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r.</w:t>
      </w:r>
    </w:p>
    <w:p>
      <w:pPr>
        <w:pStyle w:val="Normal"/>
        <w:spacing w:lineRule="auto" w:line="360"/>
        <w:rPr>
          <w:rStyle w:val="FontStyle99"/>
          <w:sz w:val="24"/>
        </w:rPr>
      </w:pPr>
      <w:r>
        <w:rPr>
          <w:rStyle w:val="FontStyle99"/>
          <w:sz w:val="24"/>
        </w:rPr>
        <w:t>Sąd Rejonowy</w:t>
        <w:br/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/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 Wydział Rodzinny i Nieletni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wódka: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>)</w:t>
      </w:r>
    </w:p>
    <w:p>
      <w:pPr>
        <w:pStyle w:val="Normal"/>
        <w:spacing w:lineRule="auto" w:line="360"/>
        <w:ind w:left="4956" w:hanging="0"/>
        <w:jc w:val="both"/>
        <w:rPr>
          <w:rStyle w:val="FontStyle100"/>
          <w:sz w:val="24"/>
        </w:rPr>
      </w:pPr>
      <w:r>
        <w:rPr>
          <w:rStyle w:val="FontStyle100"/>
          <w:sz w:val="24"/>
        </w:rPr>
        <w:t xml:space="preserve">u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/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  <w:lang w:val="en-US" w:eastAsia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zwany:</w:t>
      </w:r>
    </w:p>
    <w:p>
      <w:pPr>
        <w:pStyle w:val="Normal"/>
        <w:spacing w:lineRule="auto" w:line="360"/>
        <w:ind w:left="4956" w:hanging="0"/>
        <w:jc w:val="both"/>
        <w:rPr>
          <w:rStyle w:val="FontStyle100"/>
          <w:sz w:val="24"/>
        </w:rPr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>) ul.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/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6"/>
          <w:sz w:val="28"/>
        </w:rPr>
        <w:t>Pozew o alimenty</w:t>
      </w:r>
    </w:p>
    <w:p>
      <w:pPr>
        <w:pStyle w:val="Normal"/>
        <w:spacing w:lineRule="auto" w:line="360"/>
        <w:jc w:val="both"/>
        <w:rPr>
          <w:rStyle w:val="FontStyle96"/>
          <w:sz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Wnoszę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 xml:space="preserve">1. zasądzenie od pozwanego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na rzecz powódki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alimentów w kwotach po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złotych miesięcznie, płatnych z góry do rąk uprawnionej do 15. dnia każdego miesiąca, z ustawowymi odsetka</w:t>
        <w:softHyphen/>
        <w:t>mi w razie opóźnienia w płatności którejkolwiek z rat, poczynając od daty wniesienia powództwa.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2. zasądzenie od pozwanego na rzecz powódki kosztów procesu według norm przepisanych.</w:t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Wnoszę również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3. zobowiązanie pozwanego do złożenia zaświadczenia o dochodach za trzy ostanie miesiące z rozbiciem na dochody brutto i netto.</w:t>
      </w:r>
    </w:p>
    <w:p>
      <w:pPr>
        <w:pStyle w:val="Normal"/>
        <w:spacing w:lineRule="auto" w:line="360"/>
        <w:jc w:val="both"/>
        <w:rPr>
          <w:rStyle w:val="FontStyle9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7"/>
          <w:sz w:val="24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 xml:space="preserve">Strony są bezdzietnym małżeństwem od 10 lat (dowód: akt małżeństwa). W dniu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powódka została zwolniona z pracy na skutek redukcji etatów (dowód: świadectwo pracy). Obecnie jej jedynym dochodem jest zasiłek dla bezrobotnych w kwocie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zł (dowód: zaświadczenie z UP). Kwota ta nie wystarcza na zaspokojenie elementarnych</w:t>
        <w:br/>
        <w:t xml:space="preserve">potrzeb powódki (dowód: przesłuchanie stron). Tymczasem pozwany jest prezesem dobrze prosperującej spółki. Jego miesięczne dochody wynoszą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zł (dowód: wyciąg z rachunku bankowego). Pozwany ponosi wszelkie koszty związane z utrzymaniem mieszkania (bezsporne).</w:t>
        <w:br/>
        <w:t xml:space="preserve">W żaden sposób nie poczuwa się jednak do zaspokajania osobistych potrzeb powódki zarówno tych o codziennym charakterze, jak i związanych z jej złym stanem zdrowia. W dniu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lekarz zdiagnozował u ni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(dowód: zaświadczenie lekarskie). Same lekarstwa, które zostały przypisane powódce, kosztują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>. Recepta do dnia dzisiejszego nie została zrealizowana, przez co pogłębia się zły stan zdrowia powód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>Mając powyższe na uwadze, wnoszę jak wyżej.</w:t>
      </w:r>
    </w:p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>
          <w:rStyle w:val="FontStyle99"/>
          <w:sz w:val="24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/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FontStyle100"/>
          <w:sz w:val="24"/>
        </w:rPr>
        <w:t>1. odpis pozwu,</w:t>
      </w:r>
    </w:p>
    <w:p>
      <w:pPr>
        <w:pStyle w:val="Normal"/>
        <w:spacing w:lineRule="auto" w:line="360"/>
        <w:jc w:val="both"/>
        <w:rPr/>
      </w:pPr>
      <w:r>
        <w:rPr>
          <w:rStyle w:val="FontStyle100"/>
          <w:sz w:val="24"/>
        </w:rPr>
        <w:t>2. dokumenty, o których mowa w uzasadnieniu wniosku.</w:t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Właściwość: </w:t>
            </w:r>
            <w:r>
              <w:rPr>
                <w:rStyle w:val="FontStyle100"/>
                <w:sz w:val="24"/>
              </w:rPr>
              <w:t xml:space="preserve">sąd rejonowy w zależności od wyboru powoda albo właściwy ze względy na miejsce zamieszkania powoda, albo pozwan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Opłata: </w:t>
            </w:r>
            <w:r>
              <w:rPr>
                <w:rStyle w:val="FontStyle100"/>
                <w:sz w:val="24"/>
              </w:rPr>
              <w:t xml:space="preserve">pozew wolny od opła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Postępowanie: </w:t>
            </w:r>
            <w:r>
              <w:rPr>
                <w:rStyle w:val="FontStyle100"/>
                <w:sz w:val="24"/>
              </w:rPr>
              <w:t xml:space="preserve">tryb postępowania procesow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Skarga kasacyjna: </w:t>
            </w:r>
            <w:r>
              <w:rPr>
                <w:rStyle w:val="FontStyle100"/>
                <w:sz w:val="24"/>
              </w:rPr>
              <w:t>nie przysługuj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6:00Z</dcterms:created>
  <dc:creator>Wiktor Sadowski</dc:creator>
  <dc:description/>
  <dc:language>en-US</dc:language>
  <cp:lastModifiedBy>Dagmara Walasek</cp:lastModifiedBy>
  <dcterms:modified xsi:type="dcterms:W3CDTF">2023-10-27T10:26:00Z</dcterms:modified>
  <cp:revision>2</cp:revision>
  <dc:subject/>
  <dc:title>, dnia</dc:title>
</cp:coreProperties>
</file>