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r.</w:t>
      </w:r>
    </w:p>
    <w:p>
      <w:pPr>
        <w:pStyle w:val="Normal"/>
        <w:spacing w:lineRule="auto" w:line="360"/>
        <w:jc w:val="both"/>
        <w:rPr/>
      </w:pPr>
      <w:r>
        <w:rPr>
          <w:rStyle w:val="FontStyle99"/>
          <w:sz w:val="24"/>
        </w:rPr>
        <w:t>Sąd Rejonowy</w:t>
      </w:r>
    </w:p>
    <w:p>
      <w:pPr>
        <w:pStyle w:val="Normal"/>
        <w:spacing w:lineRule="auto" w:line="360"/>
        <w:jc w:val="both"/>
        <w:rPr>
          <w:rStyle w:val="FontStyle95"/>
          <w:sz w:val="24"/>
        </w:rPr>
      </w:pPr>
      <w:r>
        <w:rPr>
          <w:rStyle w:val="FontStyle95"/>
          <w:sz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FontStyle99"/>
          <w:sz w:val="24"/>
          <w:lang w:val="en-US" w:eastAsia="en-US"/>
        </w:rPr>
        <w:instrText xml:space="preserve"> FORMTEXT </w:instrTex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separate"/>
      </w:r>
      <w:r>
        <w:rPr>
          <w:rStyle w:val="FontStyle99"/>
          <w:sz w:val="24"/>
          <w:lang w:val="en-US" w:eastAsia="en-US"/>
        </w:rPr>
        <w:t>     </w:t>
      </w:r>
      <w:r/>
      <w:r>
        <w:rPr>
          <w:rStyle w:val="FontStyle99"/>
          <w:sz w:val="24"/>
          <w:lang w:val="en-US" w:eastAsia="en-US"/>
        </w:rPr>
        <w:fldChar w:fldCharType="end"/>
      </w:r>
      <w:r>
        <w:rPr>
          <w:rStyle w:val="FontStyle99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FontStyle99"/>
          <w:sz w:val="24"/>
          <w:lang w:val="en-US" w:eastAsia="en-US"/>
        </w:rPr>
        <w:instrText xml:space="preserve"> FORMTEXT </w:instrTex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separate"/>
      </w:r>
      <w:r>
        <w:rPr>
          <w:rStyle w:val="FontStyle99"/>
          <w:sz w:val="24"/>
          <w:lang w:val="en-US" w:eastAsia="en-US"/>
        </w:rPr>
        <w:t>     </w: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end"/>
      </w:r>
      <w:r>
        <w:rPr>
          <w:rStyle w:val="FontStyle99"/>
          <w:sz w:val="24"/>
        </w:rPr>
        <w:t xml:space="preserve"> Wydział Cywilny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FontStyle99"/>
          <w:sz w:val="24"/>
        </w:rPr>
        <w:t>Powód: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FontStyle100"/>
          <w:sz w:val="24"/>
        </w:rPr>
        <w:t xml:space="preserve">zam.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(kod pocztow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>)</w:t>
      </w:r>
    </w:p>
    <w:p>
      <w:pPr>
        <w:pStyle w:val="Normal"/>
        <w:spacing w:lineRule="auto" w:line="360"/>
        <w:ind w:left="4956" w:hanging="0"/>
        <w:jc w:val="both"/>
        <w:rPr>
          <w:rStyle w:val="FontStyle100"/>
          <w:sz w:val="24"/>
        </w:rPr>
      </w:pPr>
      <w:r>
        <w:rPr>
          <w:rStyle w:val="FontStyle100"/>
          <w:sz w:val="24"/>
        </w:rPr>
        <w:t xml:space="preserve">ul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nr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/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  <w:lang w:val="en-US" w:eastAsia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FontStyle99"/>
          <w:sz w:val="24"/>
        </w:rPr>
        <w:t>Pozwany:</w:t>
      </w:r>
    </w:p>
    <w:p>
      <w:pPr>
        <w:pStyle w:val="Normal"/>
        <w:spacing w:lineRule="auto" w:line="360"/>
        <w:ind w:left="4956" w:hanging="0"/>
        <w:jc w:val="both"/>
        <w:rPr>
          <w:rStyle w:val="FontStyle100"/>
          <w:sz w:val="24"/>
        </w:rPr>
      </w:pPr>
      <w:r>
        <w:rPr>
          <w:rStyle w:val="FontStyle100"/>
          <w:sz w:val="24"/>
        </w:rPr>
        <w:t xml:space="preserve">zam. w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(kod pocztowy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) ul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n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/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FontStyle100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99"/>
          <w:sz w:val="24"/>
        </w:rPr>
        <w:t>Wartość przedmiotu sporu: 25 000 zł.</w:t>
      </w:r>
    </w:p>
    <w:p>
      <w:pPr>
        <w:pStyle w:val="Normal"/>
        <w:spacing w:lineRule="auto" w:line="360"/>
        <w:jc w:val="both"/>
        <w:rPr>
          <w:rStyle w:val="FontStyle99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96"/>
          <w:sz w:val="28"/>
        </w:rPr>
        <w:t>Pozew o zachowek</w:t>
      </w:r>
    </w:p>
    <w:p>
      <w:pPr>
        <w:pStyle w:val="Normal"/>
        <w:spacing w:lineRule="auto" w:line="360"/>
        <w:jc w:val="both"/>
        <w:rPr>
          <w:rStyle w:val="FontStyle96"/>
          <w:sz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97"/>
          <w:sz w:val="24"/>
        </w:rPr>
        <w:t>Wnoszę o: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</w:rPr>
        <w:t xml:space="preserve">1. zasądzenie od pozwanego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na rzecz powódki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kwoty 25 000 (dwadzieścia pięć tysięcy) zł z ustawowymi odsetkami od dnia wniesienia pozwu do dnia zapłaty,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</w:rPr>
        <w:t>2. zasądzenie od pozwanego na rzecz powódki kosztów procesu według norm przepisanych.</w:t>
      </w:r>
    </w:p>
    <w:p>
      <w:pPr>
        <w:pStyle w:val="Normal"/>
        <w:spacing w:lineRule="auto" w:line="360"/>
        <w:jc w:val="both"/>
        <w:rPr/>
      </w:pPr>
      <w:r>
        <w:rPr>
          <w:rStyle w:val="FontStyle97"/>
          <w:sz w:val="24"/>
        </w:rPr>
        <w:t>Nadto wnoszę o: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</w:rPr>
        <w:t>3. o dołączenie akt sprawy o stwierdzenie nabycia spadku w sprawie</w:t>
      </w:r>
    </w:p>
    <w:p>
      <w:pPr>
        <w:pStyle w:val="Normal"/>
        <w:spacing w:lineRule="auto" w:line="360"/>
        <w:jc w:val="both"/>
        <w:rPr>
          <w:rStyle w:val="FontStyle9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97"/>
          <w:sz w:val="24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98"/>
          <w:sz w:val="24"/>
        </w:rPr>
        <w:t xml:space="preserve">Spadkodawc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>, zmarły w dniu</w:t>
        <w:tab/>
        <w:t xml:space="preserve">powołał testamentem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do całości spadku swego syn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, który przyjął spadek z dobrodziejstwem inwentarza. Sąd Rejonowy w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, postanowieniem z 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w sprawie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stwierdził nabycie całego spad-</w:t>
        <w:br/>
        <w:t>ku na podstawie testamentu na rzecz pozwanego (Dowód: akta sprawy o stwierdzenie nabycia spadku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98"/>
          <w:sz w:val="24"/>
        </w:rPr>
        <w:t>W chwili śmierci spadkodawca pozostawał w związku małżeńskim z powódką. Pozostawił jednego syna. Innych dzieci, w tym także poza-małżeńskich, nie miał. Powódka z majątku męża nie otrzymała żadnej korzyści majątkowej. Za życia spadkodawca nie dokonywał żadnych darowizn. Powódka nie została wydziedziczona, ani w inny sposób wyłączona od dziedzicz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98"/>
          <w:sz w:val="24"/>
        </w:rPr>
        <w:t>Gdyby doszło do dziedziczenia ustawowego powódka wraz z synem dziedziczyliby spadek w częściach równych. Wartość majątku spadko</w:t>
        <w:softHyphen/>
        <w:t>wego wynosi 100 000 zł. W jego skład wchodzi wyłącznie kolekcja monet. Udział zachowkowy powódki wynosi 1/4 (1/2 udziału z dzie</w:t>
        <w:softHyphen/>
        <w:t>dziczenia ustawowego razy 1/2), zatem - uwzględniając wartość czystą spadku - należny jej zachowek wynosi 25 000 zł - 1/4 razy 100 000 (dowody: przesłuchanie stron oraz odpisy aktów stanu cywil</w:t>
        <w:softHyphen/>
        <w:t>nego znajdujące się w aktach sprawy o stwierdzenie nabycia spadku).</w:t>
      </w:r>
    </w:p>
    <w:p>
      <w:pPr>
        <w:pStyle w:val="Normal"/>
        <w:spacing w:lineRule="auto" w:line="360"/>
        <w:jc w:val="both"/>
        <w:rPr>
          <w:rStyle w:val="FontStyle98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99"/>
          <w:sz w:val="24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Style w:val="FontStyle100"/>
          <w:sz w:val="24"/>
        </w:rPr>
        <w:t>odpis pozwu.</w:t>
      </w:r>
    </w:p>
    <w:p>
      <w:pPr>
        <w:pStyle w:val="Normal"/>
        <w:spacing w:lineRule="auto" w:line="360"/>
        <w:jc w:val="both"/>
        <w:rPr>
          <w:rStyle w:val="FontStyle100"/>
          <w:sz w:val="24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99"/>
                <w:sz w:val="24"/>
              </w:rPr>
              <w:t xml:space="preserve">Właściwość: </w:t>
            </w:r>
            <w:r>
              <w:rPr>
                <w:rStyle w:val="FontStyle100"/>
                <w:sz w:val="24"/>
              </w:rPr>
              <w:t>sąd rejonowy do wartości przedmiotu sporu do 75 tys. (powy</w:t>
              <w:softHyphen/>
              <w:t>żej sąd okręgowy) właściwy ze względu na ostatnie miejsce zamieszkania spadkodawc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99"/>
                <w:sz w:val="24"/>
              </w:rPr>
              <w:t xml:space="preserve">Opłata: </w:t>
            </w:r>
            <w:r>
              <w:rPr>
                <w:rStyle w:val="FontStyle100"/>
                <w:sz w:val="24"/>
              </w:rPr>
              <w:t xml:space="preserve">5% od wartości przedmiotu spor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99"/>
                <w:sz w:val="24"/>
              </w:rPr>
              <w:t xml:space="preserve">Postępowanie: </w:t>
            </w:r>
            <w:r>
              <w:rPr>
                <w:rStyle w:val="FontStyle100"/>
                <w:sz w:val="24"/>
              </w:rPr>
              <w:t>tryb zwykłego proces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99"/>
                <w:sz w:val="24"/>
              </w:rPr>
              <w:t xml:space="preserve">Skarga kasacyjna: </w:t>
            </w:r>
            <w:r>
              <w:rPr>
                <w:rStyle w:val="FontStyle100"/>
                <w:sz w:val="24"/>
              </w:rPr>
              <w:t>przysługuje, jeżeli wartość przedmiotu zaskarżenia przewyższa kwotę 50 tys.</w:t>
            </w:r>
          </w:p>
        </w:tc>
      </w:tr>
    </w:tbl>
    <w:p>
      <w:pPr>
        <w:pStyle w:val="Normal"/>
        <w:spacing w:lineRule="auto" w:line="360"/>
        <w:jc w:val="both"/>
        <w:rPr>
          <w:rStyle w:val="FontStyle100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2:00Z</dcterms:created>
  <dc:creator>Wiktor Sadowski</dc:creator>
  <dc:description/>
  <dc:language>en-US</dc:language>
  <cp:lastModifiedBy>Dagmara Walasek</cp:lastModifiedBy>
  <dcterms:modified xsi:type="dcterms:W3CDTF">2023-10-27T10:32:00Z</dcterms:modified>
  <cp:revision>2</cp:revision>
  <dc:subject/>
  <dc:title>, dnia</dc:title>
</cp:coreProperties>
</file>