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wzór nr 10a</w:t>
      </w:r>
      <w:r>
        <w:rPr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gotowany do złożenia w Sądzie Okręgowym Warszawa-Praga               w Warszawie, dotycz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rty usług 10/K/UP/CiG  INFORMACJA O UZYSKANIU KLAUZULI WYKONALNOŚCI LUB STWIERDZENIA PRAWOMOCNOŚCI ORZECZE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Warszawa, dnia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313690</wp:posOffset>
                </wp:positionV>
                <wp:extent cx="340614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Opłata kancelaryjna w sprawach cywilny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20 zł za każde rozpoczęte 10 str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dotyczy uwierzytelnionych odpisów i zaświadcze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20 zł za każde rozpoczęte 20 str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przy wydaniu kserokopii bez uwierzytelnien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nr konta bankowego SOWP dla wnoszenia opła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Narodowy Bank Polski Oddział Okręgowy w Warszawie</w:t>
                              <w:br/>
                              <w:t>30 1010 1010 0073 7322 3100 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129.7pt;mso-wrap-distance-left:9.05pt;mso-wrap-distance-right:9.05pt;mso-wrap-distance-top:0pt;mso-wrap-distance-bottom:0pt;margin-top:24.7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</w:rPr>
                        <w:t>Opłata kancelaryjna w sprawach cywilnyc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20 zł za każde rozpoczęte 10 str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(dotyczy uwierzytelnionych odpisów i zaświadczeń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20 zł za każde rozpoczęte 20 str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(przy wydaniu kserokopii bez uwierzytelnieni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</w:rPr>
                        <w:t>nr konta bankowego SOWP dla wnoszenia opła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Narodowy Bank Polski Oddział Okręgowy w Warszawie</w:t>
                        <w:br/>
                        <w:t>30 1010 1010 0073 7322 3100 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Calibri"/>
          <w:i/>
          <w:i/>
          <w:sz w:val="16"/>
          <w:szCs w:val="16"/>
        </w:rPr>
      </w:pPr>
      <w:r>
        <w:rPr>
          <w:rFonts w:cs="Calibri" w:ascii="Georgia" w:hAnsi="Georg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16"/>
          <w:szCs w:val="16"/>
        </w:rPr>
      </w:pPr>
      <w:r>
        <w:rPr>
          <w:rFonts w:cs="Calibri" w:ascii="Georgia" w:hAnsi="Georgia"/>
          <w:sz w:val="16"/>
          <w:szCs w:val="16"/>
        </w:rPr>
        <w:t>…………………………………………………</w:t>
      </w:r>
      <w:r>
        <w:rPr>
          <w:rFonts w:cs="Calibri" w:ascii="Georgia" w:hAnsi="Georgia"/>
          <w:sz w:val="16"/>
          <w:szCs w:val="16"/>
        </w:rPr>
        <w:t>.…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</w:t>
      </w:r>
      <w:r>
        <w:rPr>
          <w:rFonts w:cs="Calibri" w:ascii="Georgia" w:hAnsi="Georgia"/>
          <w:i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Georgia" w:hAnsi="Georgia" w:cs="Calibri"/>
          <w:i/>
          <w:i/>
          <w:sz w:val="16"/>
          <w:szCs w:val="16"/>
        </w:rPr>
      </w:pPr>
      <w:r>
        <w:rPr>
          <w:rFonts w:cs="Calibri" w:ascii="Georgia" w:hAnsi="Georg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i/>
          <w:i/>
          <w:sz w:val="16"/>
          <w:szCs w:val="16"/>
        </w:rPr>
      </w:pPr>
      <w:r>
        <w:rPr>
          <w:rFonts w:cs="Calibri" w:ascii="Georgia" w:hAnsi="Georg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Calibri" w:ascii="Georgia" w:hAnsi="Georgia"/>
          <w:sz w:val="16"/>
          <w:szCs w:val="16"/>
        </w:rPr>
        <w:t>………………………………………………………………………</w:t>
      </w:r>
      <w:r>
        <w:rPr>
          <w:rFonts w:cs="Calibri" w:ascii="Georgia" w:hAnsi="Georgia"/>
          <w:sz w:val="16"/>
          <w:szCs w:val="16"/>
        </w:rPr>
        <w:t>.………..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</w:t>
      </w:r>
      <w:r>
        <w:rPr>
          <w:rFonts w:cs="Calibri" w:ascii="Georgia" w:hAnsi="Georgia"/>
          <w:i/>
          <w:sz w:val="16"/>
          <w:szCs w:val="16"/>
        </w:rPr>
        <w:t>(kontakt: telefon, e-mail)</w:t>
      </w:r>
    </w:p>
    <w:p>
      <w:pPr>
        <w:pStyle w:val="Normal"/>
        <w:spacing w:lineRule="auto" w:line="240" w:before="0" w:after="0"/>
        <w:rPr>
          <w:rFonts w:ascii="Georgia" w:hAnsi="Georgia" w:cs="Calibri"/>
          <w:i/>
          <w:i/>
          <w:sz w:val="16"/>
          <w:szCs w:val="16"/>
          <w:lang w:val="en-US" w:eastAsia="en-US"/>
        </w:rPr>
      </w:pPr>
      <w:r>
        <w:rPr>
          <w:rFonts w:cs="Calibri" w:ascii="Georgia" w:hAnsi="Georgia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8585</wp:posOffset>
                </wp:positionV>
                <wp:extent cx="28663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PESEL/NIP wierzyciel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 jeśli wierzycielami są dzieci też proszę wskazać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PESEL/NIP wierzycieli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( jeśli wierzycielami są dzieci też proszę wskazać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Calibri"/>
          <w:i/>
          <w:i/>
          <w:sz w:val="16"/>
          <w:szCs w:val="16"/>
        </w:rPr>
      </w:pPr>
      <w:r>
        <w:rPr>
          <w:rFonts w:cs="Calibri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Calibri"/>
          <w:i/>
          <w:i/>
          <w:sz w:val="16"/>
          <w:szCs w:val="16"/>
        </w:rPr>
      </w:pPr>
      <w:r>
        <w:rPr>
          <w:rFonts w:cs="Calibri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Sąd Okręgowy Warszawa-Prag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arszawi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……….. Wydział ………………….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0490</wp:posOffset>
                </wp:positionV>
                <wp:extent cx="2885440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ESEL/NIP dłużników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53.95pt;mso-wrap-distance-left:9.05pt;mso-wrap-distance-right:9.05pt;mso-wrap-distance-top:0pt;mso-wrap-distance-bottom:0pt;margin-top:8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PESEL/NIP dłużników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gn. akt …………..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danie klauzuli wykonalnośc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o nadanie klauzuli wykonalności orzeczeniu (wyrokowi/postanowieniu/nakazowi zapłaty* ) Sądu Okręgowego Warszawa-Praga                          w Warszawie wydanego w dniu …………………………………  ……… w sprawie  o  w/w sygnaturze w całości/w punktach*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ręczenie wraz z orzeczeniem …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orzeczenie odbiorę osobiście.**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łanie na adres: ………………………………………………..……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**</w:t>
      </w:r>
    </w:p>
    <w:p>
      <w:pPr>
        <w:pStyle w:val="Normal"/>
        <w:spacing w:before="0" w:after="0"/>
        <w:jc w:val="right"/>
        <w:rPr/>
      </w:pPr>
      <w:r>
        <w:rPr>
          <w:rFonts w:cs="Calibri" w:ascii="Georgia" w:hAnsi="Georg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 w:ascii="Georgia" w:hAnsi="Georg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właściwe wskaza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5772785" cy="2361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Należy wyda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o pobraniu opłaty w kwocie 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bez pobierania opłat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…………………………………………..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data i podpis sędziego/kierownika sekretariat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85.95pt;mso-wrap-distance-left:9.05pt;mso-wrap-distance-right:9.05pt;mso-wrap-distance-top:0pt;mso-wrap-distance-bottom:0pt;margin-top: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Należy wyda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po pobraniu opłaty w kwocie 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bez pobierania opłaty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35" w:leader="none"/>
                        </w:tabs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35" w:leader="none"/>
                        </w:tabs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35" w:leader="none"/>
                        </w:tabs>
                        <w:spacing w:lineRule="auto" w:line="240" w:before="0" w:after="0"/>
                        <w:ind w:firstLine="70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sz w:val="24"/>
                          <w:szCs w:val="24"/>
                        </w:rPr>
                        <w:t>......…………………………………………..…….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data i podpis sędziego/kierownika sekretaria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579755</wp:posOffset>
                </wp:positionV>
                <wp:extent cx="5772150" cy="3068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Wydano w BOI SOWP,  po okazaniu dokumentu tożsam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7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7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rodzaj i nr dokumentu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70" w:hanging="0"/>
                              <w:jc w:val="both"/>
                              <w:rPr>
                                <w:rFonts w:ascii="Georgia" w:hAnsi="Georgia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Pobrano opłatę (znakami opłaty sądowej/dowód wpłaty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w kwocie: ………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0" w:hanging="0"/>
                              <w:rPr>
                                <w:rFonts w:ascii="Georgia" w:hAnsi="Georgia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..…………….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data i podpis pracownika BO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41.65pt;mso-wrap-distance-left:9.05pt;mso-wrap-distance-right:9.05pt;mso-wrap-distance-top:0pt;mso-wrap-distance-bottom:0pt;margin-top:-45.6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Wydano w BOI SOWP,  po okazaniu dokumentu tożsamośc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7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7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rodzaj i nr dokumentu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70" w:hanging="0"/>
                        <w:jc w:val="both"/>
                        <w:rPr>
                          <w:rFonts w:ascii="Georgia" w:hAnsi="Georgia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Georgia" w:hAnsi="Georgi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Pobrano opłatę (znakami opłaty sądowej/dowód wpłaty) </w:t>
                      </w:r>
                    </w:p>
                    <w:p>
                      <w:pPr>
                        <w:pStyle w:val="Normal"/>
                        <w:spacing w:lineRule="auto" w:line="360"/>
                        <w:ind w:left="7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w kwocie: ………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70" w:hanging="0"/>
                        <w:rPr>
                          <w:rFonts w:ascii="Georgia" w:hAnsi="Georgia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..…………….………….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data i podpis pracownika BO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40335</wp:posOffset>
                </wp:positionV>
                <wp:extent cx="5771515" cy="2493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4"/>
                                <w:sz w:val="24"/>
                                <w:szCs w:val="24"/>
                              </w:rPr>
                              <w:t>Tytuł wykonawczy wymieniony we wniosku otrzymał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.……………………….…………………………………….…..…..……………….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6"/>
                                <w:szCs w:val="16"/>
                              </w:rPr>
                              <w:t>(data i czytelny podp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96.35pt;mso-wrap-distance-left:9.05pt;mso-wrap-distance-right:9.05pt;mso-wrap-distance-top:0pt;mso-wrap-distance-bottom:0pt;margin-top:11.0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4"/>
                          <w:sz w:val="24"/>
                          <w:szCs w:val="24"/>
                        </w:rPr>
                        <w:t>Tytuł wykonawczy wymieniony we wniosku otrzymał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.……………………….…………………………………….…..…..……………….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6"/>
                          <w:szCs w:val="16"/>
                        </w:rPr>
                        <w:t>(data i czytelny podp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cs="Agency FB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6:00Z</dcterms:created>
  <dc:creator>pioand</dc:creator>
  <dc:description/>
  <dc:language>en-US</dc:language>
  <cp:lastModifiedBy>Dagmara Walasek</cp:lastModifiedBy>
  <cp:lastPrinted>2022-06-20T14:00:00Z</cp:lastPrinted>
  <dcterms:modified xsi:type="dcterms:W3CDTF">2023-10-27T10:36:00Z</dcterms:modified>
  <cp:revision>2</cp:revision>
  <dc:subject/>
  <dc:title/>
</cp:coreProperties>
</file>