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Wzór nr 2a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y do złożenia w Sądzie Okręgowym Warszawa-Praga               w Warszawie, dotyczy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arty usługi 2/K/UP/CiG: UDOSTĘPNIANIE OSOBOM UPRAWNIONYM AKT SPRAWY W CELU ICH PRZEGLĄ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ind w:left="141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Warszawa, dnia ……………………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895</wp:posOffset>
                </wp:positionH>
                <wp:positionV relativeFrom="paragraph">
                  <wp:posOffset>104775</wp:posOffset>
                </wp:positionV>
                <wp:extent cx="2996565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MÓWIENIE NA DZIEŃ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godz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zewidywany czas dokonywanego wglądu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105.85pt;mso-wrap-distance-left:9.05pt;mso-wrap-distance-right:9.05pt;mso-wrap-distance-top:0pt;mso-wrap-distance-bottom:0pt;margin-top:8.2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AMÓWIENIE NA DZIEŃ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godz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zewidywany czas dokonywanego wglądu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status w spraw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.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kontakt: telefon, e-mail)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ind w:left="4395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Sąd Okręgowy Warszawa-Praga</w:t>
      </w:r>
    </w:p>
    <w:p>
      <w:pPr>
        <w:pStyle w:val="Normal"/>
        <w:ind w:left="4395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arszawie</w:t>
      </w:r>
    </w:p>
    <w:p>
      <w:pPr>
        <w:pStyle w:val="Normal"/>
        <w:ind w:left="4395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  <w:r>
        <w:rPr>
          <w:rFonts w:cs="Times New Roman" w:ascii="Times New Roman" w:hAnsi="Times New Roman"/>
          <w:bCs/>
          <w:sz w:val="24"/>
          <w:szCs w:val="24"/>
        </w:rPr>
        <w:t>.. Wydział ….………………….</w:t>
      </w:r>
    </w:p>
    <w:p>
      <w:pPr>
        <w:pStyle w:val="Normal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gląd w akta sprawy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wgląd w akta sprawy o sygnaturze 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…………………………………….………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oznaczenie stron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nam treść regulaminu czytelni akt.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….………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czytelny podpis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27965</wp:posOffset>
                </wp:positionV>
                <wp:extent cx="5733415" cy="290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kta udostępniono d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.…………….….........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odpis pracownika BO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…………………...........…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odpis zapoznającego się z akt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.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r dokumen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29.1pt;mso-wrap-distance-left:9.05pt;mso-wrap-distance-right:9.05pt;mso-wrap-distance-top:0pt;mso-wrap-distance-bottom:0pt;margin-top:17.9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kta udostępniono dni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.…………….….........…………………….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podpis pracownika BO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…………………...........….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podpis zapoznającego się z akt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..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r dokument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5:00Z</dcterms:created>
  <dc:creator>pioand</dc:creator>
  <dc:description/>
  <dc:language>en-US</dc:language>
  <cp:lastModifiedBy>Dagmara Walasek</cp:lastModifiedBy>
  <cp:lastPrinted>2019-04-09T14:38:00Z</cp:lastPrinted>
  <dcterms:modified xsi:type="dcterms:W3CDTF">2023-10-27T10:35:00Z</dcterms:modified>
  <cp:revision>2</cp:revision>
  <dc:subject/>
  <dc:title/>
</cp:coreProperties>
</file>