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32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dziesięć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płacającego oraz dokładny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ytuł wpł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rta wędk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achu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: </w:t>
            </w:r>
            <w:r>
              <w:rPr>
                <w:rStyle w:val="StrongEmphasis"/>
                <w:rFonts w:cs="Times New Roman" w:ascii="Times New Roman" w:hAnsi="Times New Roman"/>
                <w:bCs/>
                <w:color w:val="333333"/>
                <w:shd w:fill="FFFFFF" w:val="clear"/>
              </w:rPr>
              <w:t>80 8741 0004 0007 6858 2000 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2225</wp:posOffset>
                      </wp:positionV>
                      <wp:extent cx="532130" cy="3917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75pt;width:41.85pt;height:3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dzienny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dziesięć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płacającego oraz dokładny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ytuł wpł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rta wędk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achu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: </w:t>
            </w:r>
            <w:r>
              <w:rPr>
                <w:rStyle w:val="StrongEmphasis"/>
                <w:rFonts w:cs="Times New Roman" w:ascii="Times New Roman" w:hAnsi="Times New Roman"/>
                <w:bCs/>
                <w:color w:val="333333"/>
                <w:shd w:fill="FFFFFF" w:val="clear"/>
              </w:rPr>
              <w:t>80 8741 0004 0007 6858 2000 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2225</wp:posOffset>
                      </wp:positionV>
                      <wp:extent cx="532130" cy="391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75pt;width:41.85pt;height:3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dzienny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dziesięć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płacającego oraz dokładny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ytuł wpł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rta wędk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achu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: </w:t>
            </w:r>
            <w:r>
              <w:rPr>
                <w:rStyle w:val="StrongEmphasis"/>
                <w:rFonts w:cs="Times New Roman" w:ascii="Times New Roman" w:hAnsi="Times New Roman"/>
                <w:bCs/>
                <w:color w:val="333333"/>
                <w:shd w:fill="FFFFFF" w:val="clear"/>
              </w:rPr>
              <w:t>80 8741 0004 0007 6858 2000 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2225</wp:posOffset>
                      </wp:positionV>
                      <wp:extent cx="532130" cy="391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75pt;width:41.85pt;height:3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dzienny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dziesięć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płacającego oraz dokładny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ytuł wpła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rta wędk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achu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ostwo Powiatowe w Puła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. Królewska 19, 24-100 Puł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: </w:t>
            </w:r>
            <w:r>
              <w:rPr>
                <w:rStyle w:val="StrongEmphasis"/>
                <w:rFonts w:cs="Times New Roman" w:ascii="Times New Roman" w:hAnsi="Times New Roman"/>
                <w:bCs/>
                <w:color w:val="333333"/>
                <w:shd w:fill="FFFFFF" w:val="clear"/>
              </w:rPr>
              <w:t>80 8741 0004 0007 6858 2000 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2225</wp:posOffset>
                      </wp:positionV>
                      <wp:extent cx="532130" cy="391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75pt;width:41.85pt;height:3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dzienn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zdanym egzaminie na kartę wędkarsk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zt. aktualnej fotografii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Potwierdzenie uiszczenia opłaty za wydanie karty wędkarskiej (w kwocie 10,00 zł)</w:t>
      </w:r>
    </w:p>
    <w:sectPr>
      <w:type w:val="nextPage"/>
      <w:pgSz w:w="12240" w:h="15840"/>
      <w:pgMar w:left="352" w:right="352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16:00Z</dcterms:created>
  <dc:creator>Małgorzata</dc:creator>
  <dc:description/>
  <cp:keywords/>
  <dc:language>en-US</dc:language>
  <cp:lastModifiedBy>Ola</cp:lastModifiedBy>
  <cp:lastPrinted>2014-01-08T12:47:00Z</cp:lastPrinted>
  <dcterms:modified xsi:type="dcterms:W3CDTF">2020-05-31T15:16:00Z</dcterms:modified>
  <cp:revision>2</cp:revision>
  <dc:subject/>
  <dc:title>10,00 zł</dc:title>
</cp:coreProperties>
</file>