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214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-12/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7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-12/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i data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14"/>
          <w:szCs w:val="14"/>
        </w:rPr>
        <w:t>Załącznik nr 8 do Zarządzenia Nr  66 /2011 Starosty Puławskiego z dnia 16 czerwca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znak sprawy 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>UZUPEŁNIENIE WNIOS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00225" cy="119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ejsce na pieczęć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4.0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a pieczęć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rostwo Powiatowe w Puła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dział Architektury i Budownict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. Królewska 19,  24-100 Puławy</w:t>
      </w:r>
    </w:p>
    <w:p>
      <w:pPr>
        <w:pStyle w:val="Heading6"/>
        <w:spacing w:lineRule="auto" w:line="360"/>
        <w:rPr/>
      </w:pPr>
      <w:r>
        <w:rPr/>
        <w:t>WYPEŁNIĆ DRUKOWANYMI LITERAMI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3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DANE IDENTYFIKACYJNE INWESTORA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lub nazwa instytucji / pieczęć                                            Tel: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NOSZĘ O UZUPEŁNIENIE WNIOSK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980"/>
        <w:gridCol w:w="2835"/>
        <w:gridCol w:w="1800"/>
        <w:gridCol w:w="1872"/>
      </w:tblGrid>
      <w:tr>
        <w:trPr>
          <w:trHeight w:val="397" w:hRule="exact"/>
          <w:cantSplit w:val="true"/>
        </w:trPr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 d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umer spr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wezwania do usunięcia braków / postanowienia o usunięciu nieprawidłowości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980"/>
        <w:gridCol w:w="2835"/>
        <w:gridCol w:w="1800"/>
        <w:gridCol w:w="1872"/>
      </w:tblGrid>
      <w:tr>
        <w:trPr>
          <w:trHeight w:val="397" w:hRule="exact"/>
          <w:cantSplit w:val="true"/>
        </w:trPr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 d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nak pis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"/>
        <w:gridCol w:w="1800"/>
        <w:gridCol w:w="1980"/>
        <w:gridCol w:w="1134"/>
        <w:gridCol w:w="1512"/>
        <w:gridCol w:w="288"/>
        <w:gridCol w:w="792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360" w:type="dxa"/>
            <w:gridSpan w:val="8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INWESTYCJI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  <w:gridCol w:w="72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SKŁADANYCH DOKUMENTÓW*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lość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TextBodyIndent"/>
        <w:rPr/>
      </w:pPr>
      <w:r>
        <w:rPr/>
        <w:t>podpis inwestora lub osoby przez nieg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niepotrzebne skreślić</w:t>
      </w:r>
    </w:p>
    <w:sectPr>
      <w:footerReference w:type="default" r:id="rId2"/>
      <w:type w:val="nextPage"/>
      <w:pgSz w:w="11906" w:h="16838"/>
      <w:pgMar w:left="1259" w:right="924" w:gutter="0" w:header="0" w:top="357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 xml:space="preserve">F-12/AB    </w:t>
    </w: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5:00Z</dcterms:created>
  <dc:creator>Robert</dc:creator>
  <dc:description/>
  <cp:keywords/>
  <dc:language>en-US</dc:language>
  <cp:lastModifiedBy>Andrzej</cp:lastModifiedBy>
  <cp:lastPrinted>2012-01-17T10:27:00Z</cp:lastPrinted>
  <dcterms:modified xsi:type="dcterms:W3CDTF">2016-12-16T09:14:00Z</dcterms:modified>
  <cp:revision>21</cp:revision>
  <dc:subject/>
  <dc:title>DANE INENTYFIKACYJNE INWESTORA</dc:title>
</cp:coreProperties>
</file>