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865"/>
        <w:gridCol w:w="2111"/>
        <w:gridCol w:w="1164"/>
      </w:tblGrid>
      <w:tr>
        <w:trPr>
          <w:trHeight w:val="1126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</w:rPr>
              <w:t>Karta zgłaszania uwag/opin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wiatowy  Program Opieki nad Zabytkami dla Powiatu Puławskiego na lata 2017 – 20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175</wp:posOffset>
                  </wp:positionV>
                  <wp:extent cx="523875" cy="7143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20"/>
              </w:rPr>
              <w:t xml:space="preserve">Data wpłynięcia UWAGI/OPINII </w:t>
            </w:r>
            <w:r>
              <w:rPr>
                <w:b/>
                <w:i/>
                <w:sz w:val="18"/>
              </w:rPr>
              <w:t>(wypełnia Starostwo Powiatow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20"/>
              </w:rPr>
              <w:t xml:space="preserve">Numer referencyjny UWAGI/OPINII </w:t>
            </w:r>
            <w:r>
              <w:rPr>
                <w:b/>
                <w:i/>
                <w:sz w:val="18"/>
              </w:rPr>
              <w:t>(wypełnia Starostwo Powiatow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zgłaszający UWAGĘ/OPINIĘ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</w:rPr>
              <w:t>(imię i nazwisko lub nazwa instytucji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8"/>
              </w:rPr>
              <w:t>adres do korespondencji, adres e-mail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trony w dokumencie i numer wiersza od góry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 UWAGI/OPINII oraz proponowane nowe brzmienie zapisu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roponowanej UWAGI/OPINII</w:t>
            </w:r>
          </w:p>
        </w:tc>
      </w:tr>
      <w:tr>
        <w:trPr>
          <w:trHeight w:val="1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UWAGI/OPINIE dotyczące Programu</w:t>
            </w:r>
          </w:p>
        </w:tc>
      </w:tr>
      <w:tr>
        <w:trPr>
          <w:trHeight w:val="185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8:00Z</dcterms:created>
  <dc:creator>Agata</dc:creator>
  <dc:description/>
  <dc:language>en-US</dc:language>
  <cp:lastModifiedBy>Euro2</cp:lastModifiedBy>
  <dcterms:modified xsi:type="dcterms:W3CDTF">2016-11-16T11:08:00Z</dcterms:modified>
  <cp:revision>2</cp:revision>
  <dc:subject/>
  <dc:title/>
</cp:coreProperties>
</file>