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do Uchwały Nr XV/107/2016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Rady Powiatu Puławskiego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z dnia 27 stycznia 2016 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KANDYD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POWIATOWEJ RADY DZIAŁALNOŚCI POŻYTKU PUBLICZNEGO </w:t>
        <w:br/>
        <w:t>W PUŁAWA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2341"/>
        <w:gridCol w:w="6261"/>
      </w:tblGrid>
      <w:tr>
        <w:trPr>
          <w:trHeight w:val="63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r KRS lub z innej ewidencji (rejestru)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, e-mail kandydata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zgłoszonej kandydatury wraz z opisem działalności, doświadczeń i umiejętności zgłaszanego kandydata w zakresie działalności związanej z funkcjonowaniem organizacji pozarządowych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świadczam, że wyrażam zgodę na udział w procedurze wyboru oraz wykorzystanie moich danych osobowych zgodnie z ustawą z dnia 29 sierpnia 1997 r. o ochronie danych osobowych (Dz. U. z 2014 r. poz. 1182) w związku z kandydowaniem do Powiatowej Rady Działalności Pożytku Publicznego w Puławach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3631" w:hanging="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</w:t>
            </w:r>
          </w:p>
          <w:p>
            <w:pPr>
              <w:pStyle w:val="Zawartotabeli"/>
              <w:ind w:left="3631" w:hanging="0"/>
              <w:jc w:val="center"/>
              <w:rPr/>
            </w:pPr>
            <w:r>
              <w:rPr>
                <w:sz w:val="20"/>
                <w:szCs w:val="20"/>
              </w:rPr>
              <w:t>(data i podpis kandydata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  …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pieczęć organizacji)      (data, podpis i pieczęć osoby/osób upoważnionej/ych do reprezentowania organizacji)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9:00Z</dcterms:created>
  <dc:creator>PK</dc:creator>
  <dc:description/>
  <cp:keywords/>
  <dc:language>en-US</dc:language>
  <cp:lastModifiedBy>PK</cp:lastModifiedBy>
  <cp:lastPrinted>2015-12-11T11:30:00Z</cp:lastPrinted>
  <dcterms:modified xsi:type="dcterms:W3CDTF">2016-03-23T10:00:00Z</dcterms:modified>
  <cp:revision>3</cp:revision>
  <dc:subject/>
  <dc:title/>
</cp:coreProperties>
</file>