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Ogłoszenie nr 526665-N-2017 z dnia 2017-06-07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iat Puławski: Rewitalizacja terenów zdegradowanych poprzez modernizację budynku MOS w Puławach wraz z jego otoczeniem</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Powiat Puławski, krajowy numer identyfikacyjny , ul. Aleja Królewska  19 , 24100   Puławy, woj. lubelskie, państwo Polska, tel. 081 886 11 36, e-mail inwestycje@pulawy.powiat.pl, faks . </w:t>
        <w:br/>
        <w:t xml:space="preserve">Adres strony internetowej (URL): www.sppulawy.bip.lubelskie.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sppulawy.bip.lubelskie.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sppulawy.bip.lubelskie.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pisemnie zgodnie z SIWZ </w:t>
        <w:br/>
        <w:t xml:space="preserve">Adres: </w:t>
        <w:br/>
        <w:t xml:space="preserve">Powiat Puławski, Al. Królewska 19, 24-100 Puławy, Kancelaria Ogólna Zamawiającego (parter, pokój 100)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Rewitalizacja terenów zdegradowanych poprzez modernizację budynku MOS w Puławach wraz z jego otoczeniem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RI.272.7.2017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Przedmiotem zamówienia jest przebudowa i dostosowanie budynku Młodzieżowego Ośrodka Socjoterapii w Puławach ul. Kołłątaja 1 do wymogów p.poż. (etap I) w ramach zadania „Rewitalizacja terenów zdegradowanych poprzez modernizację budynku MOS w Puławach” określona w dokumentacji branży konstrukcyjnej i sanitarnej. W zakres zadania wchodzą roboty związane z naprawą ściany zewnętrznej, wymiana instalacji wodociągowej, kanalizacji sanitarnej i instalacja hydrantowa wraz z naprawczymi robotami towarzyszącymi. W zakres przedmiotu zamówienia w ramach branży sanitarnej nie wchodzi instalacja mechaniczna pomieszczenia wentylatorni oraz instalacja wody i kanalizacji pomieszczeń kuchni. 2. Szczegółowy zakres robót i warunki realizacji określa dokumentacja techniczna stanowiąca załącznik Nr 8 do SIWZ, tj. w szczególności: - dokumentacja projektowa (dokumentacja projektowa w zakresie określonym w punkcie III.1 SIWZ oraz przedmiar robót, który to przedmiar stanowi wyłącznie materiał pomocniczy dla potrzeb wyceny oferty), - specyfikacja techniczna wykonania i odbioru robót budowlanych. Prace uniemożliwiające normalne funkcjonowanie młodzieżowego ośrodka socjoterapii tj. wewnątrz budynku można będzie wykonywać w okresie do dnia 28.08.2017r. (w ośrodku w tym czasie nie będzie uczniów). W pozostałym zakresie prace mogą być wykonywane w okresie od dnia przekazania placu budowy, umożliwiającym zgodne z prawem funkcjonowanie jednostek znajdujących się w budynku. W celu terminowej realizacji zamówienia Zamawiający wymaga od Wykonawcy szczególnej wydajności i koordynacji prac, w tym zwłaszcza jednoczesnego wykonywania robót w budynku w różnych miejscach i różnych branżach (np. ogólnobudowlane, sanitarne) w tym w razie takiej konieczności z wykorzystaniem zmianowości prac. Zamawiający informuje, że budynek od dnia 31.08.2017r. będzie w pełni zasiedlony (dotyczy zarówno administracji jak i pokoi mieszkalnych) w związku z czym konieczna jest pełna realizacja zakresu prac w terminie oraz brak będzie po tym terminie faktycznych możliwości wykonywania prac w budynku. W związku z powyższym brak realizacji zamówienia w terminie rodzić może odpowiedzialność odszkodowawczą po stronie Wykonawcy. Zmiana terminu realizacji zamówienia będzie dopuszczona wyłącznie, gdy przyczyna wydłużenia realizacji zamówienia określona w umowie będzie miała faktyczny wpływ na czas realizacji zamówienia. Stosownie do dyspozycji art. 29 ust. 3a ustawy, Zamawiający żąda aby w trakcie realizacji przedmiotu zamówienia Wykonawca (podwykonawca) zatrudniał na podstawie umowy o pracę, w rozumieniu przepisów ustawy z dnia 26 czerwca 1974 r. – Kodeks pracy (Dz.U. z 2016 r., poz. 1666 z późn. zm.) osoby na stanowiskach robotniczych wykonujących roboty budowlane odpowiadające zakresowi określonemu dokumentacji projektowej (jak wyżej) i specyfikacji technicznej wykonania i odbioru robót budowlanych. Wszystkie elementy przedmiotu zamówienia muszą być zgodne z właściwościami określonymi w dokumentacji projektowej, przy czym Zamawiający dopuszcza stosowanie materiałów i urządzeń równoważnych pod warunkiem zachowania parametrów materiałów lub urządzeń określonych w dokumentacji - nie gorszych, służących do tego samego celu, oraz o porównywalnych (ekwiwalentnych) właściwościach ( w tym technicznych) i jakości. Jeżeli w przedmiarze robót wpisano konkretny asortyment lub słowo „lub równoważne”, Wykonawca ma obowiązek podać w kosztorysie ofertowym konkretną nazwę tego asortymentu, a w przypadku zaoferowania rozwiązania równoważnego (materiału lub urządzenia), zgodnie z art. 30 ust. 5 ustawy, jest obowiązany wykazać, że spełnia on wymagania określone przez Zamawiającego. Wykonawca oferujący rozwiązania równoważne powinien do oferty dołączyć dokumenty potwierdzające, że oferowane rozwiązanie jest równoważne w stosunku do określonego przez Zamawiającego (np. certyfikaty, testy higieniczne PZH, aprobaty (rekomendacje) techniczne ITB, deklaracje zgodności, autoryzacje producenta, karty techniczne itp.), umożliwiające Zamawiającemu porównanie cech technicznych, użytkowych i jakościowych. W przypadku nie powołania się wraz z ofertą na równoważne rozwiązania, wybrany Wykonawca jest zobowiązany do sporządzenia kosztorysu ofertowego z nazwą konkretnego asortymentu a w przypadku sporządzenia kosztorysu ofertowego wraz ze sformułowaniem „lub równoważne” Zamawiający uzna, że Wykonawca zaoferował konkretny asortyment wpisany w kosztorys ofertowy. Zamawiający nie wymaga złożenia kosztorysu ofertowego na etapie składania oferty w szczególności w przypadku gdy Wykonawca nie powołuje się na rozwiązania równoważne.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32460-4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130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1200-0</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62520-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2000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1000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312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421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2321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30000-0</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00000-0</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2460-4</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7-08-28 </w:t>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stawia warunku w ww. zakresie.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stawia warunku w ww. zakresie.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2.3.1. Zamawiający uzna ww. warunek za spełniony, jeżeli wykonawca wykaże, że w okresie ostatnich pięciu lat przed upływem terminu składania ofert (a jeżeli okres prowadzenia działalności jest krótszy - w tym okresie) wykonał należycie, zgodnie z przepisami prawa budowlanego i prawidłowo ukończył, co najmniej jedną robotę budowlaną o wartości minimum 300 000 złotych brutto w skład której wchodziły wewnętrzne instalacje sanitarne w budynku. oraz 2.3.2. Zamawiający uzna ww. warunek za spełniony, jeżeli wykonawca wykaże osoby skierowanie do realizacji zamówienia spełniające niżej określone wymagania: -kierownika budowy- posiadającego uprawnienia budowlane bez ograniczeń do kierowania robotami budowlanymi w specjalności konstrukcyjno- budowlanej zgodnie z ustawą z dnia 7 lipca 1994 r. Prawo budowlane (Dz. U. z 2016 r., poz. 290) lub odpowiadające im ważne uprawnienia w zakresie adekwatnym do przedmiotu zamówienia, które zostały wydane na podstawie wcześniej obowiązujących przepisów lub przepisów nie będących prawem krajowym, oraz - kierownika robót sanitarnych- posiadającego uprawnienia budowlane bez ograniczeń do kierowania robotami w specjalności instalacji sanitarnych w zakresie sieci, cieplnych, wentylacyjnych, gazowych, wodociągowych i kanalizacyjnych, zgodnie z ustawą z dnia 7 lipca 1994 r. Prawo budowlane (Dz. U. z 2016 r., poz. 290) lub odpowiadające im ważne uprawnienia w zakresie adekwatnym do przedmiotu zamówienia, które zostały wydane na podstawie wcześniej obowiązujących przepisów lub przepisów nie będących prawem krajowym Osobami na wskazane powyżej stanowisko mogą być również osoby, których odpowiednie kwalifikacje zostały uznane na zasadach określonych w przepisach odrębnych, a w szczególności w przepisach ustawy z dnia 22 grudnia 2015 r. o zasadach uznawania kwalifikacji zawodowych nabytych w państwach członkowskich Unii Europejskiej (Dz.U.z 2016, poz.65). Wszystkie wymienione powyżej osoby winny posiadać biegłą znajomość języka polskiego. Zamawiający dopuszcza zmianę tego wymogu wyłącznie w przypadku, gdy Wykonawca na własny koszt zapewni tłumacza języka polskiego, który zapewni stałe i biegłe tłumaczenie w kontaktach pomiędzy Zamawiającym a personelem Wykonawcy, a także zapewni tłumaczenie na bieżąco wszystkich dokumentów związanych z realizacją przedmiotowego zamówienia, stworzonych zarówno przez Wykonawcę, jak i dostarczonych przez Zamawiającego.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odpis z właściwego rejestru lub z centralnej ewidencji i informacji o działalności gospodarczej, jeżeli odrębne przepisy wymagają wpisu do rejestru lub ewidencji, w celu potwierdzenia braku podstaw wykluczenia na podstawie art. 24 ust. 5 pkt 1 ustawy.Jeżeli wykonawca ma siedzibę lub miejsce zamieszkania poza terytorium Rzeczypospolitej Polskiej, zamiast dokumentów, o których mowa w pkt VI.3. a) SIWZ składa dokument lub dokumenty wystawione w kraju, w którym ma siedzibę lub miejsce zamieszkania, potwierdzające odpowiednio, że: - nie otwarto jego likwidacji ani nie ogłoszono upadłości, wystawiony nie wcześniej niż 6 miesięcy przed upływem terminu składania ofert. Jeżeli w kraju, w którym wykonawca ma siedzibę lub miejsce zamieszkania lub miejsce zamieszkania ma osoba, której dokument dotyczy, nie wydaje się dokumentów, o których mowa w pkt VI.4.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pkt VI.4. SIWZ stosuje się.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a) 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godnie z Załącznikiem nr 5 do SIWZ; b)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ego zgodnie z Załącznikiem nr 6 do SIWZ; c) dokumenty dotyczące podmiotu trzeciego, w celu wykazania braku istnienia wobec niego podstaw wykluczenia oraz spełnienia, w zakresie, w jakim Wykonawca powołuje się na jego zasoby, warunków udziału w postępowaniu - jeżeli wykonawca polega na zasobach podmiotu trzeciego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a musi zawierać: a) formularz oferty sporządzony i wypełniony według wzoru stanowiącego Załącznik Nr 1 do SIWZ, b) oświadczenia, o których mowa w pkt VI.1.1. SIWZ według wzorów stanowiących odpowiednio Załącznik nr 2 i 3 do SIWZ, c) pełnomocnictwo do reprezentowania wykonawcy (wykonawców występujących wspólnie), o ile ofertę składa pełnomocnik, d) zobowiązanie podmiotu trzeciego, o którym mowa w pkt V.5.1 SIWZ i pkt V.5.4 SIWZ - jeżeli wykonawca polega na zasobach lub sytuacji podmiotu trzeciego. e) W przypadku wnoszenia wadium w innej formie niż pieniężna, oryginał dokumentu wadialnego f) Wykaz osób do oceny w kryterium dotyczącym doświadczenia osób skierowanych przez wykonawcę do realizacji zamówienia sporządzony zgodnie z załącznikiem 1 a) do SIWZ (jeżeli Wykonawca ubiega się o punkty zgodnie z pkt XIV 1. c) d))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1. Wykonawca przystępujący do przetargu zobowiązany jest wnieść wadium w wysokości: 2 000 zł (słownie: dwa tysiące złotych) przed upływem terminu składania ofert. 2. Wadium może być wnoszone w jednej lub kilku następujących formach określonych w art. 45 ust. 6 ustawy. Wykonawca może wnieść wadium w jednej lub kilku następujących formach: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 b ust.5 pkt 2 ustawy z dnia 9 listopada 2000r. o utworzeniu Polskiej Agencji Rozwoju Przedsiębiorczości ( Dz.U. Nr 109, poz. 1158 ze zm.). Wadium wniesione w pieniądzu należy wpłacić przelewem na rachunek bankowy Zamawiającego: 62102032190000910200121392 z dopiskiem Rewitalizacja MOS. Wadium uważa się za wniesione w terminie, jeżeli kwota wadium znajdzie się na rachunku bankowym Zamawiającego przed upływem terminu składania ofert. Zaleca się dołączenie do oferty kserokopii dokumentu potwierdzającego dokonanie przelewu.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t xml:space="preserve">Nie </w:t>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Nie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5385" w:type="dxa"/>
        <w:jc w:val="left"/>
        <w:tblInd w:w="-22" w:type="dxa"/>
        <w:tblLayout w:type="fixed"/>
        <w:tblCellMar>
          <w:top w:w="15" w:type="dxa"/>
          <w:left w:w="15" w:type="dxa"/>
          <w:bottom w:w="15" w:type="dxa"/>
          <w:right w:w="15" w:type="dxa"/>
        </w:tblCellMar>
      </w:tblPr>
      <w:tblGrid>
        <w:gridCol w:w="4369"/>
        <w:gridCol w:w="1016"/>
      </w:tblGrid>
      <w:tr>
        <w:trPr/>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 jakoś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0</w:t>
            </w:r>
          </w:p>
        </w:tc>
      </w:tr>
      <w:tr>
        <w:trPr/>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świadczenie kierownika budo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r>
        <w:trPr/>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świadczenie kierownika robót sanitarnych</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Zmiana postanowień niniejszej umowy wymaga formy pisemnej pod rygorem nieważności. 2. Zamawiający, zgodnie z art. 144 ust.1 pkt 1 ustawy - Prawo zamówień publicznych przewiduje możliwość dokonania zmian postanowień zawartej umowy w stosunku do treści oferty polegających na: 1) zmianie rozwiązań technicznych w dokumentacji projektowej wykonania zamówienia: a) na wniosek Zamawiającego lub Wykonawcy za zgodą Zamawiającego w trakcie prowadzenia inwestycji, mogą być dokonywane zmiany wykonywania elementów robót ( w tym zmiana materiałów budowlanych, sprzętu, urządzeń, gdy wykorzystanie materiałów budowlanych, sprzętu, urządzeń wskazanych w dokumentacji projektowej lub ofercie stanie się niemożliwe bądź podyktowane będzie usprawnieniem procesu budowy czy zwiększeniem bezpieczeństwa na budowie lub zmianą przepisów prawa, a także w przypadku pojawienia się na rynku materiałów, sprzętu lub urządzeń nowszej generacji) dopuszcza się je tylko w przypadku, gdy proponowane przez niego rozwiązanie jest równorzędne lub lepsze funkcjonalnie od tego, jakie przewiduje projekt, a Wykonawca nie będzie żądał zwiększenia wynagrodzenia za wykonywane roboty; w tym przypadku Wykonawca przedstawia projekt zamienny (lub inny podobny) zawierający opis proponowanych zmian (wraz z rysunkami); projekt wymaga zatwierdzenia przez przedstawiciela Zamawiającego, powyższe zmiany nie mogą zmieniać terminu zakończenia robót. Zmiana ta nie wymaga aneksu do umowy, wymaga jedynie stwierdzenia w formie pisemnej przez Wykonawcę i akceptacji przez przedstawiciela Zamawiającego, b) w uzasadnionych przypadkach, gdy realizacja zadania według dokumentacji technicznej i specyfikacji technicznej wykonania i odbioru robót budowlanych powodowałoby wadliwe wykonanie przedmiotu umowy dopuszcza się wprowadzenie zmian w stosunku do dokumentacji projektowej bez zmiany terminu zakończenia robót, c) w przypadku, gdy z punktu widzenia Zamawiającego zachodzi potrzeba zmiany rozwiązań technicznych nie przewidzianych w umowie, sporządza on protokół konieczności, a następnie sporządzana jest dokumentacja projektowa na te roboty; zmiany techniczne mogą powodować zmianę terminu zakończenia zamówienia podstawowego o czas niezbędny do wykonania tych robót. 2) zmianie terminu zakończenia zamówienia podstawowego: a) z przyczyn losowych, np.: niekorzystne warunki atmosferyczne uniemożliwiające bezpieczne prowadzenie robót budowlanych, w tym przeprowadzanie prób i sprawdzeń, dokonywanie odbiorów; klęski żywiołowe, strajki generalne lub lokalne bądź inne zdarzenia wpływające lub mogące wpłynąć na ten termin jak żałoba narodowa, żałoba na terytorium województwa lubelskiego (wydłużenie terminu wykonania zamówienia, o liczbę dni trwania przyczyny losowej), b) wstrzymania robót przez Inspektora Nadzoru z przyczyn nie leżących po stronie Wykonawcy (wydłużenie terminu wykonania zamówienia, o liczbę dni trwania wstrzymania robót), c) wprowadzenia przez Zamawiającego zmian do dokumentacji projektowej (wydłużenie terminu wykonania zamówienia, o liczbę dni niezbędną do prawidłowej realizacji zmienionej dokumentacji projektowej), d) odmienne od przyjętych w dokumentacji projektowej warunki geologiczne np. kategorie gruntu, skał, konieczność odwadniania gruntu, itp.-jeżeli dotyczy (wydłużenie terminu wykonania zamówienia, o liczbę dni niezbędną do prawidłowej realizacji zamówienia w innych warunkach geologicznych) e) odmienne od przyjętych w dokumentacji projektowej warunki terenowe, w szczególności istnienie podziemnych urządzeń, instalacji lub obiektów infrastrukturalnych (wydłużenie terminu wykonania zamówienia, o liczbę dni niezbędną do prawidłowej realizacji zamówienia w innych warunkach terenowych), f) niewypały i niewybuchy, zagrożenie tąpnięciami, wybuchem (wydłużenie terminu wykonania zamówienia, o liczbę dni usunięcia wskazanego zagrożenia), g) wykopaliska archeologiczne, szkody górnicze, nie przewidywane w SIWZ (wydłużenie terminu wykonania zamówienia, o liczbę dni usunięcia/zabezpieczenia wskazanej sytuacji), h) odkrycia, w trakcie realizacji robót, podziemnych elementów infrastruktury, niewybuchów, elementów mających znaczenie archeologiczne oraz innych, mogących spowodować zmiany i utrudnienia w realizacji zamówienia (wydłużenie terminu wykonania zamówienia, o liczbę dni usunięcia/zabezpieczenia wskazanej sytuacji), i) nie zawinione przez Wykonawcę przekroczenie zakreślonych przez prawo terminów wydawania przez stosowne organy i instytucje decyzji, zezwoleń, itp. lub nie zawiniona przez Wykonawcę odmowa ich wydania (wydłużenie terminu wykonania zamówienia, o liczbę dni trwania wskazanego przekroczenia), j) konieczność przeprowadzenia nie zawinionego przez Wykonawcę postępowania sądowego, związanego z wykonaniem przedmiotu zamówienia (wydłużenie terminu wykonania zamówienia, o liczbę dni trwania wskazanego postępowania), k) konieczność usunięcia błędów lub wprowadzenia zmian w dokumentacji projektowej lub dokumentacji technicznej urządzeń (wydłużenie terminu wykonania zamówienia, o liczbę dni dokonywania zmian w dokumentacji projektowej lub dokumentacji technicznej urządzeń). 3) zmianie dotyczącej zakresu robót i wynagrodzenia, jeżeli wystąpią: a) nieprzewidziane kolizje z robotami prowadzonymi równolegle przez inne podmioty; w takim przypadku zmiany w umowie zostaną ograniczone do zmian powodujących uniknięcie lub usunięcie kolizji jak: zmiana sposobu wykonania, materiałów, lokalizacji wbudowywanych urządzeń; b) okoliczności powodujące zmniejszenie zakresu przedmiotu zamówienia (np. roboty zaniechane) w przypadku zmniejszenia zakresu przedmiotu zamówienia przez Zamawiającego, wynagrodzenie należne Wykonawcy za wykonane roboty pozostaje w takim stosunku do umownego wynagrodzenia, w jakim wykonane roboty budowlane pozostają do całości robót określonych umową zgodnie z kosztorysem ofertowym a w przypadku braku danego elementu w kosztorysie na podstawie cen rynkowych. 4) zmianie osobowej: zmiana osób przy pomocy, których Wykonawca realizuje przedmiot umowy na inne spełniające warunki określone w SIWZ (ofercie) lub zmiana – za zgodą Zamawiającego, podwykonawców nie wskazanych w ofercie (lub zakresu wskazanego w ofercie jako planowany do powierzenia podwykonawcom); zmiana taka może być przeprowadzona przy zachowaniu procedury zatwierdzenia podwykonawców wynikającej z przepisów prawa i SIWZ. Zmiana ta nie wymaga aneksu do umowy, wymaga jedynie stwierdzenia w formie pisemnej przez Wykonawcę i akceptacji przez przedstawiciela Zamawiającego. 5) zmianie spowodowanej wystąpieniem siły wyższej, czyli zdarzenia, którego Strony nie mogły przewidzieć i któremu nie mogły zapobiec, ani któremu nie mogą przeciwdziałać, a które uniemożliwia Wykonawcy wykonanie w części lub całości jego zobowiązań; jeżeli wykonanie umowy jest niemożliwe z powodu siły wyższej to inspektor nadzoru zaświadczy, że wykonanie umowy jest niemożliwe; Wykonawca zabezpieczy teren budowy tak szybko jak jest to możliwe i wstrzyma roboty, a Zamawiający zapłaci wynagrodzenie za wykonane roboty zgodnie z kosztorysem ofertowym, a w przypadku braku danego elementu w kosztorysie na podstawie cen rynkowych. 6) Zamawiający nie dopuszcza zmiany ceny zamówienia brutto (ceny ofertowej) w przypadku urzędowej zmiany stawki podatku VAT. Stawka podatku VAT określana jest zgodnie z ustawą z dnia 11 marca 2004 r. o podatku od towarów i usług (Dz. U. z 2016 poz. 710). 7) zmianami będącymi następstwem działania organów administracji, w szczególności: a) przekroczenie zakreślonych przez prawo terminów wydawania przez organy administracji decyzji, zezwoleń, itp.; b) odmowa wydania przez organy administracji wymaganych decyzji, zezwoleń, uzgodnień na skutek błędów w dokumentacji projektowej; c) konieczność uzyskania wyroku sądowego, lub innego orzeczenia sądu lub organu, którego konieczności nie przewidywano przy zawieraniu umowy; d) konieczność zaspokojenia roszczeń lub oczekiwań osób trzecich – w tym grup społecznych lub zawodowych nie artykułowanych lub nie możliwych do jednoznacznego określenia w chwili zawierania umow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7-06-23, godzina: 12: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34:00Z</dcterms:created>
  <dc:creator>Marlena</dc:creator>
  <dc:description/>
  <dc:language>en-US</dc:language>
  <cp:lastModifiedBy>Marlena</cp:lastModifiedBy>
  <dcterms:modified xsi:type="dcterms:W3CDTF">2017-06-07T08:34:00Z</dcterms:modified>
  <cp:revision>1</cp:revision>
  <dc:subject/>
  <dc:title/>
</cp:coreProperties>
</file>