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 xml:space="preserve">                                                 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/>
          <w:lang w:val="pl-PL"/>
        </w:rPr>
        <w:t xml:space="preserve">                                                  </w:t>
      </w:r>
      <w:r>
        <w:rPr>
          <w:rFonts w:cs="Verdana,Bold" w:ascii="Book Antiqua" w:hAnsi="Book Antiqua"/>
          <w:b/>
          <w:bCs/>
          <w:sz w:val="24"/>
          <w:lang w:val="pl-PL"/>
        </w:rPr>
        <w:t>REGULAMIN PROJEKTU</w:t>
      </w:r>
    </w:p>
    <w:p>
      <w:pPr>
        <w:pStyle w:val="Normal"/>
        <w:autoSpaceDE w:val="false"/>
        <w:jc w:val="center"/>
        <w:rPr/>
      </w:pPr>
      <w:r>
        <w:rPr>
          <w:rFonts w:cs="Verdana,Bold" w:ascii="Book Antiqua" w:hAnsi="Book Antiqua"/>
          <w:b/>
          <w:bCs/>
          <w:sz w:val="24"/>
          <w:lang w:val="pl-PL"/>
        </w:rPr>
        <w:t>„</w:t>
      </w:r>
      <w:r>
        <w:rPr>
          <w:rFonts w:cs="Verdana,Bold" w:ascii="Book Antiqua" w:hAnsi="Book Antiqua"/>
          <w:b/>
          <w:bCs/>
          <w:sz w:val="24"/>
          <w:lang w:val="pl-PL"/>
        </w:rPr>
        <w:t>Wspólnie na Lubelszczyźnie”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z w:val="24"/>
          <w:lang w:val="pl-PL"/>
        </w:rPr>
      </w:pPr>
      <w:r>
        <w:rPr>
          <w:rFonts w:cs="Verdana,Bold" w:ascii="Book Antiqua" w:hAnsi="Book Antiqua"/>
          <w:b/>
          <w:bCs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  <w:t>§ 1 Informacje ogólne</w:t>
      </w:r>
    </w:p>
    <w:p>
      <w:pPr>
        <w:pStyle w:val="Normal"/>
        <w:autoSpaceDE w:val="false"/>
        <w:jc w:val="both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Niniejszy Regulamin określa zasady uczestnictwa w projekcie „Wspólnie na Lubelszczyźnie” współfinansowane</w:t>
      </w:r>
      <w:r>
        <w:rPr>
          <w:rFonts w:cs="Verdana" w:ascii="Book Antiqua" w:hAnsi="Book Antiqua"/>
          <w:b/>
          <w:sz w:val="24"/>
          <w:szCs w:val="24"/>
        </w:rPr>
        <w:t>go</w:t>
      </w:r>
      <w:r>
        <w:rPr>
          <w:rFonts w:cs="Verdana" w:ascii="Book Antiqua" w:hAnsi="Book Antiqua"/>
          <w:sz w:val="24"/>
          <w:szCs w:val="24"/>
        </w:rPr>
        <w:t xml:space="preserve"> ze środków Ministerstwa Rodziny, Pracy i Polityki Społe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Realizatorem projektu jest Stowarzyszenie Wspierania Aktywności ’’BONA FIDES”, ul. Niecała 4/5a, 20-080 Lublin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Biuro Projektu zlokalizowane jest w Lublinie przy ul. Niecałej 4/5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Projekt jest przewidziany do realizacji w okresie od 01 kwietnia 2017 roku do 31 grudnia 2017 rok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Bieżący nadzór nad realizacją Projektu sprawuje Koordynator Projektu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Udział w projekcie jest bezpłatn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Book Antiqua" w:hAnsi="Book Antiqua" w:cs="Verdana"/>
          <w:sz w:val="24"/>
          <w:szCs w:val="24"/>
          <w:lang w:val="pl-PL"/>
        </w:rPr>
      </w:pPr>
      <w:r>
        <w:rPr>
          <w:rFonts w:cs="Verdana" w:ascii="Book Antiqua" w:hAnsi="Book Antiqua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  <w:t>§ 2 Zakres wsparcia</w:t>
      </w:r>
    </w:p>
    <w:p>
      <w:pPr>
        <w:pStyle w:val="Normal"/>
        <w:autoSpaceDE w:val="false"/>
        <w:jc w:val="both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Akademia Rozwoju Lidera to narzędzie wsparcia 16 liderów organizacji obywatelskich/pozarządowych z terenów gmin wiejskich i wiejsko-miejskich województwa lubelskiego. Na Akademię składa się cykl 10 warsztatów, każdy trwający 8 godz. Prowadzone metodami aktywizującymi w następujących moduła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I – Efektywne zarządzanie organizacjami pozarządowym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II – Zarządzanie strategiczne – wizja, misja i cele organiza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III – Badanie potrzeb środowiska lokalnego, planowanie działań i projektów, pozyskiwanie środków zewnętrzny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IV -  Budowanie marki, marketing i PR, fundrising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V – Efektywne komunikowanie się wewnątrz i na zewnątrz organiz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VI – Skuteczne kierowanie zespołem, zasady budowania zespoł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VII – Motywowanie członków organizacji, pracowników i wolontariuszy do zaangażowa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VIII – Rozwiązywanie konfliktów i problemów organizacji pozarządowych, zarządzanie zmian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IX – Efektywna współpraca wewnątrzsektorowa i międzysektorow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Moduł X -  Tworzenie partnerstw – cele, zasady, korzyści</w:t>
      </w:r>
    </w:p>
    <w:p>
      <w:pPr>
        <w:pStyle w:val="Normal"/>
        <w:autoSpaceDE w:val="false"/>
        <w:ind w:left="108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Akademia Kompleksowego Rozwoju to narzędzie wsparcia dla 10 organizacji obywatelskich/pozarządowych z terenów gmin wiejskich i wiejsko-miejskich województwa lubelskiego. Głównym założenie tego działania jest rzetelna diagnoza potrzeb i potencjału organizacji oraz wypracowanie, wdrożenie i ewaluacja Planu Rozwoju Kompetencji z użyciem wskazanych poniżej elemen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arsztat diagnostyczny ( 14 godz. x 10 organizacji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Coaching ( 30 godz. x 10 organizacji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Superwizja dotycząca realizacji inicjatywy wykonanej we współpracy z innymi organizacjami ( 8 godz. superwizji x 10 organizacji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arsztaty myślenia strategicznego ( 8 godz. x 10 organizacji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arsztat monitorujący i podsumowujący rozwój kompetencji organizacji ( 2 warsztaty x 3 godz. x 10 organizacji)</w:t>
      </w:r>
    </w:p>
    <w:p>
      <w:pPr>
        <w:pStyle w:val="Normal"/>
        <w:autoSpaceDE w:val="false"/>
        <w:ind w:left="108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Biblioteka Wspierania Aktywności, dostępna przez cały okres trwania projektu, działająca na podstawie odrębnego regulaminu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Spotkania sieciujące ( 4 spotkania x 6 godz.), stanowią narzędzie rozwoju dla organizacji pozarządowych/obywatelskich z terenów gmin wiejskich i wiejsko-miejskich województwa lubelskiego  w zakresie budowania zdolności do tworzenia koalicji, nawiązywania i utrzymywania współpracy z innymi organizacjami oraz wymiany informacji między organizacjam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  <w:t>§ 3 Uczestnicy Projektu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Projekt skierowany jest do liderów, wolontariuszy, członków organizacji obywatelskich</w:t>
      </w:r>
      <w:r>
        <w:rPr>
          <w:rFonts w:cs="Verdana" w:ascii="Book Antiqua" w:hAnsi="Book Antiqua"/>
          <w:b/>
          <w:sz w:val="24"/>
          <w:lang w:val="pl-PL"/>
        </w:rPr>
        <w:t>/</w:t>
      </w:r>
      <w:r>
        <w:rPr>
          <w:rFonts w:cs="Verdana" w:ascii="Book Antiqua" w:hAnsi="Book Antiqua"/>
          <w:sz w:val="24"/>
          <w:lang w:val="pl-PL"/>
        </w:rPr>
        <w:t>pozarządowych oraz organizacji obywatelskich/pozarządowych z terenów gmin wiejskich i wiejsko-miejskich województwa lubelskiego.</w:t>
      </w:r>
    </w:p>
    <w:p>
      <w:pPr>
        <w:pStyle w:val="Normal"/>
        <w:autoSpaceDE w:val="false"/>
        <w:ind w:left="644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  <w:t>§ 4 Kryteria uczestnictwa w projekcie</w:t>
      </w:r>
    </w:p>
    <w:p>
      <w:pPr>
        <w:pStyle w:val="Normal"/>
        <w:autoSpaceDE w:val="false"/>
        <w:jc w:val="both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4"/>
          <w:lang w:val="pl-PL"/>
        </w:rPr>
        <w:t>Warunkiem uczestnictwa w projekcie jest:</w:t>
      </w:r>
    </w:p>
    <w:p>
      <w:pPr>
        <w:pStyle w:val="Normal"/>
        <w:numPr>
          <w:ilvl w:val="1"/>
          <w:numId w:val="14"/>
        </w:numPr>
        <w:autoSpaceDE w:val="false"/>
        <w:ind w:left="1134" w:hanging="425"/>
        <w:jc w:val="both"/>
        <w:rPr/>
      </w:pPr>
      <w:r>
        <w:rPr>
          <w:rFonts w:cs="Verdana" w:ascii="Book Antiqua" w:hAnsi="Book Antiqua"/>
          <w:sz w:val="24"/>
          <w:lang w:val="pl-PL"/>
        </w:rPr>
        <w:t>zapoznanie się z niniejszym Regulaminem,</w:t>
      </w:r>
    </w:p>
    <w:p>
      <w:pPr>
        <w:pStyle w:val="Normal"/>
        <w:numPr>
          <w:ilvl w:val="1"/>
          <w:numId w:val="14"/>
        </w:numPr>
        <w:autoSpaceDE w:val="false"/>
        <w:ind w:left="1134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ypełnienie Kwestionariusza Zgłoszeniowego (do pobrania w siedzibie Biura Projektu lub na stronie internetowej),</w:t>
      </w:r>
    </w:p>
    <w:p>
      <w:pPr>
        <w:pStyle w:val="Normal"/>
        <w:numPr>
          <w:ilvl w:val="1"/>
          <w:numId w:val="14"/>
        </w:numPr>
        <w:autoSpaceDE w:val="false"/>
        <w:ind w:left="1134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pozytywne zakwalifikowanie przez Komisję Rekrutacyjną (specjalista ds. rekrutacji, koordynator, członek Zarządu)</w:t>
      </w:r>
    </w:p>
    <w:p>
      <w:pPr>
        <w:pStyle w:val="Normal"/>
        <w:autoSpaceDE w:val="false"/>
        <w:jc w:val="both"/>
        <w:rPr>
          <w:rFonts w:ascii="Book Antiqua" w:hAnsi="Book Antiqua" w:cs="ArialNarrow,Italic"/>
          <w:i/>
          <w:i/>
          <w:iCs/>
          <w:sz w:val="24"/>
          <w:lang w:val="pl-PL"/>
        </w:rPr>
      </w:pPr>
      <w:r>
        <w:rPr>
          <w:rFonts w:cs="ArialNarrow,Italic" w:ascii="Book Antiqua" w:hAnsi="Book Antiqua"/>
          <w:i/>
          <w:iCs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  <w:t>§ 5 Zasady kwalifikacji uczestników Projektu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Rekrutacja będzie prowadzona w Biurze Projektu w siedzibie Stowarzyszenia Wspierania Aktywności  ”Bona Fides” przy ul. Niecałej 4/5a w Lublinie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 xml:space="preserve">Rekrutacja będzie prowadzona od maja 2015 r. do momentu pozytywnego zakwalifikowania wszystkich osób, w trybie ciągły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Procedura rekrutacyjna składa się z następujących etapów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134" w:hanging="425"/>
        <w:jc w:val="both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 xml:space="preserve">akcja informacyjno – promocyjna,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134" w:hanging="425"/>
        <w:jc w:val="both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wypełnienie i złożenie kwestionariusza zgłoszeniowego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134" w:hanging="425"/>
        <w:jc w:val="both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analiza i kwalifikacja zgłoszeń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 xml:space="preserve">Zgłoszenie do udziału w projekcie można przesyłać pocztą, pocztą elektroniczną, bądź dostarczyć osobiście do siedziby Biura Projektu </w:t>
        <w:br/>
        <w:t xml:space="preserve">ul. Niecała 4/5a, 20-080 Lublin i do prowadzonych przez Stowarzyszenie punktów Centrum Pomocy Interdyscyplinarnej (Lublin ul. Niecała 18, Zamość ul. Partyzantów 57, Parczew ul. Harcerska 8)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 xml:space="preserve">W przypadku niekompletnych zgłoszeń Koordynator Projektu wezwie </w:t>
        <w:br/>
        <w:t>w terminie 14 dni do usunięcia braków formalnych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O kolejności zgłoszeń będzie decydować data wpływu/złożenia kompletnych dokumentów rekrutacyjnych do Biura Projektu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Kwalifikacja uczestników projektu jest prowadzona przez Komisję Rekrutacyjną Projektu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 xml:space="preserve">Komisja Rekrutacyjna projektu w formie decyzji dokonuje kwalifikacji Uczestników biorąc pod uwagę: </w:t>
      </w:r>
    </w:p>
    <w:p>
      <w:pPr>
        <w:pStyle w:val="Normal"/>
        <w:numPr>
          <w:ilvl w:val="2"/>
          <w:numId w:val="11"/>
        </w:numPr>
        <w:autoSpaceDE w:val="false"/>
        <w:ind w:left="2700" w:hanging="1566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Kryteria formalne:</w:t>
      </w:r>
    </w:p>
    <w:p>
      <w:pPr>
        <w:pStyle w:val="Normal"/>
        <w:numPr>
          <w:ilvl w:val="1"/>
          <w:numId w:val="9"/>
        </w:numPr>
        <w:autoSpaceDE w:val="false"/>
        <w:ind w:left="1985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kompletność i poprawność formalną dokumentów zgłoszeniowych wymienionych w § 4</w:t>
      </w:r>
    </w:p>
    <w:p>
      <w:pPr>
        <w:pStyle w:val="Normal"/>
        <w:autoSpaceDE w:val="false"/>
        <w:ind w:left="372" w:firstLine="708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II. Kryteria merytoryczne: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1843" w:hanging="283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a)  dostęp organizacji do istniejących form wsparcia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1843" w:hanging="283"/>
        <w:jc w:val="both"/>
        <w:rPr/>
      </w:pPr>
      <w:r>
        <w:rPr>
          <w:rFonts w:cs="Verdana" w:ascii="Book Antiqua" w:hAnsi="Book Antiqua"/>
          <w:sz w:val="24"/>
          <w:lang w:val="pl-PL"/>
        </w:rPr>
        <w:t>b) potencjał organizacji do realizacji efektywnych i długofalowych działań      społecznych oraz realizacja działań we współpracy z innymi podmiotami i organizacjami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1843" w:hanging="283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c) doświadczenie organizacji w aktywności społecznej/publicznej (priorytetowe będą  miejsca, których działania społeczne są słabo rozwinięte, a bardzo potrzebne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Book Antiqua" w:hAnsi="Book Antiqua" w:cs="Georgia"/>
          <w:sz w:val="24"/>
          <w:lang w:val="pl-PL"/>
        </w:rPr>
      </w:pPr>
      <w:r>
        <w:rPr>
          <w:rFonts w:cs="Georgia" w:ascii="Book Antiqua" w:hAnsi="Book Antiqua"/>
          <w:sz w:val="24"/>
          <w:lang w:val="pl-PL"/>
        </w:rPr>
        <w:t>Dokument, który należy złożyć w Biurze Projektu w pierwszym dniu uczestnictwa w zajęciach oferowanych w ramach projekt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Deklaracja uczestnictwa w projekcie wraz z oświadczeniem uczestnika projektu o wyrażeniu zgody na przetwarzanie danych osobowych oraz zgoda na wykorzystanie wizerunku (załącznik nr 1 do niniejszego Regulaminu)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Jeżeli liczba chętnych spełniających kryteria formalne będzie przewyższać liczbę miejsc utworzona zostanie lista rezerwowa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Listy rezerwowe będą tworzone według kolejności zgłoszeń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Osoby z listy rezerwowej będą kwalifikowane w przypadku rezygnacji osób z listy podstawowej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Kryterium kwalifikacyjnym w przypadku osób z listy rezerwowej będzie pozycja na liście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Uczestnicy projektu będą informowani o zakwalifikowaniu się do projektu telefonicznie, mailowo bądź listownie.</w:t>
      </w:r>
    </w:p>
    <w:p>
      <w:pPr>
        <w:pStyle w:val="Normal"/>
        <w:autoSpaceDE w:val="false"/>
        <w:rPr>
          <w:rFonts w:ascii="Book Antiqua" w:hAnsi="Book Antiqua" w:eastAsia="Calibri" w:cs="Verdana"/>
          <w:sz w:val="24"/>
          <w:szCs w:val="22"/>
          <w:lang w:val="pl-PL"/>
        </w:rPr>
      </w:pPr>
      <w:r>
        <w:rPr>
          <w:rFonts w:eastAsia="Calibri" w:cs="Verdana" w:ascii="Book Antiqua" w:hAnsi="Book Antiqua"/>
          <w:sz w:val="24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eastAsia="Book Antiqua" w:cs="Book Antiqua" w:ascii="Book Antiqua" w:hAnsi="Book Antiqua"/>
          <w:sz w:val="24"/>
          <w:szCs w:val="22"/>
          <w:lang w:val="pl-PL"/>
        </w:rPr>
        <w:t xml:space="preserve">                                                    </w:t>
      </w:r>
      <w:r>
        <w:rPr>
          <w:rFonts w:cs="Verdana,Bold" w:ascii="Book Antiqua" w:hAnsi="Book Antiqua"/>
          <w:b/>
          <w:bCs/>
          <w:smallCaps/>
          <w:shadow/>
          <w:sz w:val="24"/>
        </w:rPr>
        <w:t>§ 6 Organizacja usług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Uczestnicy projektu wezmą udział w wybranych przez siebie formach wsparcia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</w:rPr>
        <w:t>Warunkiem uzyskania certyfikatu jest ukończenie szkoleń w projekcie  Wspólnie na Lubelszczyźnie, udział w co najmniej 80% godzin zajęć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</w:rPr>
        <w:t>Uczestnik projektu obowiązany jest każdorazowo uzasadnić przyczynę nieobecności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Book Antiqua" w:ascii="Book Antiqua" w:hAnsi="Book Antiqua"/>
          <w:sz w:val="24"/>
        </w:rPr>
        <w:t xml:space="preserve">Do obowiązków Realizatora projektu należy: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5" w:leader="none"/>
          <w:tab w:val="left" w:pos="993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ewnienie trenerów,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ewnienie materiałów dydaktycznych,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realizacja szkoleń, doradztwa i usług zgodnie z założeniami projektu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  <w:t>§ 7 Zasady monitoringu warsztatów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Za przeprowadzenie monitoringu i ewaluacji odpowiada Koordynator Projektu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 xml:space="preserve">Uczestnicy projektu zobowiązani są do każdorazowego potwierdzania swojej obecności na zajęciach poprzez złożenie podpisu na liście obecności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Uczestnicy projektu zobowiązani są do wypełniania ankiet monitorujących w trakcie uczestnictwa w Projekcie oraz po jego zakończeniu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>Uczestnicy projektu zobowiązani są podać dane niezbędne Projektodawcy do prawidłowej realizacji ewaluacji Projektu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Verdana" w:ascii="Book Antiqua" w:hAnsi="Book Antiqua"/>
          <w:sz w:val="24"/>
          <w:lang w:val="pl-PL"/>
        </w:rPr>
        <w:t>Uczestnicy projektu akceptują zasady monitoringu, kontroli i ewaluacji Projektu, co poświadcza osobiście podpisem na oświadczeniu o zgodzie na udostępnianie i przetwarzanie danych osobowych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  <w:t>§ 8 Obowiązki uczestników projektu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1. Uczestnicy posiadają następujące obowiązki: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Przestrzeganie niniejszego Regulamin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Book Antiqua" w:hAnsi="Book Antiqua"/>
          <w:sz w:val="24"/>
        </w:rPr>
        <w:t xml:space="preserve">przestrzeganie </w:t>
      </w:r>
      <w:r>
        <w:rPr>
          <w:rFonts w:cs="Verdana" w:ascii="Book Antiqua" w:hAnsi="Book Antiqua"/>
          <w:sz w:val="24"/>
          <w:lang w:val="pl-PL"/>
        </w:rPr>
        <w:t>współpracy z Zespołem Projektu w zakresie planowania i realizacji poszczególnych form wsparc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4"/>
        </w:rPr>
      </w:pPr>
      <w:r>
        <w:rPr>
          <w:rFonts w:cs="Verdana" w:ascii="Book Antiqua" w:hAnsi="Book Antiqua"/>
          <w:sz w:val="24"/>
        </w:rPr>
        <w:t>punktualne przychodzenie na zajęc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rzetelne przygotowywanie się do zajęć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uczestnictwo w monitoringu zgodnie z zasadami, o których mowa w § 7.</w:t>
      </w:r>
    </w:p>
    <w:p>
      <w:pPr>
        <w:pStyle w:val="Normal"/>
        <w:numPr>
          <w:ilvl w:val="2"/>
          <w:numId w:val="4"/>
        </w:numPr>
        <w:autoSpaceDE w:val="false"/>
        <w:ind w:left="284" w:hanging="284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 ramach Akademii Kompleksowego Rozwoju organizacje są zobowiązane do:</w:t>
      </w:r>
    </w:p>
    <w:p>
      <w:pPr>
        <w:pStyle w:val="Normal"/>
        <w:autoSpaceDE w:val="false"/>
        <w:ind w:left="1134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a) Bezpłatnego użyczenia sali na realizację spotkań sieciujących, części coachingu, warsztatów i superwizji.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Przygotowanie sali na spotkania sieciujące.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Wsparcie w organizacji spotkań sieciujących przez wolontariuszy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rFonts w:ascii="Book Antiqua" w:hAnsi="Book Antiqua" w:cs="Verdana"/>
          <w:sz w:val="24"/>
          <w:lang w:val="pl-PL"/>
        </w:rPr>
      </w:pPr>
      <w:r>
        <w:rPr>
          <w:rFonts w:eastAsia="Book Antiqua" w:cs="Book Antiqua" w:ascii="Book Antiqua" w:hAnsi="Book Antiqua"/>
          <w:sz w:val="24"/>
          <w:lang w:val="pl-PL"/>
        </w:rPr>
        <w:t xml:space="preserve">                                  </w:t>
      </w:r>
      <w:r>
        <w:rPr>
          <w:rFonts w:cs="Verdana,Bold" w:ascii="Book Antiqua" w:hAnsi="Book Antiqua"/>
          <w:b/>
          <w:bCs/>
          <w:smallCaps/>
          <w:shadow/>
          <w:sz w:val="24"/>
        </w:rPr>
        <w:t>§ 9 Rezygnacja z uczestnictwa w Projekci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284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426" w:hanging="284"/>
        <w:jc w:val="both"/>
        <w:rPr/>
      </w:pPr>
      <w:r>
        <w:rPr>
          <w:rFonts w:cs="Verdana" w:ascii="Book Antiqua" w:hAnsi="Book Antiqua"/>
          <w:sz w:val="24"/>
          <w:lang w:val="pl-PL"/>
        </w:rPr>
        <w:t>Uczestnikom i Uczestniczkom Projektu przysługuje prawo do rezygnacji z udziału w Projek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426" w:hanging="284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Rezygnacja następuje poprzez złożenie pisemnego oświadczenia na formularzu dostarczonym przez Koordynator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426" w:hanging="284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Organizator zastrzega sobie prawo do skreślenia Uczestnika projektu z listy uczestników w przypadku poważnego naruszenia zasad współżycia społecznego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  <w:lang w:val="pl-PL"/>
        </w:rPr>
      </w:pPr>
      <w:r>
        <w:rPr>
          <w:rFonts w:cs="Verdana,Bold" w:ascii="Book Antiqua" w:hAnsi="Book Antiqua"/>
          <w:b/>
          <w:bCs/>
          <w:smallCaps/>
          <w:shadow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  <w:t>§ 10 Postanowienia końcowe</w:t>
      </w:r>
    </w:p>
    <w:p>
      <w:pPr>
        <w:pStyle w:val="Normal"/>
        <w:autoSpaceDE w:val="false"/>
        <w:jc w:val="center"/>
        <w:rPr>
          <w:rFonts w:ascii="Book Antiqua" w:hAnsi="Book Antiqua" w:cs="Verdana,Bold"/>
          <w:b/>
          <w:b/>
          <w:bCs/>
          <w:smallCaps/>
          <w:shadow/>
          <w:sz w:val="24"/>
        </w:rPr>
      </w:pPr>
      <w:r>
        <w:rPr>
          <w:rFonts w:cs="Verdana,Bold" w:ascii="Book Antiqua" w:hAnsi="Book Antiqua"/>
          <w:b/>
          <w:bCs/>
          <w:smallCaps/>
          <w:shadow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Sprawy nieuregulowane Regulaminem rozstrzygane są przez Realizatora Projekt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Realizator Projektu zastrzega sobie możliwość wniesienia zmian do Regulamin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Każdy Uczestnik projektu potwierdza pisemnie zapoznanie się z niniejszym Regulaminem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  <w:t>Niniejszy Regulamin wchodzi w życie z dniem ogłoszenia 01.04.2017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ind w:left="5672" w:hanging="0"/>
        <w:rPr>
          <w:rFonts w:ascii="Book Antiqua" w:hAnsi="Book Antiqua" w:eastAsia="Book Antiqua" w:cs="Book Antiqua"/>
          <w:sz w:val="24"/>
          <w:lang w:val="pl-PL"/>
        </w:rPr>
      </w:pPr>
      <w:r>
        <w:rPr>
          <w:rFonts w:eastAsia="Book Antiqua" w:cs="Book Antiqua" w:ascii="Book Antiqua" w:hAnsi="Book Antiqua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Verdana"/>
          <w:sz w:val="24"/>
          <w:lang w:val="pl-PL"/>
        </w:rPr>
      </w:pPr>
      <w:r>
        <w:rPr>
          <w:rFonts w:cs="Verdan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eastAsia="Book Antiqua" w:cs="Book Antiqua" w:ascii="Book Antiqua" w:hAnsi="Book Antiqua"/>
          <w:sz w:val="24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……………………</w:t>
      </w:r>
      <w:r>
        <w:rPr>
          <w:rFonts w:cs="Book Antiqua" w:ascii="Book Antiqua" w:hAnsi="Book Antiqua"/>
          <w:sz w:val="24"/>
          <w:lang w:val="pl-PL"/>
        </w:rPr>
        <w:t>.</w:t>
        <w:tab/>
        <w:t>…………………</w:t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Miejscowość i data</w:t>
        <w:tab/>
        <w:tab/>
        <w:tab/>
        <w:tab/>
        <w:tab/>
        <w:tab/>
        <w:tab/>
        <w:tab/>
        <w:t>Podpis uczestnika</w:t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szCs w:val="20"/>
          <w:lang w:val="pl-PL"/>
        </w:rPr>
      </w:pPr>
      <w:r>
        <w:rPr>
          <w:rFonts w:cs="Book Antiqua" w:ascii="Book Antiqua" w:hAnsi="Book Antiqua"/>
          <w:sz w:val="24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eastAsia="Book Antiqua" w:cs="Book Antiqua" w:ascii="Book Antiqua" w:hAnsi="Book Antiqua"/>
          <w:bCs/>
          <w:sz w:val="24"/>
          <w:lang w:val="pl-PL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Book Antiqua" w:hAnsi="Book Antiqua" w:eastAsia="Calibri" w:cs="ArialNarrow-Bold"/>
          <w:b/>
          <w:b/>
          <w:bCs/>
          <w:sz w:val="28"/>
          <w:szCs w:val="28"/>
          <w:lang w:val="pl-PL"/>
        </w:rPr>
      </w:pPr>
      <w:r>
        <w:rPr>
          <w:rFonts w:eastAsia="Calibri" w:cs="ArialNarrow-Bold" w:ascii="Book Antiqua" w:hAnsi="Book Antiqu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Book Antiqua" w:hAnsi="Book Antiqua" w:eastAsia="Calibri" w:cs="ArialNarrow-Bold"/>
          <w:b/>
          <w:b/>
          <w:bCs/>
          <w:sz w:val="28"/>
          <w:szCs w:val="28"/>
          <w:lang w:val="pl-PL"/>
        </w:rPr>
      </w:pPr>
      <w:r>
        <w:rPr>
          <w:rFonts w:eastAsia="Calibri" w:cs="ArialNarrow-Bold" w:ascii="Book Antiqua" w:hAnsi="Book Antiqua"/>
          <w:b/>
          <w:bCs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0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1134" w:right="-977" w:firstLine="567"/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 xml:space="preserve">Stowarzyszenie Wspierania Aktywności  „BONA FIDES” ul. Niecała 4/5a, </w:t>
    </w:r>
    <w:r>
      <w:rPr>
        <w:rStyle w:val="StrongEmphasis"/>
        <w:rFonts w:cs="Tahoma" w:ascii="Cambria" w:hAnsi="Cambria"/>
        <w:color w:val="1B3146"/>
        <w:sz w:val="16"/>
        <w:szCs w:val="16"/>
        <w:lang w:val="pl-PL"/>
      </w:rPr>
      <w:t>20-080 Lublin</w:t>
      <w:br/>
      <w:t xml:space="preserve">                tel. 81 5337209, </w:t>
    </w:r>
    <w:hyperlink r:id="rId1">
      <w:r>
        <w:rPr>
          <w:rStyle w:val="InternetLink"/>
          <w:rFonts w:cs="Cambria" w:ascii="Cambria" w:hAnsi="Cambria"/>
          <w:b/>
          <w:sz w:val="16"/>
          <w:szCs w:val="16"/>
          <w:lang w:val="pl-PL"/>
        </w:rPr>
        <w:t>www.stowarzyszeniebonafides.pl</w:t>
      </w:r>
    </w:hyperlink>
    <w:r>
      <w:rPr>
        <w:rStyle w:val="StrongEmphasis"/>
        <w:rFonts w:cs="Tahoma" w:ascii="Cambria" w:hAnsi="Cambria"/>
        <w:color w:val="000000"/>
        <w:sz w:val="16"/>
        <w:szCs w:val="16"/>
        <w:lang w:val="pl-PL"/>
      </w:rPr>
      <w:t xml:space="preserve">, </w:t>
    </w:r>
    <w:r>
      <w:rPr>
        <w:rFonts w:cs="Tahoma" w:ascii="Cambria" w:hAnsi="Cambria"/>
        <w:b/>
        <w:color w:val="1B3146"/>
        <w:sz w:val="16"/>
        <w:szCs w:val="16"/>
        <w:lang w:val="pl-PL"/>
      </w:rPr>
      <w:t xml:space="preserve">e-mail: </w:t>
    </w:r>
    <w:r>
      <w:rPr>
        <w:rFonts w:cs="Cambria" w:ascii="Cambria" w:hAnsi="Cambria"/>
        <w:b/>
        <w:bCs/>
        <w:sz w:val="16"/>
        <w:szCs w:val="16"/>
        <w:lang w:val="pl-PL"/>
      </w:rPr>
      <w:t>biuro@stowarzyszeniebonafides.pl</w:t>
    </w:r>
  </w:p>
  <w:p>
    <w:pPr>
      <w:pStyle w:val="Footer"/>
      <w:tabs>
        <w:tab w:val="clear" w:pos="708"/>
        <w:tab w:val="right" w:pos="9781" w:leader="none"/>
      </w:tabs>
      <w:ind w:left="-567" w:right="-977" w:hanging="0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jc w:val="center"/>
      <w:rPr/>
    </w:pPr>
    <w:r>
      <w:rPr>
        <w:rFonts w:eastAsia="Cambria" w:cs="Cambria" w:ascii="Cambria" w:hAnsi="Cambria"/>
        <w:b/>
        <w:i/>
        <w:szCs w:val="20"/>
        <w:lang w:val="pl-PL"/>
      </w:rPr>
      <w:t xml:space="preserve">                                </w:t>
    </w:r>
    <w:r>
      <w:rPr>
        <w:rFonts w:cs="Cambria" w:ascii="Cambria" w:hAnsi="Cambria"/>
        <w:b/>
        <w:i/>
        <w:szCs w:val="20"/>
        <w:lang w:val="pl-PL"/>
      </w:rPr>
      <w:t>Zadanie publiczne jest współfinansowane ze środków otrzymanych od Ministerstwa Rodziny, Pracy i Polityki Społecznej w ramach programu Fundusz Inicjatyw Obywatelskich</w:t>
    </w:r>
  </w:p>
  <w:p>
    <w:pPr>
      <w:pStyle w:val="Footer"/>
      <w:tabs>
        <w:tab w:val="clear" w:pos="708"/>
        <w:tab w:val="right" w:pos="9923" w:leader="none"/>
      </w:tabs>
      <w:ind w:right="-569" w:hanging="0"/>
      <w:rPr>
        <w:rFonts w:ascii="Cambria" w:hAnsi="Cambria" w:cs="Cambria"/>
        <w:b/>
        <w:b/>
        <w:i/>
        <w:i/>
        <w:szCs w:val="20"/>
        <w:lang w:val="pl-PL"/>
      </w:rPr>
    </w:pPr>
    <w:r>
      <w:rPr>
        <w:rFonts w:cs="Cambria" w:ascii="Cambria" w:hAnsi="Cambria"/>
        <w:b/>
        <w:i/>
        <w:szCs w:val="20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 w:eastAsia="en-US"/>
      </w:rPr>
      <w:drawing>
        <wp:inline distT="0" distB="0" distL="0" distR="0">
          <wp:extent cx="6089015" cy="6527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52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87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pl-PL" w:eastAsia="en-US"/>
      </w:rPr>
      <w:t xml:space="preserve">                                                                                                            </w:t>
    </w:r>
  </w:p>
  <w:p>
    <w:pPr>
      <w:pStyle w:val="Header"/>
      <w:jc w:val="both"/>
      <w:rPr/>
    </w:pPr>
    <w:r>
      <w:rPr>
        <w:lang w:val="pl-PL" w:eastAsia="en-US"/>
      </w:rPr>
      <w:drawing>
        <wp:inline distT="0" distB="0" distL="0" distR="0">
          <wp:extent cx="628650" cy="685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876800</wp:posOffset>
          </wp:positionH>
          <wp:positionV relativeFrom="paragraph">
            <wp:posOffset>-136525</wp:posOffset>
          </wp:positionV>
          <wp:extent cx="1781175" cy="7810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lang w:val="en-US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right="23" w:firstLine="72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bonafides.pl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3:00Z</dcterms:created>
  <dc:creator>user</dc:creator>
  <dc:description/>
  <cp:keywords/>
  <dc:language>en-US</dc:language>
  <cp:lastModifiedBy>1</cp:lastModifiedBy>
  <cp:lastPrinted>2017-05-16T08:56:00Z</cp:lastPrinted>
  <dcterms:modified xsi:type="dcterms:W3CDTF">2017-05-22T10:01:00Z</dcterms:modified>
  <cp:revision>23</cp:revision>
  <dc:subject/>
  <dc:title/>
</cp:coreProperties>
</file>