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Dożynki Powiatowe w Gminie Puł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ołąb, 27 sierpnia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twórczości artystycznej </w:t>
      </w:r>
    </w:p>
    <w:p>
      <w:pPr>
        <w:pStyle w:val="Heading1"/>
        <w:spacing w:before="280" w:after="0"/>
        <w:ind w:left="0" w:firstLine="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iejsce i Termin Konkurs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kwer w Gołębiu w trakcie uroczystości dożynkowych, 27 sierpnia 2017 r. (od godz. 12.0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Promocja i prezentacja zwyczajów, tradycji, kultury i sztuki Powiatu, promocja twórców amatorów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konkurs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kanina (tkactwo, hafciarstwo, itp.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ecionkarstwo i wikliniarstw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zeźbiarstwo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ztuka użytkowa (garncarstwo, meblarstwo, kowalstwo i metaloplastyka, decupage, itp.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astyka obrzędowa (palmy wielkanocne, pisanki, pająki, stroiki, itp.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larstw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oryginalność dzieła jako element dziedzictwa kulturowego i powiązanie dzieła z Regionem Puławskim, nawiązanie do lokalnych trady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ląd i estetyka (walory estetyczne, technika, materiał, kształt, kolor, kompozycja, oryginalność, nowatorski pomys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Uczestnikami konkursu mogą być artyści amatorzy, twórcy ludowi, koła gospodyń wiejskich, towarzystwa regionalne, stowarzyszenia z terenu Powiatu Puławski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ów z materiałów własnych wykonawców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prezentacji dzieł jest Skwer w Gołębiu na poszczególnych stoiskach gminnych w trakcie uroczystości dożynkowych. Uczestnicy powinni dostarczyć dzieła do godz. 10.30 w dniu 27 sierpnia 2017 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raca powinna być opatrzona tabliczką z imieniem i nazwiskiem autora, tytułem pracy oraz nazwą kategorii konkursow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Każdy uczestnik może zgłosić do konkursu po jednym dziele w danej kategori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e do konkursu dzieła </w:t>
      </w:r>
      <w:r>
        <w:rPr>
          <w:rFonts w:cs="Arial" w:ascii="Arial" w:hAnsi="Arial"/>
          <w:sz w:val="22"/>
          <w:szCs w:val="22"/>
        </w:rPr>
        <w:t>powinny być opatrzone tabliczką informacyjną zawierającą nazwę wyrobu i twór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wyrażają zgodę na wykorzystanie ich wizerunku w publikacjach Powiatu Puławski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baseline"/>
        <w:rPr>
          <w:rStyle w:val="Domylnaczcionkaakapitu1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Uczestnik konkursu, składając podpis na Formularzu zgłoszenia i deklaracj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1) oświadcza, że uczestnik jest autorem pracy zgłoszonej do konkursu i posiada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a) w zakresie utrwalania i zwielokrotniania pracy – wytwarzanie pracy techniką drukarską, reprograficzną, zapisu magnetycznego oraz techniką cyfrową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b) w zakresie obrotu oryginałem albo egzemplarzami, na których pracę utrwalono – wprowadzenie do obrotu, użyczenie lub najem oryginału albo egzemplarz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>c) 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wyraża zgodę na przetwarzanie i udostępnianie danych osobowych, a także rozpowszechnianie wizerunk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do dnia </w:t>
      </w:r>
      <w:r>
        <w:rPr>
          <w:rFonts w:cs="Arial" w:ascii="Arial" w:hAnsi="Arial"/>
          <w:b/>
        </w:rPr>
        <w:t xml:space="preserve">03.07.2017 </w:t>
      </w:r>
      <w:r>
        <w:rPr>
          <w:rFonts w:cs="Arial" w:ascii="Arial" w:hAnsi="Arial"/>
        </w:rPr>
        <w:t>r. na adres: Starostwo Powiatowe w Puławach, Wydział Promocji, Kultury, Sportu i Turystyki, pok. 134, Al. Królewska 19, 24–100 Puła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posób rozstrzygnięcia konkursu i nagro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kursu</w:t>
      </w:r>
      <w:r>
        <w:rPr>
          <w:rFonts w:cs="Arial" w:ascii="Arial" w:hAnsi="Arial"/>
        </w:rPr>
        <w:t xml:space="preserve"> zostaną ogłoszone po dokonaniu oceny przez Komisję Konkursową a nagrody zostaną wręczone w trakcie Dożynek Powiat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ufunduje nagrody za zajęcie I, II i III miejsca w poszczególnych kategori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żynki Powiatowe w Gminie Puł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Gołąb, 27 sierpnia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onkur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twórczości ARTYSTY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Imię i nazwisko uczestnika konkursu</w:t>
      </w:r>
      <w:r>
        <w:rPr>
          <w:rFonts w:cs="Arial" w:ascii="Arial" w:hAnsi="Arial"/>
        </w:rPr>
        <w:t>:………………………………………………………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 zgłoszonego dzieła (zakreślić właściwe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kanina (tkactwo, hafciarstwo, itp.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cionkarstwo i wikliniarstw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zeźbiarstw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tuka użytkowa (garncarstwo, meblarstwo, kowalstwo i metaloplastyka, decupage, itp.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styka obrzędowa (palmy wielkanocne, pisanki, pająki, stroiki, itp.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arstw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opis zgłoszonego dzieł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</w:t>
        <w:tab/>
        <w:t>..........................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Style w:val="Domylnaczcionkaakapitu1"/>
          <w:rFonts w:cs="Arial" w:ascii="Arial" w:hAnsi="Arial"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akceptuje warunki regulaminu Konkurs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autorem pracy zgłoszonej do konkursu i posiadam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utrwalania i zwielokrotniania pracy – wytwarzanie pracy techniką drukarską, reprograficzną, zapisu magnetycznego oraz techniką cyfr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obrotu oryginałem albo egzemplarzami, na których pracę utrwalono – wprowadzenie do obrotu, użyczenie lub najem oryginału albo egzemplar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wyrażam zgodę na wykorzystanie i przetwarzanie danych osobowych przez Organizatora w celach związanych z przeprowadzeniem konkursu oraz w celach marketingowych, a także na opublikowanie imienia, nazwiska, miejsca zamieszkania i wizerunku uczestnika w mediach i na stronie internetowej WWW. Pulawy.powiat.pl. Dane osobowe uczestników Konkursu przetwarzane będą przy zachowaniu zasad określonych w ustawie z dnia 29 sierpnia 1997r. o ochronie danych osobowych (t.j.: Dz. U. z 2015 r. poz. 2135 ze zmianami). Podanie danych osobowych jest dobrowolne, jednak ich nie podanie uniemożliwia udział w Konkursie.</w:t>
      </w:r>
    </w:p>
    <w:p>
      <w:pPr>
        <w:pStyle w:val="Normalny1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4536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.</w:t>
      </w:r>
    </w:p>
    <w:p>
      <w:pPr>
        <w:pStyle w:val="Normalny1"/>
        <w:tabs>
          <w:tab w:val="clear" w:pos="708"/>
          <w:tab w:val="left" w:pos="8789" w:leader="dot"/>
        </w:tabs>
        <w:ind w:left="4395" w:hanging="0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data i podpis uczestnika konkursu </w:t>
      </w:r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jc w:val="center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Wypełnioną Kartę należy przesłać do Wydziału Promocji, Kultury, Sportu</w:t>
        <w:br/>
        <w:t xml:space="preserve"> i Turystyki Starostwa Powiatowego w Puławach do dnia 3 lipca 2017 r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justyna</dc:creator>
  <dc:description/>
  <cp:keywords/>
  <dc:language>en-US</dc:language>
  <cp:lastModifiedBy>PK</cp:lastModifiedBy>
  <cp:lastPrinted>2016-06-09T14:50:00Z</cp:lastPrinted>
  <dcterms:modified xsi:type="dcterms:W3CDTF">2017-05-22T11:49:00Z</dcterms:modified>
  <cp:revision>2</cp:revision>
  <dc:subject/>
  <dc:title>Dożynki Powiatowe 2011</dc:title>
</cp:coreProperties>
</file>