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żynki Powiatowe w Gminie Puławy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ołąb, 27 sierpnia 2017 r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Regulamin Konkursu Chleba</w:t>
      </w:r>
    </w:p>
    <w:p>
      <w:pPr>
        <w:pStyle w:val="Heading1"/>
        <w:spacing w:before="280" w:after="0"/>
        <w:ind w:left="0" w:hanging="23"/>
        <w:jc w:val="both"/>
        <w:rPr>
          <w:b w:val="false"/>
          <w:b w:val="false"/>
          <w:sz w:val="22"/>
          <w:szCs w:val="22"/>
        </w:rPr>
      </w:pPr>
      <w:r>
        <w:rPr>
          <w:caps/>
          <w:sz w:val="22"/>
          <w:szCs w:val="22"/>
        </w:rPr>
        <w:t>Miejsce Konkursu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kwer w Gołębiu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Termin Konkursu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 xml:space="preserve"> 27 sierpnia 2017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Celem  Konkurs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 kultywowanie tradycji kulinarnych Powiatu Puławskiego w zakresie wypieku chleba zachowanego i kultywowanego „z pokolenia na pokolenie”, wzrost tożsamości kulturowej i aktywizacja mieszkańców, promocja zdrowego trybu życia i  zdrowej żywności. Konkurs odbędzie się  w ramach Dożynek Powiatowych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caps/>
          <w:sz w:val="22"/>
          <w:szCs w:val="22"/>
        </w:rPr>
        <w:t>Konkurs skierowany jest do</w:t>
      </w:r>
      <w:r>
        <w:rPr>
          <w:sz w:val="22"/>
          <w:szCs w:val="22"/>
        </w:rPr>
        <w:t xml:space="preserve"> regionalnych kół gospodyń wiejskich, gospodyń indywidualnych, gospodarstw agroturystycznych oraz osób fizycznych specjalizujących się w potrawach regionalnych. 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hanging="18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</w:t>
      </w:r>
      <w:r>
        <w:rPr>
          <w:b/>
          <w:caps/>
          <w:sz w:val="22"/>
          <w:szCs w:val="22"/>
        </w:rPr>
        <w:t>Warunki uczestnictwa w konkursie: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a do konkursu może dokonać gmina lub upoważniony dyrektor domu kultury, przy czym z jednej gminy dopuszczalna do udziału w konkursie jest tylko jeden chleb z danej kategorii (gmina lub upoważniony dom kultury dokonuje pierwszej selekcji, tak aby daną gminę w konkursie reprezentował jeden chleb w danej kategorii)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en uczestnik może przygotować maksymalnie jeden chleb w danej kategorii z zastrzeżeniem w/w punktu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wymagane jest dostarczenie, wraz z kartą zgłoszeniową, wykazu użytych składników,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y chleb musi być umieszczony na stoisku w taki sposób, aby umożliwić wykonanie fotografii, powinien być opisany w zakresie wykonawcy oraz kategorii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będzie przeprowadzony w trzech kategoriach: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chleb razowy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chleb zwykły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chleb z dodatkami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zebieg konkursu: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odbędzie się na wolnym powietrzu </w:t>
      </w:r>
      <w:r>
        <w:rPr>
          <w:b/>
          <w:sz w:val="22"/>
          <w:szCs w:val="22"/>
        </w:rPr>
        <w:t>27 sierpnia 2017 r</w:t>
      </w:r>
      <w:r>
        <w:rPr>
          <w:sz w:val="22"/>
          <w:szCs w:val="22"/>
        </w:rPr>
        <w:t xml:space="preserve">. w Gołębiu. 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one do konkursu chleby powinny być prezentowane na poszczególnych stoiskach gminnych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chleb konkursowy powinien być oznaczony tabliczką z nazwą kategorii konkursu oraz danymi wykonawcy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oceny potraw w formie degustacji dokona jury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cenie będą brane pod uwagę następujące elementy: smak, zapach, wygląd potrawy, nawiązanie do tradycji, sposób prezentacji,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głoszenie wyników i wręczenie nagród nastąpi 27.08.2017 r. w trakcie Dożynek Powiatowych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caps/>
          <w:sz w:val="22"/>
          <w:szCs w:val="22"/>
        </w:rPr>
        <w:t>Zgłoszenia udziału w konkursie</w:t>
      </w:r>
      <w:r>
        <w:rPr>
          <w:sz w:val="22"/>
          <w:szCs w:val="22"/>
        </w:rPr>
        <w:t xml:space="preserve"> należy dokonać poprzez dokładne wypełnienie KARTY ZGŁOSZENIA i dostarczenie jej do dnia </w:t>
      </w:r>
      <w:r>
        <w:rPr>
          <w:b/>
          <w:sz w:val="22"/>
          <w:szCs w:val="22"/>
        </w:rPr>
        <w:t>03.07.2017 r</w:t>
      </w:r>
      <w:r>
        <w:rPr>
          <w:sz w:val="22"/>
          <w:szCs w:val="22"/>
        </w:rPr>
        <w:t>. na adres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Starostwo Powiatowe w Puławach Wydział Promocji, Kultury, Sportu i Turystyki, pok. 134 Al. Królewska 19, 24–100 Puławy lub  faxem 81 886 11 32 lub e-mailem: </w:t>
      </w:r>
      <w:hyperlink r:id="rId2">
        <w:r>
          <w:rPr>
            <w:rStyle w:val="InternetLink"/>
            <w:sz w:val="22"/>
            <w:szCs w:val="22"/>
          </w:rPr>
          <w:t>promocja@pulawy.powiat.pl</w:t>
        </w:r>
      </w:hyperlink>
      <w:r>
        <w:rPr>
          <w:sz w:val="22"/>
          <w:szCs w:val="22"/>
        </w:rPr>
        <w:t>. Każda potrawa winna posiadać osobną Kartę zgłoszenia. W przypadku zgłoszenia kilku potraw, szczegóły dotyczące organizacji stoiska należy zaznaczyć tylko na jednej karcie. Potrawy zgłoszone do konkursu należy dostarczyć na  miejsce prezentacji do godz. 12.00 – uwaga: wjazd i wyjazd samochodem na teren Skweru będzie możliwy tylko do godz. 10.3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sz w:val="22"/>
          <w:szCs w:val="22"/>
        </w:rPr>
        <w:t>Przewidziano nagrody w poszczególnych kategoriach za zajęcie:</w:t>
      </w:r>
      <w:r>
        <w:rPr>
          <w:b/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I, II, i III miejsc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żynki Powiatowe w Gminie Puławy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Gołąb, 27 sierpnia 2017 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2"/>
        </w:rPr>
      </w:pPr>
      <w:r>
        <w:rPr>
          <w:rFonts w:cs="Arial" w:ascii="Arial" w:hAnsi="Arial"/>
          <w:b/>
          <w:bCs/>
          <w:i/>
          <w:sz w:val="42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Konkurs Chleb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KARTA ZGŁOSZENIA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ategoria wyrobu według regulaminu: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robu: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ię i nazwisko wytwórcy lub nazwa zespołu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ejscowość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stytucja delegująca (Gmina):</w:t>
        <w:tab/>
        <w:t>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wagi (np. zapotrzebowanie na prąd, stoliki, itp.):</w:t>
        <w:tab/>
        <w:t>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tabs>
          <w:tab w:val="clear" w:pos="708"/>
          <w:tab w:val="left" w:pos="8789" w:leader="dot"/>
        </w:tabs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ieczątka i podpis  osoby delegującej </w:t>
      </w:r>
    </w:p>
    <w:p>
      <w:pPr>
        <w:pStyle w:val="Normal"/>
        <w:tabs>
          <w:tab w:val="clear" w:pos="708"/>
          <w:tab w:val="left" w:pos="8789" w:leader="dot"/>
        </w:tabs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z gminy lub upoważnionego domu kultu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oną Kartę należy przesłać do Wydziału Promocji, Kultury, Sportu</w:t>
        <w:br/>
        <w:t xml:space="preserve"> i Turystyki Starostwa Powiatowego w Puławach do dnia 3 lipca 2017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Zarys przepisu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yrób.</w:t>
      </w:r>
      <w:r>
        <w:rPr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ykonawca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kładniki: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ind w:left="3544" w:hanging="0"/>
        <w:jc w:val="center"/>
        <w:rPr/>
      </w:pPr>
      <w:r>
        <w:rPr/>
        <w:t>data i podpi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ulawy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2:00Z</dcterms:created>
  <dc:creator>justyna</dc:creator>
  <dc:description/>
  <cp:keywords/>
  <dc:language>en-US</dc:language>
  <cp:lastModifiedBy>PK</cp:lastModifiedBy>
  <cp:lastPrinted>2016-06-10T08:16:00Z</cp:lastPrinted>
  <dcterms:modified xsi:type="dcterms:W3CDTF">2017-05-22T11:42:00Z</dcterms:modified>
  <cp:revision>2</cp:revision>
  <dc:subject/>
  <dc:title>Dożynki Powiatowe 2011</dc:title>
</cp:coreProperties>
</file>