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zgłoszenia kandydata</w:t>
      </w:r>
      <w:r>
        <w:rPr>
          <w:rFonts w:cs="Arial" w:ascii="Arial" w:hAnsi="Arial"/>
          <w:b/>
          <w:sz w:val="22"/>
          <w:szCs w:val="22"/>
        </w:rPr>
        <w:t xml:space="preserve"> za 2016 ro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Honorowego tytułu </w:t>
      </w:r>
      <w:r>
        <w:rPr>
          <w:rFonts w:cs="Arial" w:ascii="Arial" w:hAnsi="Arial"/>
          <w:b/>
          <w:sz w:val="22"/>
          <w:szCs w:val="22"/>
        </w:rPr>
        <w:t>„Ambasador Województwa Lubelskiego’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59"/>
      </w:tblGrid>
      <w:tr>
        <w:trPr>
          <w:trHeight w:val="67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soby (dla instytucji i firmy jej nazwa) zgłaszanej do tytułu „Ambasadora Województwa Lubelskiego za rok 2016”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(natomiast dla instytucji i firmy: data założenia)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 (miejsce pracy, siedziby)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9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uzasadnienie kandydatury (notka biograficzna, udokumentowana charakterystyka osiągnięć, nie więcej niż strona A4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instytucji, która zgłasza kandydata, data i podpis osoby upoważnio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8:00Z</dcterms:created>
  <dc:creator>januszekj</dc:creator>
  <dc:description/>
  <cp:keywords/>
  <dc:language>en-US</dc:language>
  <cp:lastModifiedBy>Jadwiga Januszek</cp:lastModifiedBy>
  <dcterms:modified xsi:type="dcterms:W3CDTF">2016-11-21T09:38:00Z</dcterms:modified>
  <cp:revision>2</cp:revision>
  <dc:subject/>
  <dc:title/>
</cp:coreProperties>
</file>