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32"/>
          <w:szCs w:val="32"/>
          <w:u w:val="single"/>
        </w:rPr>
        <w:t>ZOBOWIĄZANIE ORGANIZATORA IMPREZY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32"/>
          <w:szCs w:val="32"/>
          <w:u w:val="single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jako organizator imprezy: 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organizowanej w dniu (dniach)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Zobowiązuje się</w:t>
      </w:r>
      <w:r>
        <w:rPr>
          <w:rFonts w:cs="Arial" w:ascii="Verdana" w:hAnsi="Verdana"/>
          <w:sz w:val="20"/>
          <w:szCs w:val="20"/>
        </w:rPr>
        <w:t xml:space="preserve"> - do przywrócenia do poprzedniego stanu pasa drogowego na trasie przejazdu, przejścia lub miejsca pobytu uczestników imprezy, a w przypadku uszkodzenia pasa drogowego lub urządzeń drogowych będącego następstwem imprezy – do ich bezzwłocznego naprawienia lub pokrycia kosztów tych napraw – w myśl postanowień </w:t>
        <w:br/>
        <w:t>art. 65b ust. 4 pkt 5 ustawy - Prawo o ruchu drogowym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 </w:t>
        <w:tab/>
        <w:tab/>
        <w:tab/>
        <w:tab/>
        <w:tab/>
        <w:t xml:space="preserve">   ........................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                             podpis organizatora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* Osoby uprawnionej do składania oświadczeń woli w imieniu organizatora. Należy dołączyć dokument wskazujący na uprawnienie do składania oświadczeń woli np. odpis z Krajowego Rejestru Sądowego, Statut, stosowne pełnomocnictwo wraz z dowodem uiszczenia opłaty skarbowej do pełnomocnictwa </w:t>
        <w:br/>
        <w:t>w kwocie 17 zł lub dokument świadczący o braku obowiązku jej uiszczenia.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3:00Z</dcterms:created>
  <dc:creator>rafal.egird</dc:creator>
  <dc:description/>
  <cp:keywords/>
  <dc:language>en-US</dc:language>
  <cp:lastModifiedBy>Ela</cp:lastModifiedBy>
  <cp:lastPrinted>2018-06-08T10:04:00Z</cp:lastPrinted>
  <dcterms:modified xsi:type="dcterms:W3CDTF">2018-06-14T05:58:00Z</dcterms:modified>
  <cp:revision>3</cp:revision>
  <dc:subject/>
  <dc:title>(zał</dc:title>
</cp:coreProperties>
</file>