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 I przetargu nieograniczonego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 sprzedaż skuter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rki JMSTAR SG o nr rej. LPU 29W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WZÓR PROTOKÓŁU ZDAWCZO-ODBIORCZEGO POJAZ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danie przedmiotu sprzedaży-skutera marki JMSTAR SG o nr rej. LPU 29WU, numerze VIN: LI4SG05Y87J016854 nastąpiło dnia……………………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wydania samochodu-Pan Seweryn Ku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…… …………..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dający (czytelny podpis)                                                     Odbierający (czytelny podpis)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20:00Z</dcterms:created>
  <dc:creator>ke</dc:creator>
  <dc:description/>
  <cp:keywords/>
  <dc:language>en-US</dc:language>
  <cp:lastModifiedBy>Wybory  2015</cp:lastModifiedBy>
  <dcterms:modified xsi:type="dcterms:W3CDTF">2021-03-29T08:35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