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right"/>
        <w:rPr>
          <w:bCs/>
          <w:i/>
          <w:i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</w:t>
        <w:tab/>
        <w:tab/>
        <w:tab/>
      </w:r>
      <w:r>
        <w:rPr>
          <w:bCs/>
          <w:i/>
          <w:sz w:val="20"/>
          <w:szCs w:val="20"/>
        </w:rPr>
        <w:t>Załącznik Nr 2</w:t>
      </w:r>
    </w:p>
    <w:p>
      <w:pPr>
        <w:pStyle w:val="Standard"/>
        <w:bidi w:val="0"/>
        <w:ind w:left="5664" w:right="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do I przetargu nieograniczonego na sprzedaż skutera  marki </w:t>
        <w:br/>
        <w:t>JMSTAR SG  o nr rej. LPU 29WU</w:t>
      </w:r>
    </w:p>
    <w:p>
      <w:pPr>
        <w:pStyle w:val="Standard"/>
        <w:bidi w:val="0"/>
        <w:ind w:left="5664" w:right="0" w:firstLine="798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Standard"/>
        <w:bidi w:val="0"/>
        <w:ind w:left="5664" w:right="0" w:firstLine="798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Standard"/>
        <w:bidi w:val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WZÓR UMOWY SPRZEDAŻY POJAZD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w dniu……………………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em Puławskim reprezentowanym przez Zespół Szkół im. Jana Koszczyca Witkiewicza w Kazimierzu Dolnym , zwanym w dalszej treści </w:t>
      </w:r>
      <w:r>
        <w:rPr>
          <w:b/>
          <w:sz w:val="24"/>
          <w:szCs w:val="24"/>
        </w:rPr>
        <w:t>„Sprzedającym”</w:t>
      </w:r>
      <w:r>
        <w:rPr>
          <w:sz w:val="24"/>
          <w:szCs w:val="24"/>
        </w:rPr>
        <w:t xml:space="preserve"> w imieniu którego dział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 – Dyrek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anem </w:t>
      </w:r>
      <w:r>
        <w:rPr>
          <w:b/>
          <w:sz w:val="24"/>
          <w:szCs w:val="24"/>
        </w:rPr>
        <w:t>..</w:t>
      </w:r>
      <w:r>
        <w:rPr>
          <w:sz w:val="24"/>
          <w:szCs w:val="24"/>
        </w:rPr>
        <w:t xml:space="preserve"> zamieszkałym przy ul. .., seria i numer dowodu osobistego: </w:t>
      </w:r>
      <w:r>
        <w:rPr/>
        <w:t>… wydanego przez Burmistrza Miasta,</w:t>
      </w:r>
      <w:r>
        <w:rPr>
          <w:sz w:val="24"/>
          <w:szCs w:val="24"/>
        </w:rPr>
        <w:t xml:space="preserve"> PESEL: , zwanym dalej </w:t>
      </w:r>
      <w:r>
        <w:rPr>
          <w:b/>
          <w:sz w:val="24"/>
          <w:szCs w:val="24"/>
        </w:rPr>
        <w:t>„Kupującym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Sprzedający oświadcza, że:</w:t>
      </w:r>
    </w:p>
    <w:p>
      <w:pPr>
        <w:pStyle w:val="Normal"/>
        <w:numPr>
          <w:ilvl w:val="0"/>
          <w:numId w:val="2"/>
        </w:numPr>
        <w:spacing w:lineRule="auto" w:line="264" w:before="60" w:after="0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 właścicielem </w:t>
      </w:r>
      <w:r>
        <w:rPr>
          <w:bCs/>
          <w:sz w:val="24"/>
          <w:szCs w:val="24"/>
        </w:rPr>
        <w:t>skutera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marki JMSTAR SG o nr rej. LPU 29WU, VIN: LI4SG05Y87J016854 , rok produkcji: 2009 r., przebieg: 1082 km,</w:t>
      </w:r>
    </w:p>
    <w:p>
      <w:pPr>
        <w:pStyle w:val="Normal"/>
        <w:numPr>
          <w:ilvl w:val="0"/>
          <w:numId w:val="2"/>
        </w:numPr>
        <w:spacing w:lineRule="auto" w:line="264" w:before="60" w:after="0"/>
        <w:ind w:left="357" w:right="0" w:hanging="35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pojazd jest wolny od wad prawnych oraz praw osób trzecich oraz, że nie toczy się żadne, postępowanie, którego przedmiotem jest ten pojazd, a nadto, że nie stanowi on przedmiotu zastawu bądź zabezpieczenia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Sprzedający w dniu podpisania umowy wyda Kupującemu dowód rejestracyjny, kartę pojazdu i 2 kpl. kluczyków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jący sprzedaje Kupującemu pojazd określony w § 1, zgodnie z przeprowadzonym postępowaniem przetargowym, za cenę……………… z VA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pujący oświadcza, ż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) przed zawarciem niniejszej umowy dokonał oględzin pojazdu i sprawdzenia jego numeru identyfikacyjnego, nie wnosząc żadnych zastrzeżeń i uwag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264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danie przedmiotu sprzedaży nastąpi niezwłocznie  po podpisaniu umowy </w:t>
        <w:br/>
        <w:t xml:space="preserve">i zaksięgowaniu wpłaty na koncie nr </w:t>
      </w:r>
      <w:r>
        <w:rPr>
          <w:b/>
          <w:sz w:val="24"/>
          <w:szCs w:val="24"/>
        </w:rPr>
        <w:t>………………………………………</w:t>
      </w:r>
      <w:r>
        <w:rPr/>
        <w:t>.</w:t>
      </w:r>
    </w:p>
    <w:p>
      <w:pPr>
        <w:pStyle w:val="Normal"/>
        <w:spacing w:lineRule="auto" w:line="264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Kupujący zobowiązuje się do niezwłocznego odbioru pojazdu z parkingu Zespołu Szkół im. Jana Koszczyca Witkiewicza w Kazimierzu Dolnym, ul. Nadwiślańska 9, 24-120 Kazimierz Dolny, najpóźniej w ciągu trzech dni roboczych od dnia podpisania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szelkie koszty związane z realizacją niniejszej umowy obciążają Kupującego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szelkie zmiany umowy wymagają formy pisemnej, pod rygorem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zastosowanie mają obowiązujące w tym zakresie odpowiednie przepisy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, z czego dwa otrzymuje Sprzedający, a jeden Kupują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Sprzedający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Kupujący</w:t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Załącznik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wód rejestracyjny i karta pojaz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2 kpl. kluczyków do pojazdu. </w:t>
      </w:r>
    </w:p>
    <w:sectPr>
      <w:footerReference w:type="default" r:id="rId2"/>
      <w:type w:val="nextPage"/>
      <w:pgSz w:w="11906" w:h="16838"/>
      <w:pgMar w:left="1418" w:right="1418" w:gutter="0" w:header="0" w:top="851" w:footer="261" w:bottom="709"/>
      <w:pgNumType w:start="1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bidi w:val="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1z1">
    <w:name w:val="WW8Num1z1"/>
    <w:qFormat/>
    <w:rPr>
      <w:rFonts w:ascii="Calibri" w:hAnsi="Calibri" w:cs="Calibri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alibri" w:hAnsi="Calibri" w:cs="Calibri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3A94"/>
      <w:u w:val="non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/>
  </w:style>
  <w:style w:type="character" w:styleId="Nagwek1Znak">
    <w:name w:val="Nagłówek 1 Znak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0:24:00Z</dcterms:created>
  <dc:creator>brak</dc:creator>
  <dc:description/>
  <dc:language>en-US</dc:language>
  <cp:lastModifiedBy>Wybory  2015</cp:lastModifiedBy>
  <cp:lastPrinted>2020-05-04T10:38:00Z</cp:lastPrinted>
  <dcterms:modified xsi:type="dcterms:W3CDTF">2021-03-29T08:34:00Z</dcterms:modified>
  <cp:revision>3</cp:revision>
  <dc:subject/>
  <dc:title>ZARZĄDZENIE  N R  /2004          ( projekt)</dc:title>
</cp:coreProperties>
</file>