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  <w:sz w:val="22"/>
          <w:szCs w:val="22"/>
        </w:rPr>
        <w:t>Dożynki Powiatowe Baranów 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38"/>
          <w:szCs w:val="38"/>
        </w:rPr>
      </w:pPr>
      <w:r>
        <w:rPr>
          <w:rFonts w:cs="Arial" w:ascii="Arial" w:hAnsi="Arial"/>
          <w:b/>
          <w:bCs/>
          <w:caps/>
          <w:sz w:val="38"/>
          <w:szCs w:val="38"/>
        </w:rPr>
        <w:t xml:space="preserve">Regulamin Konkursu na Najładniejsze Stoisko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Miejsce Konkursu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lac przy ul. Puławskiej w Baranow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ermin Konkursu</w:t>
      </w:r>
      <w:r>
        <w:rPr>
          <w:rFonts w:cs="Arial" w:ascii="Arial" w:hAnsi="Arial"/>
          <w:caps/>
        </w:rPr>
        <w:t>:</w:t>
      </w:r>
      <w:r>
        <w:rPr>
          <w:rFonts w:cs="Arial" w:ascii="Arial" w:hAnsi="Arial"/>
        </w:rPr>
        <w:t xml:space="preserve"> 29 sierpnia 2021 r. (od godz. 13.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Cel Konkursu</w:t>
      </w:r>
      <w:r>
        <w:rPr>
          <w:rFonts w:cs="Arial" w:ascii="Arial" w:hAnsi="Arial"/>
          <w:caps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Promocja gmin powiat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Promocja zwyczajów, tradycji i kultury ludowej powiat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Kryteria oceny</w:t>
      </w:r>
      <w:r>
        <w:rPr>
          <w:rFonts w:cs="Arial" w:ascii="Arial" w:hAnsi="Arial"/>
          <w:caps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materiały wykorzystywane do dekoracji stoisk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gląd zewnętrzny (walory estetyczne, technika, materiał, kształt, kolor, kompozycja, oryginalność, pomysł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ryginalność produktów jako element dziedzictwa kulturow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wiązanie z lokalną kulturą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tyka i aranżacja stoisk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sposób ekspozycji i jakość jego obsług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czestnictw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minne grupy przyjeżdżają na swój kosz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Każda gmina może zgłosić do konkursu jedno stoisko, namioty należy dostarczyć we własnym zakresie. Na karcie powinna się również znaleźć informacja o zapotrzebowaniu na wymaganą długość stoiska, dodatkowe uwagi oraz energię elektryczn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Stoiska powinny być zamontowane </w:t>
      </w:r>
      <w:r>
        <w:rPr>
          <w:rFonts w:cs="Arial" w:ascii="Arial" w:hAnsi="Arial"/>
          <w:b/>
        </w:rPr>
        <w:t>do god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1.00 dnia 29 sierpnia 2021 </w:t>
      </w:r>
      <w:r>
        <w:rPr>
          <w:rFonts w:cs="Arial" w:ascii="Arial" w:hAnsi="Arial"/>
        </w:rPr>
        <w:t xml:space="preserve">r. (wjazd i wyjazd na teren możliwy do godz. 11.00)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iska powinny być opatrzone tabliczką informacyjną zawierającą nazwę miejscowości/organizacji i gminy z jakiej pochodz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Zgłoszenie do udziału w Konkurs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głoszenie udziału w konkursie należy dokonać poprzez dokładne wypełnienie KARTY ZGŁOSZENIA i dostarczenie jej do dnia </w:t>
      </w:r>
      <w:r>
        <w:rPr>
          <w:rFonts w:cs="Arial" w:ascii="Arial" w:hAnsi="Arial"/>
          <w:b/>
        </w:rPr>
        <w:t>15 lipca 2021 r.</w:t>
      </w:r>
      <w:r>
        <w:rPr>
          <w:rFonts w:cs="Arial" w:ascii="Arial" w:hAnsi="Arial"/>
        </w:rPr>
        <w:t xml:space="preserve"> na adres: Starostwo Powiatowe w Puławach Wydział Promocji, Kultury, Sportu i Turystyki, pok. 134 al. Królewska 19, 24 – 100 Puławy,  faxem 81 886 11 32 lub e-mailem: </w:t>
      </w:r>
      <w:hyperlink r:id="rId2">
        <w:r>
          <w:rPr>
            <w:rStyle w:val="InternetLink"/>
            <w:rFonts w:cs="Arial" w:ascii="Arial" w:hAnsi="Arial"/>
          </w:rPr>
          <w:t>promocja@pulawy.powia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agrody:</w:t>
      </w:r>
    </w:p>
    <w:p>
      <w:pPr>
        <w:pStyle w:val="Normal"/>
        <w:jc w:val="both"/>
        <w:rPr/>
      </w:pPr>
      <w:r>
        <w:rPr>
          <w:rFonts w:cs="Arial" w:ascii="Arial" w:hAnsi="Arial"/>
        </w:rPr>
        <w:t>Wyniki Konkursu zostaną ogłoszone po ocenie przez Komisję Konkursową w trakcie Dożynek Powiatowych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Przewidziano nagrody za zajęci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, II i III miejs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żynki Powiatowe Baranów 202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 xml:space="preserve">Konkurs na Najładniejsze Stoisko 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stawiającego stoisko 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a: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wierzchnia do zarezerwowania na stoisko/długość stoiska ……………………………………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wagi, np. ilość potrzebnych stolików i krzeseł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stytucja delegująca (Gmina):……………………………………………………………………………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wagi: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 osoby delegującej</w:t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pełnioną Kartę należy przesłać do Wydziału Promocji, Kultury, Sportu</w:t>
        <w:br/>
        <w:t xml:space="preserve"> i Turystyki Starostwa Powiatowego w Puławach do dnia 15 lipca 2021 r.</w:t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ulawy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5:00Z</dcterms:created>
  <dc:creator>justyna</dc:creator>
  <dc:description/>
  <cp:keywords/>
  <dc:language>en-US</dc:language>
  <cp:lastModifiedBy>PK</cp:lastModifiedBy>
  <cp:lastPrinted>2021-07-05T10:45:00Z</cp:lastPrinted>
  <dcterms:modified xsi:type="dcterms:W3CDTF">2021-07-05T09:55:00Z</dcterms:modified>
  <cp:revision>4</cp:revision>
  <dc:subject/>
  <dc:title>Dożynki Powiatowe 2011</dc:title>
</cp:coreProperties>
</file>