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Cs/>
          <w:i/>
          <w:sz w:val="20"/>
          <w:szCs w:val="20"/>
        </w:rPr>
        <w:t>Załącznik Nr 2</w:t>
      </w:r>
    </w:p>
    <w:p>
      <w:pPr>
        <w:pStyle w:val="Standard"/>
        <w:ind w:left="5664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 przetargu nieograniczonego na sprzedaż samochodu  marki </w:t>
        <w:br/>
        <w:t>Volkswagen LT46 o nr rej. LPU 99PV</w:t>
      </w:r>
    </w:p>
    <w:p>
      <w:pPr>
        <w:pStyle w:val="Standard"/>
        <w:ind w:left="5664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ind w:left="5664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UMOWY SPRZEDAŻY POJAZD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……………………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em Puławskim reprezentowanym przez Specjalny Ośrodek Szkolno-Wychowawczy im. Św. Franciszka z Asyżu w Kęble, zwanym </w:t>
        <w:br/>
        <w:t xml:space="preserve">w dalszej treści </w:t>
      </w:r>
      <w:r>
        <w:rPr>
          <w:b/>
          <w:sz w:val="24"/>
          <w:szCs w:val="24"/>
        </w:rPr>
        <w:t>„Sprzedającym”</w:t>
      </w:r>
      <w:r>
        <w:rPr>
          <w:sz w:val="24"/>
          <w:szCs w:val="24"/>
        </w:rPr>
        <w:t xml:space="preserve"> w imieniu którego dział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..................................... – 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em 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zamieszkałym przy ul. .., seria i numer dowodu osobistego: </w:t>
      </w:r>
      <w:r>
        <w:rPr/>
        <w:t>… wydanego przez Burmistrza Miasta .,</w:t>
      </w:r>
      <w:r>
        <w:rPr>
          <w:sz w:val="24"/>
          <w:szCs w:val="24"/>
        </w:rPr>
        <w:t xml:space="preserve"> PESEL: , zwanym dalej </w:t>
      </w:r>
      <w:r>
        <w:rPr>
          <w:b/>
          <w:sz w:val="24"/>
          <w:szCs w:val="24"/>
        </w:rPr>
        <w:t>„Kupując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przedający oświadcza, że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łaścicielem </w:t>
      </w:r>
      <w:r>
        <w:rPr>
          <w:bCs/>
        </w:rPr>
        <w:t xml:space="preserve">samochodu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arki Volkswagen LT46 o nr rej. LPU 99 PV,                  VIN: WV1ZZZ2DZ6H033973, rok produkcji: 2006 r., przebieg: 306230 km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jazd jest wolny od wad prawnych oraz praw osób trzecich oraz, że nie toczy się żadne, po</w:t>
        <w:softHyphen/>
        <w:t>stępowanie, którego przedmiotem jest ten pojazd, a nadto, że nie stanowi on przedmiotu zasta</w:t>
        <w:softHyphen/>
        <w:t>wu bądź zabezpieczenia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Sprzedający w dniu podpisania umowy wyda Kupującemu dowód rejestracyjny, kartę pojazdu i 2 kpl. kluczyków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 Kupującemu pojazd określony w § 1, zgodnie z przeprowadzonym postę</w:t>
        <w:softHyphen/>
        <w:t>powaniem przetargowym, za cenę………………+ 23%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d zawarciem niniejszej umowy dokonał oględzin pojazdu i sprawdzenia jego numeru indentyfikacyjnego, nie wnosząc żadnych zastrzeżeń i uwa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poznał się z opinią rzeczoznawcy nr 01000291CP z dnia 01 marca 2021 r. i zna stan techniczny pojazdu, nie wnosząc do wskazanego w opinii stanu technicznego żadnych zastrzeżeń i uw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nie przedmiotu sprzedaży nastąpi niezwłocznie  po podpisaniu umowy </w:t>
        <w:br/>
        <w:t xml:space="preserve">i zaksięgowaniu wpłaty na koncie nr </w:t>
      </w:r>
      <w:r>
        <w:rPr>
          <w:b/>
          <w:sz w:val="24"/>
          <w:szCs w:val="24"/>
        </w:rPr>
        <w:t>15 8741 0004 0007 6991 2000 0010</w:t>
      </w:r>
      <w:r>
        <w:rPr/>
        <w:t>.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zobowiązuje się do niezwłocznego odbioru pojazdu z parkingu Specjalnego Ośrodka Szkolno-Wychowawczego im. Św. Franciszka z Asyżu, Kębło 7, 24-160 Wąwolnica najpóźniej w ciągu trzech dni roboczych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niniejszej umowy obciążają Kupu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niniejszą umową zastosowanie mają obowiązujące w tym zakresie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Sprzedający, a jeden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upujący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inia rzeczoznawcy nr 01000291CP z dnia 01 marca 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d rejestracyjny i karta pojazdu</w:t>
      </w:r>
    </w:p>
    <w:p>
      <w:pPr>
        <w:pStyle w:val="Normal"/>
        <w:rPr/>
      </w:pPr>
      <w:r>
        <w:rPr>
          <w:sz w:val="24"/>
          <w:szCs w:val="24"/>
        </w:rPr>
        <w:t xml:space="preserve">- 2 kpl. kluczyków do pojazdu. </w:t>
      </w:r>
    </w:p>
    <w:sectPr>
      <w:footerReference w:type="default" r:id="rId2"/>
      <w:type w:val="nextPage"/>
      <w:pgSz w:w="11906" w:h="16838"/>
      <w:pgMar w:left="1418" w:right="1418" w:gutter="0" w:header="0" w:top="851" w:footer="261" w:bottom="709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alibri" w:hAnsi="Calibri" w:cs="Calibri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brak</dc:creator>
  <dc:description/>
  <dc:language>en-US</dc:language>
  <cp:lastModifiedBy>ke</cp:lastModifiedBy>
  <cp:lastPrinted>2020-05-04T10:38:00Z</cp:lastPrinted>
  <dcterms:modified xsi:type="dcterms:W3CDTF">2021-03-25T07:53:00Z</dcterms:modified>
  <cp:revision>2</cp:revision>
  <dc:subject/>
  <dc:title>ZARZĄDZENIE  N R  /2004          ( projekt)</dc:title>
</cp:coreProperties>
</file>