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bCs/>
          <w:i/>
          <w:sz w:val="20"/>
          <w:szCs w:val="20"/>
        </w:rPr>
        <w:t>Załącznik Nr 2</w:t>
      </w:r>
    </w:p>
    <w:p>
      <w:pPr>
        <w:pStyle w:val="Standard"/>
        <w:ind w:left="5664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o II przetargu nieograniczonego na sprzedaż samochodu  marki </w:t>
        <w:br/>
        <w:t>Volkswagen LT46 o nr rej. LPU 99PV</w:t>
      </w:r>
    </w:p>
    <w:p>
      <w:pPr>
        <w:pStyle w:val="Standard"/>
        <w:ind w:left="5664" w:firstLine="798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ind w:left="5664" w:firstLine="798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andard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MOWA SPRZEDAŻY POJAZD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warta w dniu……………………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wiatem Puławskim reprezentowanym przez Specjalny Ośrodek Szkolno-Wychowawczy im. Św. Franciszka z Asyżu w Kęble, zwanym </w:t>
        <w:br/>
        <w:t xml:space="preserve">w dalszej treści </w:t>
      </w:r>
      <w:r>
        <w:rPr>
          <w:b/>
          <w:sz w:val="24"/>
          <w:szCs w:val="24"/>
        </w:rPr>
        <w:t>„Sprzedającym”</w:t>
      </w:r>
      <w:r>
        <w:rPr>
          <w:sz w:val="24"/>
          <w:szCs w:val="24"/>
        </w:rPr>
        <w:t xml:space="preserve"> w imieniu którego dział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..................................... – Dyrek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nem 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 zamieszkałym przy ul. .., seria i numer dowodu osobistego: </w:t>
      </w:r>
      <w:r>
        <w:rPr/>
        <w:t>… wydanego przez Burmistrza Miasta .,</w:t>
      </w:r>
      <w:r>
        <w:rPr>
          <w:sz w:val="24"/>
          <w:szCs w:val="24"/>
        </w:rPr>
        <w:t xml:space="preserve"> PESEL: , zwanym dalej </w:t>
      </w:r>
      <w:r>
        <w:rPr>
          <w:b/>
          <w:sz w:val="24"/>
          <w:szCs w:val="24"/>
        </w:rPr>
        <w:t>„Kupujący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Sprzedający oświadcza, że: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właścicielem </w:t>
      </w:r>
      <w:r>
        <w:rPr>
          <w:bCs/>
        </w:rPr>
        <w:t xml:space="preserve">samochodu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arki Volkswagen LT46 o nr rej. LPU 99 PV,                  VIN: WV1ZZZ2DZ6H033973, rok produkcji: 2006 r., przebieg: 306230 km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jazd jest wolny od wad prawnych oraz praw osób trzecich oraz, że nie toczy się żadne, po</w:t>
        <w:softHyphen/>
        <w:t>stępowanie, którego przedmiotem jest ten pojazd, a nadto, że nie stanowi on przedmiotu zasta</w:t>
        <w:softHyphen/>
        <w:t>wu bądź zabezpieczenia,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Sprzedający w dniu podpisania umowy wyda Kupującemu dowód rejestracyjny, kartę pojazdu i 2 kpl. kluczyków. 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sprzedaje Kupującemu pojazd określony w § 1, zgodnie z przeprowadzonym postę</w:t>
        <w:softHyphen/>
        <w:t>powaniem przetargowym, za cenę………………+ 23% VA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zed zawarciem niniejszej umowy dokonał oględzin pojazdu i sprawdzenia jego numeru indentyfikacyjnego, nie wnosząc żadnych zastrzeżeń i uwa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poznał się z opinią rzeczoznawcy nr 01000291CP z dnia 01 marca 2021 r. i zna stan techniczny pojazdu, nie wnosząc do wskazanego w opinii stanu technicznego żadnych zastrzeżeń i uw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64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danie przedmiotu sprzedaży nastąpi niezwłocznie  po podpisaniu umowy </w:t>
        <w:br/>
        <w:t xml:space="preserve">i zaksięgowaniu wpłaty na koncie nr </w:t>
      </w:r>
      <w:r>
        <w:rPr>
          <w:b/>
          <w:sz w:val="24"/>
          <w:szCs w:val="24"/>
        </w:rPr>
        <w:t>15 8741 0004 0007 6991 2000 0010</w:t>
      </w:r>
      <w:r>
        <w:rPr/>
        <w:t>.</w:t>
      </w:r>
    </w:p>
    <w:p>
      <w:pPr>
        <w:pStyle w:val="Normal"/>
        <w:spacing w:lineRule="auto" w:line="264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upujący zobowiązuje się do niezwłocznego odbioru pojazdu z parkingu Specjalnego Ośrodka Szkolno-Wychowawczego im. Św. Franciszka z Asyżu, Kębło 7, 24-160 Wąwolnica najpóźniej w ciągu trzech dni roboczych od dnia podpis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koszty związane z realizacją niniejszej umowy obciążają Kupującego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,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W sprawach nieuregulowanych niniejszą umową zastosowanie mają obowiązujące w tym zakresie odpowied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czego dwa otrzymuje Sprzedający, a jeden Kupują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Sprzedający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upujący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łączni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inia rzeczoznawcy nr 01000291CP z dnia 01 marca 202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wód rejestracyjny i karta pojazdu</w:t>
      </w:r>
    </w:p>
    <w:p>
      <w:pPr>
        <w:pStyle w:val="Normal"/>
        <w:rPr/>
      </w:pPr>
      <w:r>
        <w:rPr>
          <w:sz w:val="24"/>
          <w:szCs w:val="24"/>
        </w:rPr>
        <w:t xml:space="preserve">- 2 kpl. kluczyków do pojazdu. </w:t>
      </w:r>
    </w:p>
    <w:sectPr>
      <w:footerReference w:type="default" r:id="rId2"/>
      <w:type w:val="nextPage"/>
      <w:pgSz w:w="11906" w:h="16838"/>
      <w:pgMar w:left="1418" w:right="1418" w:gutter="0" w:header="0" w:top="851" w:footer="261" w:bottom="709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alibri" w:hAnsi="Calibri" w:cs="Calibri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3A94"/>
      <w:u w:val="non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5:00Z</dcterms:created>
  <dc:creator>brak</dc:creator>
  <dc:description/>
  <dc:language>en-US</dc:language>
  <cp:lastModifiedBy>ke</cp:lastModifiedBy>
  <cp:lastPrinted>2020-05-04T10:38:00Z</cp:lastPrinted>
  <dcterms:modified xsi:type="dcterms:W3CDTF">2021-05-05T08:15:00Z</dcterms:modified>
  <cp:revision>2</cp:revision>
  <dc:subject/>
  <dc:title>ZARZĄDZENIE  N R  /2004          ( projekt)</dc:title>
</cp:coreProperties>
</file>