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o przetwarzaniu danych osobowych 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osoby udzielającej poparcia/biorącej udział w debacie:</w:t>
      </w:r>
    </w:p>
    <w:p>
      <w:pPr>
        <w:pStyle w:val="Normal"/>
        <w:widowControl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szCs w:val="20"/>
        </w:rPr>
        <w:t>Administratorem Pani/Pana danych osobowych jest Starosta Puławski  z siedzibą w Puławach, al. Królewska 19, 24-100 Puławy, tel.81 886 11 00, adres email: starostwo@pulawy.powiat.pl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rodo@pulawy.powiat.pl</w:t>
        </w:r>
      </w:hyperlink>
      <w:r>
        <w:rPr>
          <w:rFonts w:cs="Times New Roman" w:ascii="Times New Roman" w:hAnsi="Times New Roman"/>
        </w:rPr>
        <w:t xml:space="preserve"> lub listownie na podany wyżej adres administratora danych z dopiskiem „Do Inspektora ochrony danych”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ani/Pana dane osobowe będą przetwarzane w zakresie: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120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0"/>
        </w:rPr>
        <w:t xml:space="preserve">imię, nazwisko, podpis osób popierających – będą przetwarzane w celu umożliwienia zabrania głosu przez mieszkańca w debacie publicznej nad raportem o stanie Powiatu Puławskiego; podstawa prawna przetwarzania danych: art. 30a ust. 6 i 7 ustawy z dnia 5 czerwca 1998 r. </w:t>
        <w:br/>
        <w:t>o samorządzie powiatowym (Dz.U z 2020 r. poz. 920) w związku z art. 6 ust. 1 lit. c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120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0"/>
        </w:rPr>
        <w:t xml:space="preserve">imię, nazwisko, głos i wizerunek mieszkańca zgłaszającego się do zabrania głosu w debacie publicznej nad raportem o stanie Powiatu Puławskiego - będą przetwarzane podczas ww. debaty prowadzonej w trakcie obrad Rady Powiatu Puławskiego; obrady są transmitowane </w:t>
        <w:br/>
        <w:t xml:space="preserve">i rejestrowane za pomocą urządzeń rejestrujących obraz i dźwięk; podstawa prawna transmisji i rejestracji obrad: art. 15 ust. 1a w zw. z art. 30a ust. 6 ustawy z dnia 5 czerwca 1998 r. </w:t>
        <w:br/>
        <w:t>o samorządzie powiatowym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120"/>
        <w:jc w:val="both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dane osobowe mieszkańca zgłaszającego się do zabrania głosu w debacie publicznej nad raportem o stanie Powiatu Puławskiego, przetwarzane w ramach transmisji i rejestracji obrad Rady Powiatu Puławskiego, są bezterminowo udostępniane w Biuletynie Informacji Publicznej oraz na stronie internetowej Powiatu Puławskiego; 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120"/>
        <w:jc w:val="both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Pani/Pana dane osobowe będą również wieczyście przetwarzane w celach archiwalnych </w:t>
        <w:br/>
        <w:t xml:space="preserve">w oparciu o przepisy ustawy z dnia 14 lipca 1983 r. o narodowym zasobie archiwalnym </w:t>
        <w:br/>
        <w:t>i archiwach; okres przechowywania Pani/Pana danych osobowych wynika z rozporządzenia Rady Ministrów z dnia 18 stycznia 2011 r. w sprawie instrukcji kancelaryjnej, jednolitych rzeczowych wykazów akt oraz instrukcji w sprawie organizacji i zakresu działania archiwów.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jc w:val="both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odanie przez Pana/Panią danych osobowych jest  dobrowolne, niemniej konsekwencją niepodania danych osobowych będzie brak możliwości zabrania głosu przez mieszkańca zgłaszającego swój udział w debacie nad raportem o stanie Powiatu Puławskiego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Pani/Pan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jc w:val="both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soba, której dane dotyczą ma prawo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- dostępu do treści swoich danych, otrzymania ich kopii oraz możliwości ich poprawiania, sprostowania – jeżeli są błędne lub nieaktualne, ograniczenia przetwarz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- </w:t>
      </w:r>
      <w:bookmarkStart w:id="0" w:name="_Hlk515218261"/>
      <w:r>
        <w:rPr>
          <w:rFonts w:eastAsia="Times New Roman" w:cs="Times New Roman" w:ascii="Times New Roman" w:hAnsi="Times New Roman"/>
          <w:szCs w:val="20"/>
        </w:rPr>
        <w:t xml:space="preserve">wniesienia skargi do organu nadzorczego </w:t>
      </w:r>
      <w:r>
        <w:rPr>
          <w:rFonts w:cs="Times New Roman" w:ascii="Times New Roman" w:hAnsi="Times New Roman"/>
          <w:szCs w:val="20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  <w:szCs w:val="20"/>
        </w:rPr>
        <w:t xml:space="preserve"> tj. Prezesa Urzędu Ochrony Danych Osobowych, ul. Stawki 2, 00-193 Warszawa</w:t>
      </w:r>
      <w:bookmarkEnd w:id="0"/>
      <w:r>
        <w:rPr>
          <w:rFonts w:eastAsia="Times New Roman" w:cs="Times New Roman" w:ascii="Times New Roman" w:hAnsi="Times New Roman"/>
          <w:szCs w:val="20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7. Ponadto informujemy, iż w związku z przetwarzaniem Pani/Pana danych osobowych nie podlega Pani/Pan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8. Administrator nie planuje przekazywać danych osobowych do państwa trzeciego lub organizacji międzynarodowych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pulawy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8:00Z</dcterms:created>
  <dc:creator>IODA</dc:creator>
  <dc:description/>
  <cp:keywords/>
  <dc:language>en-US</dc:language>
  <cp:lastModifiedBy>Monika</cp:lastModifiedBy>
  <cp:lastPrinted>2021-06-08T12:05:00Z</cp:lastPrinted>
  <dcterms:modified xsi:type="dcterms:W3CDTF">2021-06-09T12:10:00Z</dcterms:modified>
  <cp:revision>3</cp:revision>
  <dc:subject/>
  <dc:title/>
</cp:coreProperties>
</file>