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żynki Powiatowe Góra Puławska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8"/>
          <w:szCs w:val="38"/>
        </w:rPr>
      </w:pPr>
      <w:r>
        <w:rPr>
          <w:b/>
          <w:bCs/>
          <w:caps/>
          <w:sz w:val="38"/>
          <w:szCs w:val="38"/>
        </w:rPr>
        <w:t>Regulamin Konkursu twórczości Ludowej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Stadion sportowy przy ul. Długiej w Górze Puławskiej</w:t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>TERMIN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8 sierpnia 2022 r. od godz. 13.00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</w:rPr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jc w:val="both"/>
        <w:rPr>
          <w:caps/>
        </w:rPr>
      </w:pPr>
      <w:r>
        <w:rPr/>
        <w:t>Promocja i prezentacja zwyczajów, tradycji, kultury i sztuki ludowej powiatu, promocja twórców amatorów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konkursu: </w:t>
      </w:r>
    </w:p>
    <w:p>
      <w:pPr>
        <w:pStyle w:val="Normal"/>
        <w:jc w:val="both"/>
        <w:rPr/>
      </w:pPr>
      <w:r>
        <w:rPr/>
        <w:t>Przedmiotem konkursu jest amatorska praca artystyczna wykonana dowolną techniką mieszczącą się w definicji tradycyjnej twórczości ludowej np.</w:t>
      </w:r>
      <w:r>
        <w:rPr>
          <w:b/>
        </w:rPr>
        <w:t xml:space="preserve"> </w:t>
      </w:r>
      <w:r>
        <w:rPr/>
        <w:t>tkactwo, hafciarstwo</w:t>
      </w:r>
      <w:r>
        <w:rPr>
          <w:b/>
        </w:rPr>
        <w:t xml:space="preserve">, </w:t>
      </w:r>
      <w:r>
        <w:rPr/>
        <w:t>plecionkarstwo i wikliniarstwo</w:t>
      </w:r>
      <w:r>
        <w:rPr>
          <w:b/>
        </w:rPr>
        <w:t xml:space="preserve">, </w:t>
      </w:r>
      <w:r>
        <w:rPr/>
        <w:t>garncarstwo, meblarstwo, kowalstwo i metaloplastyka, rzeźbiarstwo, plastyka obrzędowa, malarstwo. Zgłaszane dzieło powinno być nowo wykonane – nie zgłaszane uprzednio do innych konkur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Tkanina (tkactwo, hafciarstwo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ecionkarstwo i wikliniar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Rzeźbiar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Sztuka użytkowa (garncarstwo, meblarstwo, kowalstwo i metaloplastyka, decupage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lastyka obrzędowa (palmy wielkanocne, pisanki, pająki, stroiki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Malarstw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oryginalność dzieła jako element dziedzictwa kulturowego i powiązanie dzieła z Regionem Puławskim, nawiązanie do lokalnych tradycj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ygląd i estetyka (walory estetyczne, technika, materiał, kształt, kolor, kompozycja, oryginalność, nowatorski pomys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tw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czestnikami konkursu mogą być artyści amatorzy, twórcy ludowi, koła gospodyń wiejskich, towarzystwa regionalne, stowarzyszenia z terenu powiatu puławski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Wykonanie przedmiotów z materiałów własnych wykon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czestnicy powinni dostarczyć dzieła do godz. 11.00 w dniu 28 sierpnia 2022 r. na gminne stoiska promocyjn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Każda praca powinna być opatrzona tabliczką z imieniem i nazwiskiem autora i tytułem/nazwą prac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Każdy uczestnik może zgłosić do konkursu po jednym dziel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czestnicy konkursu wyrażają zgodę na wykorzystanie ich wizerunku w publikacjach i mediach powiatu puławski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Do każdego zgłoszenia powinna być dołączona podpisana klauzulą informacyjna dot. przetwarzania danych osobow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textAlignment w:val="baseline"/>
        <w:rPr>
          <w:rStyle w:val="Domylnaczcionkaakapitu1"/>
          <w:b/>
          <w:b/>
        </w:rPr>
      </w:pPr>
      <w:r>
        <w:rPr>
          <w:rStyle w:val="Domylnaczcionkaakapitu1"/>
        </w:rPr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textAlignment w:val="baseline"/>
        <w:rPr>
          <w:b/>
          <w:b/>
        </w:rPr>
      </w:pPr>
      <w:r>
        <w:rPr>
          <w:rStyle w:val="Domylnaczcionkaakapitu1"/>
        </w:rPr>
        <w:t>Uczestnik konkursu, składając podpis na Formularzu zgłoszenia i deklaracji:</w:t>
      </w:r>
    </w:p>
    <w:p>
      <w:pPr>
        <w:pStyle w:val="Normal"/>
        <w:numPr>
          <w:ilvl w:val="1"/>
          <w:numId w:val="6"/>
        </w:numPr>
        <w:ind w:left="1134" w:hanging="360"/>
        <w:jc w:val="both"/>
        <w:rPr/>
      </w:pPr>
      <w:r>
        <w:rPr/>
        <w:t>oświadcza, że uczestnik jest autorem pracy zgłoszonej do konkursu i posiada autorskie prawa majątkowe do pracy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dzieła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utrwalania i zwielokrotniania pracy – wytwarzanie pracy techniką drukarską, reprograficzną, zapisu magnetycznego oraz techniką cyfr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obrotu oryginałem albo egzemplarzami, na których pracę utrwalono – wprowadzenie do obrotu, użyczenie lub najem oryginału albo egzemplar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 zgodę na przetwarzanie i udostępnianie danych osobowych, a także rozpowszechnianie wizerunku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e udziału w konkursie należy dokonać poprzez dokładne wypełnienie KARTY ZGŁOSZENIA i dostarczenie jej do dnia </w:t>
      </w:r>
      <w:r>
        <w:rPr>
          <w:b/>
        </w:rPr>
        <w:t>15.07.2022 r.</w:t>
      </w:r>
      <w:r>
        <w:rPr/>
        <w:t xml:space="preserve"> na adres: Starostwo Powiatowe w Puławach, al. Królewska 19, 24-100 Puła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Sposób rozstrzygnięcia konkursu i nagrody: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</w:t>
      </w:r>
      <w:r>
        <w:rPr/>
        <w:t xml:space="preserve"> zostaną ogłoszone po dokonaniu oceny przez Komisję Konkursową a nagrody zostaną wręczone w trakcie uroczystości dożynkowych w dniu 28 sierpni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 ufunduje nagrody za zajęcie: </w:t>
      </w:r>
      <w:r>
        <w:rPr>
          <w:bCs/>
        </w:rPr>
        <w:t>I, II i III miejsca w poszczególnych kategoriach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żynki Powiatowe Góra Puławska 2022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Konkurs</w:t>
      </w:r>
      <w:r>
        <w:rPr>
          <w:b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twórczości Lu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  <w:b/>
        </w:rPr>
        <w:t>Imię i nazwisko uczestnika konkursu</w:t>
      </w:r>
      <w:r>
        <w:rPr>
          <w:rFonts w:cs="Times New Roman"/>
        </w:rPr>
        <w:t>:………………………………………………………........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Times New Roman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Nazwa i opis zgłoszonego dzieła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Uwagi</w:t>
        <w:tab/>
        <w:t>....................................</w:t>
      </w:r>
    </w:p>
    <w:p>
      <w:pPr>
        <w:pStyle w:val="Normal"/>
        <w:jc w:val="both"/>
        <w:rPr/>
      </w:pPr>
      <w:r>
        <w:rPr>
          <w:b/>
        </w:rPr>
        <w:t>Kategorie konkursu – zakreślić właściwą:</w:t>
      </w:r>
    </w:p>
    <w:p>
      <w:pPr>
        <w:pStyle w:val="Normal"/>
        <w:jc w:val="both"/>
        <w:rPr/>
      </w:pPr>
      <w:r>
        <w:rPr/>
        <w:t>1.</w:t>
        <w:tab/>
        <w:t>Tkanina (tkactwo, hafciarstwo, itp.)</w:t>
      </w:r>
    </w:p>
    <w:p>
      <w:pPr>
        <w:pStyle w:val="Normal"/>
        <w:jc w:val="both"/>
        <w:rPr/>
      </w:pPr>
      <w:r>
        <w:rPr/>
        <w:t>2.</w:t>
        <w:tab/>
        <w:t>Plecionkarstwo i wikliniarstwo</w:t>
      </w:r>
    </w:p>
    <w:p>
      <w:pPr>
        <w:pStyle w:val="Normal"/>
        <w:jc w:val="both"/>
        <w:rPr/>
      </w:pPr>
      <w:r>
        <w:rPr/>
        <w:t>3.</w:t>
        <w:tab/>
        <w:t>Rzeźbiarstwo</w:t>
      </w:r>
    </w:p>
    <w:p>
      <w:pPr>
        <w:pStyle w:val="Normal"/>
        <w:jc w:val="both"/>
        <w:rPr/>
      </w:pPr>
      <w:r>
        <w:rPr/>
        <w:t>4.</w:t>
        <w:tab/>
        <w:t>Sztuka użytkowa (garncarstwo, meblarstwo, kowalstwo i metaloplastyka, decupage, itp.)</w:t>
      </w:r>
    </w:p>
    <w:p>
      <w:pPr>
        <w:pStyle w:val="Normal"/>
        <w:jc w:val="both"/>
        <w:rPr/>
      </w:pPr>
      <w:r>
        <w:rPr/>
        <w:t>5.</w:t>
        <w:tab/>
        <w:t>Plastyka obrzędowa (palmy wielkanocne, pisanki, pająki, stroiki, itp.)</w:t>
      </w:r>
    </w:p>
    <w:p>
      <w:pPr>
        <w:pStyle w:val="Normal"/>
        <w:jc w:val="both"/>
        <w:rPr/>
      </w:pPr>
      <w:r>
        <w:rPr/>
        <w:t>6.</w:t>
        <w:tab/>
        <w:t>Malarstwo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>
          <w:rStyle w:val="Domylnaczcionkaakapitu1"/>
          <w:rFonts w:cs="Times New Roman"/>
        </w:rPr>
      </w:pPr>
      <w:r>
        <w:rPr/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Style w:val="Domylnaczcionkaakapitu1"/>
          <w:rFonts w:cs="Times New Roman"/>
          <w:b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 xml:space="preserve">oświadczam, że akceptuję warunki regulaminu Konkurs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>oświadczam, że jestem autorem pracy zgłoszonej do konkursu i posiadam autorskie prawa majątkowe do rysunku i przenoszę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>w zakresie utrwalania i zwielokrotniania pracy – wytwarzanie pracy techniką drukarską, reprograficzną, zapisu magnetycznego oraz techniką cyfr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zakresie obrotu oryginałem albo egzemplarzami, na których pracę utrwalono – wprowadzenie do obrotu, użyczenie lub najem oryginału albo egzemplar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>wyrażam zgodę na wykorzystanie i przetwarzanie danych osobowych przez Organizatora w celach związanych z przeprowadzeniem konkursu oraz w celach marketingowych, a także na opublikowanie imienia, nazwiska, miejsca zamieszkania i wizerunku uczestnika w mediach i na stronie internetowej www.pulawy.powiat.pl. Dane osobowe uczestników Konkursu przetwarzane będ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 Podanie danych osobowych jest dobrowolne, jednak ich nie podanie uniemożliwia udział w Konkursie.</w:t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………………………………………….</w:t>
      </w:r>
    </w:p>
    <w:p>
      <w:pPr>
        <w:pStyle w:val="Normalny1"/>
        <w:tabs>
          <w:tab w:val="clear" w:pos="708"/>
          <w:tab w:val="left" w:pos="8789" w:leader="dot"/>
        </w:tabs>
        <w:ind w:left="4395" w:hanging="0"/>
        <w:jc w:val="center"/>
        <w:rPr>
          <w:rFonts w:cs="Times New Roman"/>
          <w:sz w:val="16"/>
          <w:szCs w:val="16"/>
        </w:rPr>
      </w:pPr>
      <w:r>
        <w:rPr>
          <w:rStyle w:val="Domylnaczcionkaakapitu1"/>
          <w:rFonts w:cs="Times New Roman"/>
          <w:sz w:val="16"/>
          <w:szCs w:val="16"/>
        </w:rPr>
        <w:t>data i podpis uczestnika konkursu</w:t>
      </w:r>
    </w:p>
    <w:p>
      <w:pPr>
        <w:pStyle w:val="Normalny1"/>
        <w:rPr>
          <w:rStyle w:val="Domylnaczcionkaakapitu1"/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ny1"/>
        <w:rPr>
          <w:rStyle w:val="Domylnaczcionkaakapitu1"/>
          <w:rFonts w:cs="Times New Roman"/>
          <w:b/>
          <w:b/>
          <w:sz w:val="16"/>
          <w:szCs w:val="16"/>
        </w:rPr>
      </w:pPr>
      <w:r>
        <w:rPr/>
      </w:r>
    </w:p>
    <w:p>
      <w:pPr>
        <w:pStyle w:val="Normalny1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 xml:space="preserve">Wypełnioną Kartę należy przesłać </w:t>
        <w:br/>
        <w:t>do Starostwa Powiatowego w Puławach do dnia 15 lipca 2022 r.</w:t>
      </w:r>
    </w:p>
    <w:p>
      <w:pPr>
        <w:pStyle w:val="Normalny1"/>
        <w:jc w:val="center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ny1"/>
        <w:jc w:val="center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TextBody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8"/>
        </w:numPr>
        <w:spacing w:before="120" w:after="120"/>
        <w:ind w:left="432" w:hanging="432"/>
        <w:jc w:val="both"/>
        <w:rPr/>
      </w:pPr>
      <w:r>
        <w:rPr/>
        <w:t>Administratorem Pani/Pana danych osobowych jest Starosta Puławski  z siedzibą w Puławach al. Królewska 19, 24-100 Puławy, tel.81 886 11 00, adres email: starostwo@pulawy.powiat.pl</w:t>
      </w:r>
    </w:p>
    <w:p>
      <w:pPr>
        <w:pStyle w:val="Normal"/>
        <w:numPr>
          <w:ilvl w:val="0"/>
          <w:numId w:val="8"/>
        </w:numPr>
        <w:spacing w:before="120" w:after="120"/>
        <w:ind w:left="432" w:hanging="432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</w:rPr>
          <w:t>rodo@pulawy.powiat.pl</w:t>
        </w:r>
      </w:hyperlink>
      <w:r>
        <w:rPr/>
        <w:t xml:space="preserve"> lub listownie na podany wyżej adres administratora danych z dopiskiem „Do Inspektora ochrony danych”.</w:t>
      </w:r>
    </w:p>
    <w:p>
      <w:pPr>
        <w:pStyle w:val="Normal"/>
        <w:jc w:val="both"/>
        <w:rPr/>
      </w:pPr>
      <w:r>
        <w:rPr/>
        <w:t>3. Państwa dane osobowe będą przetwarzane w celu</w:t>
      </w:r>
      <w:r>
        <w:rPr>
          <w:rFonts w:eastAsia="Calibri"/>
          <w:lang w:eastAsia="en-US"/>
        </w:rPr>
        <w:t xml:space="preserve"> wzięcia udziału w Konkursie organizowanym                  w ramach Dożynek Powiatowych Góra Puławska 2022 oraz w celu działań promocyjnych Powiatu Puławskiego, realizowanych poprzez publikację nazw organizacji, imion i nazwisk osób reprezentujących, wizerunku, autorskich przepisów na potrawy/wypieki zgłoszone do Konkursu</w:t>
      </w:r>
      <w:r>
        <w:rPr/>
        <w:t>.</w:t>
        <w:br/>
        <w:t>W przypadku laureatów Konkursu dane będą przetwarzane także w celach podatkowych.</w:t>
      </w:r>
      <w:r>
        <w:rPr>
          <w:rFonts w:eastAsia="Calibri"/>
          <w:lang w:eastAsia="en-US"/>
        </w:rPr>
        <w:t xml:space="preserve"> Dane osobowe uczestników Konkursu będą przetwarzane na podstawie: art. 6 ust. 1 lit. e) RODO w związku z ustawą z dnia 5 czerwca 1998 r. o samorządzie powiatowym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dane uczestników Konkursu będą przetwarzane na podstawie art. 6 ust. 1 lit. c) czyli w celu wypełnienia obowiązku wynikającego z przepisów prawa podatkowego (ustawa z dnia 29 sierpnia 1997 r. ordynacja podatkowa), a także art. 6 ust. 1 lit. a) RODO –czyli dobrowolnie wyrażonej zgody.</w:t>
      </w:r>
    </w:p>
    <w:p>
      <w:pPr>
        <w:pStyle w:val="Normal"/>
        <w:spacing w:before="120" w:after="120"/>
        <w:jc w:val="both"/>
        <w:rPr/>
      </w:pPr>
      <w:r>
        <w:rPr/>
        <w:t>4.Państwa dane osobowe będą przetwarzane przez okres niezbędny do realizacji ww. celów przetwarzania z uwzględnieniem okresów przechowywania określonych w przepisach szczególnych, w tym przepisach archiwalnych, tj. ustawy z dnia 14 lipca 1983r. o narodowym zasobie archiwalnym           i archiwach. Natomiast z przypadku danych podanych dobrowolnie – co do zasady do czasu wycofania przez Państwa zgody na ich przetwarzanie.</w:t>
      </w:r>
    </w:p>
    <w:p>
      <w:pPr>
        <w:pStyle w:val="Normal"/>
        <w:spacing w:before="120" w:after="120"/>
        <w:jc w:val="both"/>
        <w:rPr/>
      </w:pPr>
      <w:r>
        <w:rPr/>
        <w:t>5. Odbiorcami Pani/Pana danych osobowych mogą być: odbiorcy  mediów i kanałów informacyjnych prowadzonych przez Powiat Puławski,  uprawnione organy, podmioty wykonujące zadania publiczne lub działające na zlecenie organów władzy publicznej w zakresie i celach, które wynikają  z przepisów powszechnie obowiązującego prawa oraz inne podmioty, które na podstawie stosownych umów przetwarzają dane osobowe, dla których Administratorem danych jest Starosta Puławski</w:t>
      </w:r>
    </w:p>
    <w:p>
      <w:pPr>
        <w:pStyle w:val="Normal"/>
        <w:spacing w:before="120" w:after="12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Prawa osób, których dane dotyczą: Osoby biorące udział w Konkursie posiadają prawo do: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1) żądania dostępu do swoich danych osobowych, prawo ich sprostowania oraz prawo do usunięcia lub ograniczenia przetwarzania, jeżeli wystąpią przesłanki określone w art. 17 i 18 RODO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2) w zakresie danych przetwarzanych na podstawie art. art. 6 ust. 1 lit. e) RODO, prawo do wniesienia sprzeciwu (na podstawie art. 21 RODO) wobec przetwarzania dotyczących danych osobowych                                w związku ze swoją szczególną sytuacją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3) w zakresie danych przetwarzanych na podstawie art. art. 6 ust. 1 lit. a) RODO, prawo do wycofania zgody w każdym momencie, bez wpływu na zgodność z prawem przetwarzania, którego dokonano na podstawie zgody przed jej wycofaniem;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7. Informacja o wymogu/dobrowolności podania danych - Podanie danych osobowych jest </w:t>
      </w:r>
    </w:p>
    <w:p>
      <w:pPr>
        <w:pStyle w:val="Normal"/>
        <w:spacing w:before="120" w:after="120"/>
        <w:jc w:val="both"/>
        <w:rPr/>
      </w:pPr>
      <w:r>
        <w:rPr/>
        <w:t>dobrowolne, ale konieczne do umożliwienia Administratorowi zorganizowania Konkursu, powiadomienia laureatów o wynikach Konkursu i przyznaniu nagród. Skutkiem niepodania danych jest brak możliwości wzięcia udziału w Konkursie.</w:t>
      </w:r>
    </w:p>
    <w:p>
      <w:pPr>
        <w:pStyle w:val="Normal"/>
        <w:spacing w:before="120" w:after="120"/>
        <w:jc w:val="both"/>
        <w:rPr/>
      </w:pPr>
      <w:r>
        <w:rPr/>
        <w:t>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TextBody"/>
        <w:widowControl w:val="false"/>
        <w:ind w:left="720" w:hanging="0"/>
        <w:jc w:val="both"/>
        <w:rPr/>
      </w:pPr>
      <w:r>
        <w:rPr/>
      </w:r>
    </w:p>
    <w:p>
      <w:pPr>
        <w:pStyle w:val="TextBody"/>
        <w:ind w:left="4111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ind w:left="4111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miejscowość, data i podpis poinformowanego)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justyna</dc:creator>
  <dc:description/>
  <cp:keywords/>
  <dc:language>en-US</dc:language>
  <cp:lastModifiedBy>Promocja</cp:lastModifiedBy>
  <cp:lastPrinted>2021-07-05T10:24:00Z</cp:lastPrinted>
  <dcterms:modified xsi:type="dcterms:W3CDTF">2022-07-11T12:17:00Z</dcterms:modified>
  <cp:revision>6</cp:revision>
  <dc:subject/>
  <dc:title>Dożynki Powiatowe 2011</dc:title>
</cp:coreProperties>
</file>