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4F81BD"/>
          <w:sz w:val="22"/>
          <w:szCs w:val="22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color w:val="4F81BD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>POWIAT PUŁAWSKI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73417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żynki Powiatowe Janowiec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Regulamin </w:t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onkurs TWÓRCZOŚCI LUDOWEJ</w:t>
      </w:r>
    </w:p>
    <w:p>
      <w:pPr>
        <w:pStyle w:val="Heading1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lac przy Zamku w Janowcu, ul. Lubelska 20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Termin Konkursu:</w:t>
      </w:r>
      <w:r>
        <w:rPr/>
        <w:t xml:space="preserve"> 27 sierp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aps/>
        </w:rPr>
        <w:t>CelE Konkursu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romocja i prezentacja zwyczajów, tradycji, kultury i sztuki ludowej powiatu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mocja twórców amatoró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gracja środowiska i rozbudzanie aktywności twórczej mieszkańców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ASADY UCZESTNICTWA W KONKURSI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Konkurs skierowany jest do mieszkańców powiatu puławski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czestnikami konkursu mogą być artyści amatorzy, twórcy ludowi, koła gospodyń wiejskich, towarzystwa regionalne, stowarzyszenia z terenu powiatu puławski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zedmiotem konkursu jest amatorska praca artystyczna wykonana dowolną techniką mieszczącą się w definicji tradycyjnej twórczości ludowej np. tkactwo, hafciarstwo, plecionkarstwo i wikliniarstwo, garncarstwo, meblarstwo, kowalstwo i metaloplastyka, rzeźbiarstwo, plastyka obrzędowa, malarstw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kurs będzie przeprowadzony w sześciu kategoriach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kanina (tkactwo, hafciarstwo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lecionkarstwo i wikliniarstwo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rzeźbiarstwo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ztuka użytkowa (garncarstwo, meblarstwo, kowalstwo i metaloplastyka, z wyłączeniem decupage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lastyka obrzędowa (palmy wielkanocne, pisanki, pająki, stroiki, kwiaty z bibuły, krempliny, ozdoby choinkowe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malarstwo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arunkiem uczestnictwa w konkursie jest dostarczenie kompletu dokumentów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łącznik nr 1 - karta zgłoszeniow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łącznik nr 2 - klauzula informacyjn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łącznik nr 3 - zgoda na przetwarzanie danych osobowyc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łącznik nr 4 - dane do przelew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w terminie </w:t>
      </w:r>
      <w:r>
        <w:rPr>
          <w:b/>
        </w:rPr>
        <w:t>do dnia 14.07.2023 r.</w:t>
      </w:r>
      <w:r>
        <w:rPr/>
        <w:t xml:space="preserve"> na adres: Starostwo Powiatowe w Puławach Wydział Promocji, Kultury, Sportu i Turystyki, pok. 140 al. Królewska 19, 24–100 Puławy, faxem 81 886 11 32 lub            e-mailem: </w:t>
      </w:r>
      <w:hyperlink r:id="rId4">
        <w:r>
          <w:rPr>
            <w:rStyle w:val="InternetLink"/>
          </w:rPr>
          <w:t>promocja@pulawy.powiat.pl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ażdy uczestnik może zgłosić do konkursu po jednym dziel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głaszane dzieło powinno być nowo wykonane – nie zgłaszane uprzednio do innych konkursów                i wykonanie z materiałów własnych wykonawców.</w:t>
      </w:r>
    </w:p>
    <w:p>
      <w:pPr>
        <w:pStyle w:val="Normal"/>
        <w:numPr>
          <w:ilvl w:val="0"/>
          <w:numId w:val="3"/>
        </w:numPr>
        <w:rPr/>
      </w:pPr>
      <w:r>
        <w:rPr/>
        <w:t>Uczestnicy powinni dostarczyć dzieła do godz. 11.00 w dniu 27 sierpnia 2023 r. na gminne stoiska promocyjne - uwaga: wjazd i wyjazd samochodem na teren Dożynek będzie możliwy tylko do godz. 11.00 za okazaniem karty parkin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one do konkursu dzieła powinny być prezentowane na poszczególnych stoiskach gminnych,   w taki sposób, aby umożliwić wykonanie fotografii oraz oznaczone tabliczką z nazwą kategorii konkursu, tytułem/nazwą pracy oraz danymi wykonawc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zieła nie mogą mieć charakteru godzącego w dobre imię osób trzecich, rasistowskiego, naruszającego uczucia religijne bądź zasady współżycia społecznego i dobre obyczaje, bądź inne niestosowne do charakteru imprez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rganizator zastrzega sobie prawo do odrzucenia prac niezwiązanych z tematyką konkursu lub sprzecznych z dobrymi obyczajami, naruszającymi ogólnie przyjęte wartośc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rganizator powoła komisję konkursową, która oceni oryginalność dzieła jako element dziedzictwa kulturowego i powiązanie dzieła z regionem puławskim, nawiązanie do lokalnych tradycji, wygląd              i walory estetyczne, technikę, materiał, kształt, kolor, kompozycję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głoszenie wyników i wręczenie nagród nastąpi w trakcie Dożynek Powiatow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zewidziano nagrody w poszczególnych kategoriach za zajęcie I, II, i III miejsc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grody pieniężne przyznane laureatom konkursu zostaną przekazane na ich rzecz przelewem bankowym na rachunek wskazany przez uczestnika po ogłoszeniu wyników konkursu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ZAŁĄCZNIK NR 1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 REGULAMINU KONKURSU TWÓRCZOŚCI LUDOWEJ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ŻYNKI POWIATOWE JANOWIEC 2023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caps/>
          <w:sz w:val="28"/>
          <w:szCs w:val="32"/>
        </w:rPr>
        <w:t>Konkurs</w:t>
      </w:r>
      <w:r>
        <w:rPr>
          <w:b/>
          <w:sz w:val="28"/>
          <w:szCs w:val="32"/>
        </w:rPr>
        <w:t xml:space="preserve"> </w:t>
      </w:r>
      <w:r>
        <w:rPr>
          <w:b/>
          <w:bCs/>
          <w:caps/>
          <w:sz w:val="28"/>
          <w:szCs w:val="32"/>
        </w:rPr>
        <w:t>twórczości Ludowej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1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>Nazwa i opis zgłoszonego dzieła:</w:t>
      </w:r>
      <w:r>
        <w:rPr/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konkursu – zakreślić właści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kanina (tkactwo, hafciarstwo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ecionkarstwo i wikliniarstwo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zeźbiarstwo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tuka użytkowa (garncarstwo, meblarstwo, kowalstwo i metaloplastyka, z wyłączeniem decupage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styka obrzędowa (palmy wielkanocne, pisanki, pająki, stroiki, kwiaty z bibuły, krempliny, ozdoby choinkowe)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larstwo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</w:rPr>
      </w:pPr>
      <w:r>
        <w:rPr>
          <w:rFonts w:cs="Times New Roman"/>
          <w:b/>
        </w:rPr>
        <w:t>Imię i nazwisko uczestnika konkursu</w:t>
      </w:r>
      <w:r>
        <w:rPr>
          <w:rFonts w:cs="Times New Roman"/>
        </w:rPr>
        <w:t>:………………………………………………………........................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</w:rPr>
      </w:pPr>
      <w:r>
        <w:rPr>
          <w:rFonts w:cs="Times New Roman"/>
        </w:rPr>
        <w:t>Adres zamieszkania i telefon kontaktowy: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/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/>
      </w:pPr>
      <w:r>
        <w:rPr/>
        <w:t xml:space="preserve">pieczątka i podpis  osoby delegującej 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/>
      </w:pPr>
      <w:r>
        <w:rPr/>
        <w:t>(z gminy lub upoważnionego domu kultu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right"/>
        <w:rPr/>
      </w:pPr>
      <w:r>
        <w:rPr>
          <w:i/>
          <w:sz w:val="14"/>
        </w:rPr>
        <w:t xml:space="preserve">ZAŁĄCZNIK NR 2 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TWÓRCZOSCI LUDOWEJ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spacing w:before="120" w:after="120"/>
        <w:ind w:left="567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KLAUZULA IFORMACYJNA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godnie z art. 13 ust. 1 i ust.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informuję, iż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1. Administratorem Pani/Pana danych osobowych jest Starosta Puławski z siedzibą   w Puławach, al. Królewska 19, 24-100 Puławy, tel.81 886 11 00, adres email: starostwo@pulawy.powiat.pl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2. W sprawach z zakresu ochrony danych osobowych mogą Państwo kontaktować się z Inspektorem Ochrony Danych pod adresem e-mail: rodo@pulawy.powiat.pl lub listownie na podany wyżej adres administratora danych z dopiskiem „Do Inspektora ochrony danych”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3. Państwa dane osobowe przetwarzane będą w celu wzięcia udziału w Konkursie twórczości ludowej oraz w celu działań promocyjnych Powiatu Puławskiego, realizowanych poprzez publikację nazw KGW, imion i nazwisk osób reprezentujących, miejscowości, wizerunku zgłoszonych do Konkursu, na stronach internetowych: www.pulawy.powiat.pl oraz w mediach społecznościowych powiatu. W przypadku laureatów Konkursu dane będą przetwarzane także w celach podatkowych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4. Podstawa prawna przetwarzania: 1) dane osobowe uczestników Konkursu będą przetwarzane na podstawie: art. 6 ust. 1 lit. e) RODO w związku z ustawą z dnia 5 czerwca 1998 r. o samorządzie powiatowym; 2) dane uczestników Konkursu będą przetwarzane na podstawie art. 6 ust. 1 lit. c) czyli w celu wypełnienia obowiązku wynikającego z przepisów prawa podatkowego (ustawa z dnia 29 sierpnia 1997 r. ordynacja podatkowa), a także art. 6 ust. 1 lit. a) RODO – czyli dobrowolnie wyrażonej zgody na przetwarzanie nazw KGW, imion i nazwisk osób reprezentujących, nazwy miejscowości, wizerunku zgłoszone do Konkursu w związku z jego organizacją,  a także poprzez publikację na stronach internetowych: </w:t>
      </w:r>
      <w:hyperlink r:id="rId11">
        <w:r>
          <w:rPr>
            <w:rStyle w:val="InternetLink"/>
          </w:rPr>
          <w:t>www.pulawy.powiat.pl</w:t>
        </w:r>
      </w:hyperlink>
      <w:r>
        <w:rPr/>
        <w:t xml:space="preserve"> oraz profilach społecznościowych powiatu Facebook, Instagram, YouTube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5. Dane osobowe będą przetwarzane przez czas niezbędny do realizacji Konkursu, a następnie zgodnie z przepisami dotyczącymi archiwizacji tj. ustawy z dnia 14 lipca 1983r. o narodowym zasobie archiwalnym i archiwach oraz aktach wykonawczych do ustawy. W przypadku danych przetwarzanych na podstawie zgody, dane będą przetwarzane do czasu jej wycofania lub do czasu zakończenia realizacji zadani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6. Państwa dane mogą zostać przekazane podmiotom zewnętrznym na podstawie umowy powierzenia przetwarzania danych osobowych, a także podmiotom lub organom uprawnionym na podstawie przepisów prawa – np. urząd skarbowy w Puławach. Odbiorcą danych osobowych w zakresie rozpowszechnianego wizerunku może być każdy, kto zapozna się z publikowanymi przez Administratora treściami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7. Osoba, której dane dotyczą ma prawo do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osoba, której dane dotyczą, ma prawo cofnąć wyrażoną zgodę w dowolnym momencie bez wpływu na zgodność z prawem przetwarzania, którego dokonano na podstawie zgody przed jej cofnięciem,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wniesienia skargi do organu nadzorczego w przypadku gdy przetwarzanie danych odbywa się    z naruszeniem przepisów powyższego rozporządzenia tj. Prezesa Urzędu Ochrony Danych Osobowych, ul. Stawki 2, 00-193 Warszaw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8. Podanie danych osobowych jest dobrowolne, ale konieczne do umożliwienia Administratorowi zorganizowania Konkursu, powiadomienia laureatów o wynikach Konkursu i przyznaniu nagród. Skutkiem niepodania danych jest brak możliwości wzięcia udziału w Konkursie. Brak wyrażenia zgody na przetwarzanie danych w celach promocyjnych Powiatu Puławskiego pozostaje bez wpływu na możliwość wzięcia udziału w Konkursie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9. Ponadto informujemy, iż w związku z przetwarzaniem Pani/Pana danych osobowych nie podlega Pan/Pani decyzjom, które się opierają wyłącznie na zautomatyzowanym przetwarzaniu, w tym profilowaniu, o czym stanowi art. 22 ogólnego rozporządzenia  o ochronie danych osobowych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10. Państwa dane nie będą przekazywane do państwa trzeciego lub organizacji międzynarodowej.</w:t>
      </w:r>
    </w:p>
    <w:p>
      <w:pPr>
        <w:pStyle w:val="Normal"/>
        <w:spacing w:before="120" w:after="120"/>
        <w:ind w:left="567" w:hanging="0"/>
        <w:jc w:val="right"/>
        <w:rPr/>
      </w:pPr>
      <w:r>
        <w:rPr/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……………………………………</w:t>
      </w:r>
    </w:p>
    <w:p>
      <w:pPr>
        <w:pStyle w:val="Normal"/>
        <w:spacing w:before="120" w:after="120"/>
        <w:ind w:left="7230" w:hanging="0"/>
        <w:rPr/>
      </w:pPr>
      <w:r>
        <w:rPr/>
        <w:t>data i czytelny podpis uczestnika</w:t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3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TWÓRCZOŚCI LUDOWEJ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spacing w:before="120" w:after="12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  <w:t>Ja, niżej podpisany/a jako uczestnik konkursu twórczości ludowej Dożynki Powiatowe Janowiec 2023 wyrażam zgodę na przetwarzanie moich danych osobowych w zakresie imienia i nazwiska, danych kontaktowych: adres zamieszkania, pesel, nr telefonu, nr konta w celu związanym z organizacją                   i promocją imprezy oraz wizerunku w celu publicznego wyświetlania materiałów cyfrowych (audio-video) przez media/portale społecznościowe,  zgodnie z Rozporządzeniem Parlamentu Europejskiego      i Rady (UE) 2016/679 z dnia 27 kwietnia 2016 r. w sprawie ochrony osób fizycznych w związku                    z przetwarzaniem danych osobowych i w sprawie swobodnego przepływu takich danych oraz uchylenia dyrektywy 95/46/WE (ogólne rozporządzenie o ochronie danych) (Dz.Urz.UE.L.119.1).</w:t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  <w:t>Klauzula Informacyjna o Przetwarzaniu Danych Osobowych jest dostępna w Regulaminie wydarzenia na stronie https://www.pulawy.powiat.pl.</w:t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……………………………………</w:t>
      </w:r>
    </w:p>
    <w:p>
      <w:pPr>
        <w:pStyle w:val="Normal"/>
        <w:spacing w:before="120" w:after="120"/>
        <w:ind w:left="567" w:hanging="0"/>
        <w:jc w:val="right"/>
        <w:rPr/>
      </w:pPr>
      <w:r>
        <w:rPr/>
        <w:t>data i czytelny podpis uczestnika</w:t>
      </w:r>
    </w:p>
    <w:p>
      <w:pPr>
        <w:pStyle w:val="Normal"/>
        <w:spacing w:before="120" w:after="120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before="120" w:after="12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4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TWÓRCZOSCI LUDOWEJ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JANOWIEC 2023</w:t>
      </w:r>
    </w:p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miejscowość, uli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kod, pocz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Pese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</w:t>
      </w:r>
      <w:r>
        <w:rPr>
          <w:sz w:val="22"/>
          <w:szCs w:val="28"/>
        </w:rPr>
        <w:t>( wypełnia organizator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płatę przyznanej mi nagrody w kwocie …………………….. zł. w konkursie ……………………………………………………………………………………… – konkursie z zakresu kultury, organizowanym w ramach Dożynek Powiatowych Janowiec 2023 na moje konto bankow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br/>
        <w:t>nr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………………………………………</w:t>
      </w:r>
    </w:p>
    <w:p>
      <w:pPr>
        <w:pStyle w:val="Normal"/>
        <w:ind w:left="5103" w:hanging="0"/>
        <w:rPr/>
      </w:pPr>
      <w:r>
        <w:rPr/>
        <w:t xml:space="preserve">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mocja@pulawy.powiat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pulawy.powiat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7:00Z</dcterms:created>
  <dc:creator>justyna</dc:creator>
  <dc:description/>
  <cp:keywords/>
  <dc:language>en-US</dc:language>
  <cp:lastModifiedBy>PK</cp:lastModifiedBy>
  <cp:lastPrinted>2023-04-14T07:58:00Z</cp:lastPrinted>
  <dcterms:modified xsi:type="dcterms:W3CDTF">2023-06-15T08:44:00Z</dcterms:modified>
  <cp:revision>10</cp:revision>
  <dc:subject/>
  <dc:title>Dożynki Powiatowe 2011</dc:title>
</cp:coreProperties>
</file>