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żynki Powiatowe Janowiec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wieniec dożynkowy</w:t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ac przy Zamku w Janowcu, ul. Lubelska 20, zespoły wieńcowe zbierają się w dniu Dożynek do godz. 11.00 na placu przed Dworem z Moniak, 11.30 - przemarsz korowodu dożynkowego pod scenę, Msza św. na placu dożynkowym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27 sierp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omocja i prezentacja zwyczajów, tradycji, kultury i sztuki ludowej powiatu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ezentacja bogactwa plonów wkomponowanych w wieniec dożynkow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ozbudzanie i poszerzanie zainteresowań twórczością ludow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gracja środowiska i rozbudzanie aktywności twórczej mieszkańców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SADY UCZESTNICTWA W KONKURSI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kurs skierowany jest do mieszkańców powiatu puław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kurs będzie przeprowadzony w dwóch kategoria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ieniec tradycyjny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) wieńce dożynkowe w kat. tradycyjnej nie mogą przekraczać następujących rozmiarów: wysokość do 180 cm, szerokość w podstawie oraz w średnicy wieńca do 150 cm i swoim wyglądem nie powinny budzić negatywnych skojarzeń, obrażać uczuć religijnych, gloryfikować przemocy                       i nienawiści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b) zastosowanie autentycznie ludowych, starych wzorów, formą i użytym materiałem nawiązujących do tradycyjnych form wieńców dożynkowych, występujących na terenie Polski np. wieńce – korony wykonane na szkielecie pałąkowym, wieńce płaskie, koliste lub w kształcie stożkowej kopy zboża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c) materiały wykorzystane w wieńcu muszą być związane ze świętem plonów – wyłącznie płody naturalne (kłosy, ziarno, warzywa, owoce, kwiaty) występujące w naszym regionie,  wszelkie ozdobne sztuczne materiały są niedopuszczalne w tej kategorii, wieńce nie mogą być wykonane                  z wykorzystaniem do zdobienia plastiku, styropianu, sztucznych kwiatów etc.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d) wygląd zewnętrzny (walory estetyczne, precyzja wykonania, technika, materiał, kształt, kolor, kompozycja, itp.)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e) symbolika wieńca wyrażona przez wykorzystane materiały i odpowiednie ich zestawie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f) sposób prezentacji wieńca, w tym stroje grupy wieńcowej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ieniec współczesny: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) materiały wykorzystane w wieńcu muszą być związane ze świętem plonów (kłosy, ziarno, warzywa, owoce, kwiaty) występujące w naszym regio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b) wygląd zewnętrzny (walory estetyczne, precyzja wykonania, technika, materiał, kształt, kolor, kompozycja, itp.)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c) wieniec jako zwieńczenie pracy na roli i prezentacja płodów rolnych z wykorzystaniem oryginalnych, nowatorskich inwencji, o dowolnej kompozycji, może ukazywać współczesny obraz wsi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d) symbolika wieńca wyrażona przez wykorzystane materiały i odpowiednie ich zestawie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e) sposób prezentacji wieńca, w tym stroje grupy wieńcowej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f) swoim wyglądem wieńce nie powinny budzić negatywnych skojarzeń, obrażać uczuć religijnych, gloryfikować przemocy i nienawiśc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arunkiem uczestnictwa w konkursie jest dostarczenie kompletu dokumentów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1 - karta zgłoszeniow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2 - klauzula informacyjn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3 - zgoda na przetwarzanie danych osobow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4 - dane do przelew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w terminie do dnia 14.07.2023 r.</w:t>
      </w:r>
      <w:r>
        <w:rPr/>
        <w:t xml:space="preserve"> na adres: Starostwo Powiatowe w Puławach Wydział Promocji, Kultury, Sportu i Turystyki, pok. 140 al. Królewska 19, 24–100 Puławy, faxem 81 886 11 32 lub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ażda gmina może zgłosić nieograniczoną ilość wieńców do konkursu w poszczególnych kategoria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ieńce powinny być opatrzone tabliczką informacyjną zawierającą nazwę miejscowości i gminy                 z jakiej pochodz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waga: nie będą brane pod uwagę wieńce ze starymi elementami, które brały udział w konkursie              w ubiegłym rok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minne grupy wieńcowe przyjeżdżają na swój kosz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czestnicy powinni dostarczyć wieńce do godz. 11.00 w dniu 27 sierpnia 2023 r. - uwaga: wjazd                i wyjazd samochodem na teren Dożynek będzie możliwy tylko do godz. 11.00 za okazaniem karty parkin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ły wieńcowe zbierają się w dniu Dożynek do godz. 11.00 na placu przed Dworem z Moniak, 11.30 - przemarsz korowodu dożynkowego pod scenę, Msza św. na placu dożynkowy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rganizator powoła komisję konkursową, która oceni ogólny wyraz artystyczny, oryginalność dzieła jako element dziedzictwa kulturowego i powiązanie dzieła z regionem puławskim, nawiązanie do lokalnych tradycji, wygląd i walory estetyczne, technikę, nowatorski pomysł, materiał, kształt, kolor, kompozycję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głoszenie wyników i wręczenie nagród nastąpi w trakcie Dożynek Powiat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widziano nagrody w poszczególnych kategoriach za zajęcie I, II, i III miejsca, 2 wyróżnienia oraz nagrody za udzia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WIEŃCA DOZYNKOWEGO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ŻYNKI POWIATOWE JANOWIEC 2023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Konkurs</w:t>
      </w:r>
      <w:r>
        <w:rPr>
          <w:b/>
          <w:sz w:val="28"/>
          <w:szCs w:val="32"/>
        </w:rPr>
        <w:t xml:space="preserve"> WIENIEC DOŻYNK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 xml:space="preserve">Nazwa uczestnika konkursu, grupy, stowarzyszenia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  <w:t>Miejscowość:</w:t>
        <w:tab/>
      </w:r>
      <w:r>
        <w:rPr/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  <w:t xml:space="preserve">Instytucja delegująca (Gmina) </w:t>
      </w:r>
      <w:r>
        <w:rPr/>
        <w:t>……………………………………......................................................</w:t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  <w:t>Kategoria – zakreślić właściwe:</w:t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 xml:space="preserve">wieniec tradycyjny         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wieniec współczesny</w:t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Dane osoby do kontaktu ( imię, nazwisko, numer telefonu, e-mail):</w:t>
      </w:r>
    </w:p>
    <w:p>
      <w:pPr>
        <w:pStyle w:val="Normal"/>
        <w:suppressAutoHyphens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Uwagi:</w:t>
      </w:r>
    </w:p>
    <w:p>
      <w:pPr>
        <w:pStyle w:val="Normal"/>
        <w:suppressAutoHyphens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 xml:space="preserve">pieczątka i podpis osoby delegującej 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z gminy lub upoważnionego domu kultury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WIEŃCA DOŻ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FORMACYJNA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. Administratorem Pani/Pana danych osobowych jest Starosta Puławski z siedzibą   w Puławach, al. Królewska 19, 24-100 Puławy, tel.81 886 11 00, adres email: starostwo@pulawy.powiat.pl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2. W sprawach z zakresu ochrony danych osobowych mogą Państwo kontaktować się z Inspektorem Ochrony Danych pod adresem e-mail: rodo@pulawy.powiat.pl lub listownie na podany wyżej adres administratora danych z dopiskiem „Do Inspektora ochrony danych”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Państwa dane osobowe przetwarzane będą w celu wzięcia udziału w Konkursie wieńca dożynkowego oraz w celu działań promocyjnych Powiatu Puławskiego, realizowanych poprzez publikację nazw KGW, imion i nazwisk osób reprezentujących, miejscowości, wizerunku zgłoszonych do Konkursu, na stronach internetowych: www.pulawy.powiat.pl oraz w mediach społecznościowych powiatu. W przypadku laureatów Konkursu dane będą przetwarzane także w celach podatkowych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4. Podstawa prawna przetwarzania: 1) dane osobowe uczestników Konkursu będą przetwarzane na podstawie: art. 6 ust. 1 lit. e) RODO w związku z ustawą z dnia 5 czerwca 1998 r. o samorządzie powiatowym; 2) dane uczestników Konkursu będą przetwarzane na podstawie art. 6 ust. 1 lit. c) czyli w celu wypełnienia obowiązku wynikającego z przepisów prawa podatkowego (ustawa z dnia 29 sierpnia 1997 r. ordynacja podatkowa), a także art. 6 ust. 1 lit. a) RODO – czyli dobrowolnie wyrażonej zgody na przetwarzanie nazw KGW, imion i nazwisk osób reprezentujących, nazwy miejscowości, wizerunku zgłoszone do Konkursu w związku z jego organizacją,  a także poprzez publikację na stronach internetowych: </w:t>
      </w:r>
      <w:hyperlink r:id="rId7">
        <w:r>
          <w:rPr>
            <w:rStyle w:val="InternetLink"/>
          </w:rPr>
          <w:t>www.pulawy.powiat.pl</w:t>
        </w:r>
      </w:hyperlink>
      <w:r>
        <w:rPr/>
        <w:t xml:space="preserve"> oraz profilach społecznościowych powiatu Facebook, Instagram, YouTub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5. Dane osobowe będą przetwarzane przez czas niezbędny do realizacji Konkursu, a następnie zgodnie z przepisami dotyczącymi archiwizacji tj. ustawy z dnia 14 lipca 1983r. o narodowym zasobie archiwalnym i archiwach oraz aktach wykonawczych do ustawy. W przypadku danych przetwarzanych na podstawie zgody, dane będą przetwarzane do czasu jej wycofania lub do czasu zakończenia realizacji zadani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6. Państwa dane mogą zostać przekazane podmiotom zewnętrznym na podstawie umowy powierzenia przetwarzania danych osobowych, a także podmiotom lub organom uprawnionym na podstawie przepisów prawa – np. urząd skarbowy w Puławach. Odbiorcą danych osobowych w zakresie rozpowszechnianego wizerunku może być każdy, kto zapozna się z publikowanymi przez Administratora treściam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7. Osoba, której dane dotyczą ma prawo do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wniesienia skargi do organu nadzorczego w przypadku gdy przetwarzanie danych odbywa się    z naruszeniem przepisów powyższego rozporządzenia tj. Prezesa Urzędu Ochrony Danych Osobowych, ul. Stawki 2, 00-193 Warszaw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8. Podanie danych osobowych jest dobrowolne, ale konieczne do umożliwienia Administratorowi zorganizowania Konkursu, powiadomienia laureatów o wynikach Konkursu i przyznaniu nagród. Skutkiem niepodania danych jest brak możliwości wzięcia udziału w Konkursie. Brak wyrażenia zgody na przetwarzanie danych w celach promocyjnych Powiatu Puławskiego pozostaje bez wpływu na możliwość wzięcia udziału w Konkursi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9. Ponadto informujemy, iż w związku z przetwarzaniem Pani/Pana danych osobowych nie podlega Pan/Pani decyzjom, które się opierają wyłącznie na zautomatyzowanym przetwarzaniu, w tym profilowaniu, o czym stanowi art. 22 ogólnego rozporządzenia  o ochronie danych osobowych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0. Państwa dane nie będą przekazywane do państwa trzeciego lub organizacji międzynarodowej.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7230" w:hanging="0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WIEŃCA 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Ja, niżej podpisany/a jako uczestnik konkursu wieńca dożynkowego Dożynki Powiatowe Janowiec 2023 wyrażam zgodę na przetwarzanie moich danych osobowych w zakresie imienia i nazwiska, danych kontaktowych: adres zamieszkania, pesel, nr telefonu, nr konta w celu związanym                            z organizacją i promocją imprezy oraz wizerunku w celu publicznego wyświetlania materiałów cyfrowych (audio-video) przez media/portale społecznościow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.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Klauzula Informacyjna o Przetwarzaniu Danych Osobowych jest dostępna w Regulaminie wydarzenia na stronie https://www.pulawy.powiat.pl.</w: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before="120" w:after="12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WIEŃCA 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 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Janowiec 2023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pulawy.powiat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7:00Z</dcterms:created>
  <dc:creator>justyna</dc:creator>
  <dc:description/>
  <cp:keywords/>
  <dc:language>en-US</dc:language>
  <cp:lastModifiedBy>PK</cp:lastModifiedBy>
  <cp:lastPrinted>2023-04-14T07:58:00Z</cp:lastPrinted>
  <dcterms:modified xsi:type="dcterms:W3CDTF">2023-06-15T08:46:00Z</dcterms:modified>
  <cp:revision>10</cp:revision>
  <dc:subject/>
  <dc:title>Dożynki Powiatowe 2011</dc:title>
</cp:coreProperties>
</file>