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Janowiec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stoisko dożynkowe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c przy Zamku w Janowcu, ul. Lubelska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27 sierp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skierowany jest do mieszkańców powiatu puław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w terminie do dnia 14.07.2023 r.</w:t>
      </w:r>
      <w:r>
        <w:rPr/>
        <w:t xml:space="preserve">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ażda gmina może zgłosić do konkursu jedno stoisk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legacje gminne biorące udział w konkursie przyjeżdżają na koszt własn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mioty należy dostarczyć we własnym zakresi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magana długość stoiska do 8 m bieżąc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e względu na trudności z dostępem do prądu zalecane jest użycie kuchenek gaz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toiska powinny być zamontowane do godz. 11.00 dnia 27 sierpnia 2023 r. (wjazd i wyjazd na teren możliwy do godz. 11.00, wjazd za okazaniem karty parkingowej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oiska powinny być opatrzone tabliczką informacyjną zawierającą nazwę miejscowości/organizacji i gminy z jakiej pochodz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ganizator powoła komisję konkursową, która oceni ogólny wyraz artystyczny stoiska dożynkowego, estetykę i aranżację stoiska, powiązanie z lokalną kulturą, materiały wykorzystywane do dekoracji stoiska, oryginalność produktów jako element dziedzictwa kulturowego, technikę, materiał, kształt, kolor, kompozycję, sposób ekspozycji i jakość jego obsługi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ewidziano nagrody w poszczególnych kategoriach za zajęcie I, II, i III miejsca oraz wyróżnieni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STOISKA DOZYNKOWEGO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JANOWIEC 2023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STOISKO DOŻYNK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wystawiającego stoisk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ytucja delegująca (Gmina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wierzchnia do zarezerwowania na stoisko/długość sto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, np. ilość potrzebnych stolików i krzeseł, zapotrzebowanie na prąd itp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ieczątka i podpis osoby delegu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 DOŻ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. Administratorem Pani/Pana danych osobowych jest Starosta Puławski z siedzibą   w Puławach, al. Królewska 19, 24-100 Puławy, tel.81 886 11 00, adres email: starostwo@pulawy.powiat.pl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2. 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Państwa dane osobowe przetwarzane będą w celu wzięcia udziału w Konkursie stoiska dożynkowego oraz w celu działań promocyjnych Powiatu Puławskiego, realizowanych poprzez publikację nazw KGW, imion i nazwisk osób reprezentujących, miejscowości, wizerunku zgłoszonych do Konkursu, na stronach internetowych: www.pulawy.powiat.pl oraz w mediach społecznościowych powiatu. W przypadku laureatów Konkursu dane będą przetwarzane także w celach podatkowych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4. Podstawa prawna przetwarzania: 1) dane osobowe uczestników Konkursu będą przetwarzane na podstawie: art. 6 ust. 1 lit. e) RODO w związku z ustawą z dnia 5 czerwca 1998 r. o samorządzie powiatowym; 2) dane uczestników Konkursu będą przetwarzane na podstawie art. 6 ust. 1 lit. c) czyli w celu wypełnienia obowiązku wynikającego z przepisów prawa podatkowego (ustawa z dnia 29 sierpnia 1997 r. ordynacja podatkowa), a także art. 6 ust. 1 lit. a) RODO – czyli dobrowolnie wyrażonej zgody na przetwarzanie nazw KGW, imion i nazwisk osób reprezentujących, nazwy miejscowości, wizerunku zgłoszone do Konkursu w związku z jego organizacją,  a także poprzez publikację na stronach internetowych: </w:t>
      </w:r>
      <w:hyperlink r:id="rId5">
        <w:r>
          <w:rPr>
            <w:rStyle w:val="InternetLink"/>
          </w:rPr>
          <w:t>www.pulawy.powiat.pl</w:t>
        </w:r>
      </w:hyperlink>
      <w:r>
        <w:rPr/>
        <w:t xml:space="preserve"> oraz profilach społecznościowych powiatu Facebook, Instagram, YouTub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5. Dane osobowe będą przetwarzane przez czas niezbędny do realizacji Konkursu, a następnie zgodnie z przepisami dotyczącymi archiwizacji tj. ustawy z dnia 14 lipca 1983r. o narodowym zasobie archiwalnym i archiwach oraz aktach wykonawczych do ustawy. W przypadku danych przetwarzanych na podstawie zgody, dane będą przetwarzane do czasu jej wycofania lub do czasu zakończenia realizacji zadani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6. Państwa dane mogą zostać przekazane podmiotom zewnętrznym na podstawie umowy powierzenia przetwarzania danych osobowych, a także podmiotom lub organom uprawnionym na podstawie przepisów prawa – np. urząd skarbowy w Puławach. Odbiorcą danych osobowych w zakresie rozpowszechnianego wizerunku może być każdy, kto zapozna się z publikowanymi przez Administratora treściam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7. Osoba, której dane dotyczą ma prawo do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wniesienia skargi do organu nadzorczego w przypadku gdy przetwarzanie danych odbywa się    z naruszeniem przepisów powyższego rozporządzenia tj. Prezesa Urzędu Ochrony Danych Osobowych, ul. Stawki 2, 00-193 Warszaw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8. Podanie danych osobowych jest dobrowolne, ale konieczne do umożliwienia Administratorowi zorganizowania Konkursu, powiadomienia laureatów o wynikach Konkursu i przyznaniu nagród. Skutkiem niepodania danych jest brak możliwości wzięcia udziału w Konkursie. 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9. Ponadto informujemy, iż w związku z przetwarzaniem Pani/Pana danych osobowych nie podlega Pan/Pani decyzjom, które się opierają wyłącznie na zautomatyzowanym przetwarzaniu, w tym profilowaniu, o czym stanowi art. 22 ogólnego rozporządzenia  o ochronie danych osobowych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0. Państwa dane nie będą przekazywane do państwa trzeciego lub organizacji międzynarodowej.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7230" w:hanging="0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Ja, niżej podpisany/a jako uczestnik konkursu stoiska dożynkowego Dożynki Powiatowe Janowiec 2023 wyrażam zgodę na przetwarzanie moich danych osobowych w zakresie imienia i nazwiska, danych kontaktowych: adres zamieszkania, pesel, nr telefonu, nr konta w celu związanym                            z organizacją i promocją imprezy oraz wizerunku w celu publicznego wyświetlania materiałów cyfrowych (audio-video) przez media/portale społecznościow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.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Klauzula Informacyjna o Przetwarzaniu Danych Osobowych jest dostępna w Regulaminie wydarzenia na stronie https://www.pulawy.powiat.pl.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120" w:after="12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Janowiec 2023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hyperlink" Target="http://www.pulawy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justyna</dc:creator>
  <dc:description/>
  <cp:keywords/>
  <dc:language>en-US</dc:language>
  <cp:lastModifiedBy>PK</cp:lastModifiedBy>
  <cp:lastPrinted>2023-04-14T07:58:00Z</cp:lastPrinted>
  <dcterms:modified xsi:type="dcterms:W3CDTF">2023-06-15T08:42:00Z</dcterms:modified>
  <cp:revision>5</cp:revision>
  <dc:subject/>
  <dc:title>Dożynki Powiatowe 2011</dc:title>
</cp:coreProperties>
</file>