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7462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50" t="41158" r="24450" b="4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835025" cy="6991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94" t="12345" r="19894" b="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Formularz potwierdz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umiejętności zarządzania, kompetenc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 kwalifikacje zawodowe Wnioskod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nioskodawcy w zarządzaniu projektami finansowanymi z Unii Europejskiej lub innych zagranicznych środków pomocowych, w których był Wnioskodawc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kończonego Projektu i jego zakres przedmiotowy /krótko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całkowity/kwota pomo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soba/y przewidziana/e do wdrażania niniejszego Projekt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2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 w obszarze merytorycznym składanego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a we wnioskowanym Projekc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521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mię i nazwisk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(Należy podać imię i nazwisko osoby upoważnionej do podpisania wniosku)</w:t>
            </w:r>
          </w:p>
        </w:tc>
      </w:tr>
      <w:tr>
        <w:trPr>
          <w:trHeight w:val="190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odpi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nowisko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aramond" w:hAnsi="Garamond" w:eastAsia="Times New Roman" w:cs="Times New Roman"/>
      <w:sz w:val="1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Garamond" w:hAnsi="Garamond" w:eastAsia="Times New Roman" w:cs="Garamond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44:00Z</dcterms:created>
  <dc:creator>zbyszek</dc:creator>
  <dc:description/>
  <dc:language>en-US</dc:language>
  <cp:lastModifiedBy>dell</cp:lastModifiedBy>
  <cp:lastPrinted>2012-07-30T10:39:00Z</cp:lastPrinted>
  <dcterms:modified xsi:type="dcterms:W3CDTF">2012-07-30T08:39:00Z</dcterms:modified>
  <cp:revision>3</cp:revision>
  <dc:subject/>
  <dc:title/>
</cp:coreProperties>
</file>