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Powiatowy Dzień Kultur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</w:rPr>
        <w:t>Puławy, 23 listopada 2013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38"/>
          <w:szCs w:val="38"/>
        </w:rPr>
        <w:t xml:space="preserve">Regulamin Konkursu twórczości artystycznej </w:t>
      </w:r>
    </w:p>
    <w:p>
      <w:pPr>
        <w:pStyle w:val="Heading1"/>
        <w:spacing w:before="280" w:after="0"/>
        <w:ind w:left="0" w:firstLine="12"/>
        <w:jc w:val="both"/>
        <w:rPr/>
      </w:pPr>
      <w:r>
        <w:rPr>
          <w:rFonts w:cs="Arial" w:ascii="Arial" w:hAnsi="Arial"/>
          <w:caps/>
          <w:sz w:val="24"/>
          <w:szCs w:val="24"/>
        </w:rPr>
        <w:t>Miejsce Konkursu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Puławski Ośrodek Kultury Dom Chemika w Puławach ul. Wojska Polskiego 4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Termin Konkursu</w:t>
      </w:r>
      <w:r>
        <w:rPr>
          <w:rFonts w:cs="Arial" w:ascii="Arial" w:hAnsi="Arial"/>
          <w:caps/>
        </w:rPr>
        <w:t>:</w:t>
      </w:r>
      <w:r>
        <w:rPr>
          <w:rFonts w:cs="Arial" w:ascii="Arial" w:hAnsi="Arial"/>
        </w:rPr>
        <w:t xml:space="preserve"> 23 listopada 2013 r. (od godz. 15.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Cel Konkursu</w:t>
      </w:r>
      <w:r>
        <w:rPr>
          <w:rFonts w:cs="Arial" w:ascii="Arial" w:hAnsi="Arial"/>
          <w:caps/>
        </w:rPr>
        <w:t xml:space="preserve">: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Promocja i prezentacja zwyczajów, tradycji, kultury i sztuki Powiatu, promocja twórców amatorów.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 konkursu: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Tkanina (tkactwo, hafciarstwo, itp.)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lecionkarstwo i wikliniarstwo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Rzeźbiarstwo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Kowalstwo i metaloplastyka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lastyka obrzędowa, zdobnictwo wnętrz i garncarstwo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Malarstwo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Kryteria oceny</w:t>
      </w:r>
      <w:r>
        <w:rPr>
          <w:rFonts w:cs="Arial" w:ascii="Arial" w:hAnsi="Arial"/>
          <w:caps/>
        </w:rPr>
        <w:t xml:space="preserve">: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oryginalność dzieła jako element dziedzictwa kulturowego i powiązanie dzieła z Regionem Puławskim, nawiązanie do lokalnych tradycji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gląd i estetyka (walory estetyczne, technika, materiał, kształt, kolor, kompozycja, oryginalność, nowatorski pomysł)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rezentacji dzie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two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Uczestnikami konkursu mogą być artyści amatorzy,  twórcy ludowi, koła gospodyń wiejskich, towarzystwa regionalne, stowarzyszenia z terenu Powiatu Puławskiego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zedmiotów z materiałów własnych wykonawców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Miejscem prezentacji dzieł jest POK Dom Chemika w Puławach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Każdy uczestnik może zgłosić do konkursu po jednym dziele w danej kategorii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iska prezentacyjne wyrobów powinny być zamontowane do godz. </w:t>
      </w:r>
      <w:r>
        <w:rPr>
          <w:rFonts w:cs="Arial" w:ascii="Arial" w:hAnsi="Arial"/>
          <w:b/>
        </w:rPr>
        <w:t>14.00 dnia 23.11.2013r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e do konkursu dzieła mogą być również prezentowane na stoiskach gmin, sołectw, KGW, itp., jednak powinny być wyraźnie zaprezentowane i opisane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Dzieła powinny być opatrzone tabliczką informacyjną zawierającą nazwę wyrobu i twórc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Dzieła nie mogą mieć charakteru godzącego w dobre imię osób trzecich, rasistowskiego, naruszającego uczucia religijne bądź zasady współżycia społecznego i dobre obyczaje, bądź inne niestosowne do charakteru imprez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konkursu wyrażają zgodę na wykorzystanie ich wizerunku w publikacjach Powiatu Puławskiego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textAlignment w:val="baseline"/>
        <w:rPr>
          <w:rStyle w:val="Domylnaczcionkaakapitu1"/>
          <w:rFonts w:ascii="Arial" w:hAnsi="Arial" w:cs="Arial"/>
          <w:b/>
          <w:b/>
          <w:sz w:val="21"/>
          <w:szCs w:val="21"/>
        </w:rPr>
      </w:pPr>
      <w:r>
        <w:rPr>
          <w:rStyle w:val="Domylnaczcionkaakapitu1"/>
          <w:rFonts w:cs="Arial" w:ascii="Arial" w:hAnsi="Arial"/>
          <w:sz w:val="21"/>
          <w:szCs w:val="21"/>
        </w:rPr>
        <w:t>Organizator zastrzega sobie prawo do odrzucenia prac niezwiązanych z tematyką konkursu lub sprzecznych z dobrymi obyczajami, naruszającymi ogólnie przyjęte wartości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Style w:val="Domylnaczcionkaakapitu1"/>
          <w:rFonts w:cs="Arial" w:ascii="Arial" w:hAnsi="Arial"/>
          <w:sz w:val="21"/>
          <w:szCs w:val="21"/>
        </w:rPr>
        <w:t>Uczestnik konkursu, składając podpis na Formularzu zgłoszenia i deklaracji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1"/>
          <w:szCs w:val="21"/>
        </w:rPr>
        <w:t>1) oświadcza, że uczestnik jest autorem pracy zgłoszonej do konkursu i posiada autorskie prawa majątkowe do rysunku i przenosi je na Organizatora w zakresie niezbędnym do jego publikacji i/lub innego rozpowszechniania oraz dokonywania jego opracowania w stopniu, jaki Organizator uzna za stosowny i wskazany dla prawidłowej realizacji założeń Konkursu, ze szczególnym uwzględnieniem konieczności dostosowania rysunku do wymogów, jakie muszą zostać spełnione przy jego publikacji w materiałach promocyjnych i edukacyjnych związanych z konkursem oraz w innych publikacjach związanych z działalnością Organizatora. Autorskie prawa majątkowe zostają przez uczestnika konkursu przeniesione nieodpłatnie na rzecz Organizatora bez ograniczeń czasowych i terytorialnych, na następujących polach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1"/>
          <w:szCs w:val="21"/>
        </w:rPr>
        <w:t>a) w zakresie utrwalania i zwielokrotniania pracy – wytwarzanie pracy techniką drukarską, reprograficzną, zapisu magnetycznego oraz techniką cyfrową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1"/>
          <w:szCs w:val="21"/>
        </w:rPr>
        <w:t>b) w zakresie obrotu oryginałem albo egzemplarzami, na których pracę utrwalono – wprowadzenie do obrotu, użyczenie lub najem oryginału albo egzemplarzy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1"/>
          <w:szCs w:val="21"/>
        </w:rPr>
        <w:t>c) w zakresie rozpowszechniania pracy - wprowadzenie do obrotu, użyczenie lub najem oryginału albo egzemplarzy – samodzielnie bądź w tytułach prasowych Wydawcy, publiczne wystawienie, wyświetlenie, odtworzenie, nadawanie i reemitowanie, w tym w materiałach promocyjnych, reklamowych i wystawach, a także publiczne udostępnianie pracy w taki sposób, aby każdy mógł mieć do niej dostęp w miejscu i czasie przez siebie wybranym (Internet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wyraża zgodę na przetwarzanie i udostępnianie danych osobowych, a także rozpowszechnianie wizerunku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Zgłoszenie do udziału w Konkurs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udziału w konkursie należy dokonać poprzez dokładne wypełnienie KARTY ZGŁOSZENIA i dostarczenie jej do dnia </w:t>
      </w:r>
      <w:r>
        <w:rPr>
          <w:rFonts w:cs="Arial" w:ascii="Arial" w:hAnsi="Arial"/>
          <w:b/>
        </w:rPr>
        <w:t>15.11.2013</w:t>
      </w:r>
      <w:r>
        <w:rPr>
          <w:rFonts w:cs="Arial" w:ascii="Arial" w:hAnsi="Arial"/>
        </w:rPr>
        <w:t xml:space="preserve">r. na adres: Starostwo Powiatowe w Puławach, Wydział Promocji, Kultury, Sportu i Turystyki, pok. 134, Al. Królewska 19, 24–100 Puławy, lub  faxem (081) 886 11 32 lub e - mailem: </w:t>
      </w:r>
      <w:hyperlink r:id="rId2">
        <w:r>
          <w:rPr>
            <w:rStyle w:val="InternetLink"/>
            <w:rFonts w:cs="Arial" w:ascii="Arial" w:hAnsi="Arial"/>
          </w:rPr>
          <w:t>promocja@pulawy.powiat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posób rozstrzygnięcia konkursu i nagrod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konkursu</w:t>
      </w:r>
      <w:r>
        <w:rPr>
          <w:rFonts w:cs="Arial" w:ascii="Arial" w:hAnsi="Arial"/>
        </w:rPr>
        <w:t xml:space="preserve"> zostaną ogłoszone po dokonaniu oceny przez Komisję Konkursową w trakcie Powiatowego Dnia Kultury 23.11.2013 r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rganizator ufunduje nagrody za zajęcie I, II i III miejsca w poszczególnych kategoria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ureaci konkursu mogą przekazać swoje dzieła do prezentacji regionaliów w Sali tradycji w Bibliotece Powiatowej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owiatowy Dzień Kultur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uławy, 23 listopada 2013 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Konkurs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aps/>
          <w:sz w:val="32"/>
          <w:szCs w:val="32"/>
        </w:rPr>
        <w:t>twórczości ARTYSTY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TA ZGŁOSZENIA</w:t>
      </w:r>
    </w:p>
    <w:p>
      <w:pPr>
        <w:pStyle w:val="Normalny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1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Imię i nazwisko uczestnika konkursu</w:t>
      </w:r>
      <w:r>
        <w:rPr>
          <w:rFonts w:cs="Arial" w:ascii="Arial" w:hAnsi="Arial"/>
        </w:rPr>
        <w:t>:……………………………………………………….........................</w:t>
      </w:r>
    </w:p>
    <w:p>
      <w:pPr>
        <w:pStyle w:val="Normalny1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 zamieszkania i telefon kontaktowy:</w:t>
      </w:r>
    </w:p>
    <w:p>
      <w:pPr>
        <w:pStyle w:val="Normalny1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tegoria zgłoszonego dzieła (zakreślić właściwe): </w:t>
      </w:r>
      <w:r>
        <w:rPr>
          <w:rFonts w:cs="Arial" w:ascii="Arial" w:hAnsi="Arial"/>
        </w:rPr>
        <w:t>Tkanina (tkactwo, hafciarstwo, itp.), Plecionkarstwo i wikliniarstwo, Rzeźbiarstwo, Kowalstwo i metaloplastyka, Plastyka obrzędowa, zdobnictwo wnętrz i garncarstwo, Malarstwo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s zgłoszonego dzieł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wierzchnia do zarezerwowania na stoisko/długość stoiska ………………………………………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ymagania techniczne: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>
          <w:rFonts w:cs="Arial" w:ascii="Arial" w:hAnsi="Arial"/>
        </w:rPr>
        <w:t>Stoliki i  krzesełka – ilość potrzebnych: ………………………………………………………………………….</w:t>
      </w:r>
    </w:p>
    <w:p>
      <w:pPr>
        <w:pStyle w:val="Normalny1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wagi</w:t>
        <w:tab/>
        <w:t>................................</w:t>
      </w:r>
    </w:p>
    <w:p>
      <w:pPr>
        <w:pStyle w:val="Normalny1"/>
        <w:tabs>
          <w:tab w:val="clear" w:pos="708"/>
          <w:tab w:val="left" w:pos="8789" w:leader="dot"/>
          <w:tab w:val="decimal" w:pos="9000" w:leader="none"/>
        </w:tabs>
        <w:jc w:val="both"/>
        <w:rPr/>
      </w:pPr>
      <w:r>
        <w:rPr>
          <w:rStyle w:val="Domylnaczcionkaakapitu1"/>
          <w:rFonts w:cs="Arial" w:ascii="Arial" w:hAnsi="Arial"/>
        </w:rPr>
        <w:t>Oświadcz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8789" w:leader="dot"/>
          <w:tab w:val="decimal" w:pos="9000" w:leader="none"/>
        </w:tabs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akceptuje warunki regulaminu Konkursu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8789" w:leader="dot"/>
          <w:tab w:val="decimal" w:pos="9000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jestem autorem pracy zgłoszonej do konkursu i posiadam autorskie prawa majątkowe do rysunku i przenosi je na Organizatora w zakresie niezbędnym do jego publikacji i/lub innego rozpowszechniania oraz dokonywania jego opracowania w stopniu, jaki Organizator uzna za stosowny i wskazany dla prawidłowej realizacji założeń Konkursu, ze szczególnym uwzględnieniem konieczności dostosowania rysunku do wymogów, jakie muszą zostać spełnione przy jego publikacji w materiałach promocyjnych i edukacyjnych związanych z konkursem oraz w innych publikacjach związanych z działalnością Organizatora. Autorskie prawa majątkowe zostają przez uczestnika konkursu przeniesione nieodpłatnie na rzecz Organizatora bez ograniczeń czasowych i terytorialnych, na następujących polach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  <w:tab w:val="left" w:pos="8789" w:leader="dot"/>
          <w:tab w:val="decimal" w:pos="9000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akresie utrwalania i zwielokrotniania pracy – wytwarzanie pracy techniką drukarską, reprograficzną, zapisu magnetycznego oraz techniką cyfrową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  <w:tab w:val="left" w:pos="8789" w:leader="dot"/>
          <w:tab w:val="decimal" w:pos="9000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akresie obrotu oryginałem albo egzemplarzami, na których pracę utrwalono – wprowadzenie do obrotu, użyczenie lub najem oryginału albo egzemplarz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  <w:tab w:val="left" w:pos="8789" w:leader="dot"/>
          <w:tab w:val="decimal" w:pos="9000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akresie rozpowszechniania pracy - wprowadzenie do obrotu, użyczenie lub najem oryginału albo egzemplarzy – samodzielnie bądź w tytułach prasowych Wydawcy, publiczne wystawienie, wyświetlenie, odtworzenie, nadawanie i reemitowanie, w tym w materiałach promocyjnych, reklamowych i wystawach, a także publiczne udostępnianie pracy w taki sposób, aby każdy mógł mieć do niej dostęp w miejscu i czasie przez siebie wybranym (Internet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8789" w:leader="dot"/>
          <w:tab w:val="decimal" w:pos="9000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wykorzystanie i przetwarzanie danych osobowych przez Organizatora w celach związanych z przeprowadzeniem konkursu oraz w celach marketingowych, a także na opublikowanie imienia, nazwiska, miejsca zamieszkania i wizerunku uczestnika w mediach i na stronie internetowej WWW. Pulawy.powiat.pl. Dane osobowe uczestników Konkursu przetwarzane będą przy zachowaniu zasad określonych w ustawie z dnia 29 sierpnia 1997r. o ochronie danych osobowych (t.j.: Dz. U. z 2002 r. Nr 101, poz. 926 ze zmianami). Podanie danych osobowych jest dobrowolne, jednak ich nie podanie uniemożliwia udział w Konkursie.</w:t>
      </w:r>
    </w:p>
    <w:p>
      <w:pPr>
        <w:pStyle w:val="Normalny1"/>
        <w:tabs>
          <w:tab w:val="clear" w:pos="708"/>
          <w:tab w:val="left" w:pos="878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tabs>
          <w:tab w:val="clear" w:pos="708"/>
          <w:tab w:val="left" w:pos="8789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ind w:left="4536" w:hanging="0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…………….</w:t>
      </w:r>
    </w:p>
    <w:p>
      <w:pPr>
        <w:pStyle w:val="Normalny1"/>
        <w:tabs>
          <w:tab w:val="clear" w:pos="708"/>
          <w:tab w:val="left" w:pos="8789" w:leader="dot"/>
        </w:tabs>
        <w:ind w:left="4395" w:hanging="0"/>
        <w:rPr>
          <w:rFonts w:ascii="Arial" w:hAnsi="Arial" w:cs="Arial"/>
          <w:sz w:val="16"/>
          <w:szCs w:val="16"/>
        </w:rPr>
      </w:pPr>
      <w:r>
        <w:rPr>
          <w:rStyle w:val="Domylnaczcionkaakapitu1"/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Style w:val="Domylnaczcionkaakapitu1"/>
          <w:rFonts w:cs="Arial" w:ascii="Arial" w:hAnsi="Arial"/>
          <w:sz w:val="16"/>
          <w:szCs w:val="16"/>
        </w:rPr>
        <w:t xml:space="preserve">data i podpis uczestnika konkursu </w:t>
      </w:r>
    </w:p>
    <w:p>
      <w:pPr>
        <w:pStyle w:val="Normalny1"/>
        <w:jc w:val="center"/>
        <w:rPr>
          <w:rStyle w:val="Domylnaczcionkaakapitu1"/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1"/>
        <w:jc w:val="center"/>
        <w:rPr>
          <w:rStyle w:val="Domylnaczcionkaakapitu1"/>
          <w:rFonts w:ascii="Arial" w:hAnsi="Arial" w:cs="Arial"/>
          <w:b/>
          <w:b/>
        </w:rPr>
      </w:pPr>
      <w:r>
        <w:rPr/>
      </w:r>
    </w:p>
    <w:p>
      <w:pPr>
        <w:pStyle w:val="Normalny1"/>
        <w:jc w:val="center"/>
        <w:rPr/>
      </w:pPr>
      <w:r>
        <w:rPr>
          <w:rStyle w:val="Domylnaczcionkaakapitu1"/>
          <w:rFonts w:cs="Arial" w:ascii="Arial" w:hAnsi="Arial"/>
          <w:b/>
          <w:sz w:val="20"/>
          <w:szCs w:val="20"/>
        </w:rPr>
        <w:t>Wypełnioną Kartę należy przesłać do Wydziału Promocji, Kultury, Sportu</w:t>
        <w:br/>
        <w:t xml:space="preserve"> i Turystyki Starostwa Powiatowego w Puławach do dnia 15 listopada 2013 r. </w:t>
      </w:r>
    </w:p>
    <w:sectPr>
      <w:type w:val="nextPage"/>
      <w:pgSz w:w="11906" w:h="16838"/>
      <w:pgMar w:left="540" w:right="3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tLeast" w:line="100"/>
      <w:ind w:left="720" w:hanging="0"/>
      <w:textAlignment w:val="baseline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ulawy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7:00Z</dcterms:created>
  <dc:creator>justyna</dc:creator>
  <dc:description/>
  <cp:keywords/>
  <dc:language>en-US</dc:language>
  <cp:lastModifiedBy>Andrzej</cp:lastModifiedBy>
  <cp:lastPrinted>2013-10-22T11:32:00Z</cp:lastPrinted>
  <dcterms:modified xsi:type="dcterms:W3CDTF">2013-10-22T12:34:00Z</dcterms:modified>
  <cp:revision>6</cp:revision>
  <dc:subject/>
  <dc:title>Dożynki Powiatowe 2011</dc:title>
</cp:coreProperties>
</file>