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..............................................                                   Puławy, dnia 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nioskodaw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adres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..............................................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ab/>
        <w:tab/>
        <w:tab/>
        <w:tab/>
        <w:tab/>
        <w:tab/>
        <w:tab/>
        <w:t>Starosta Puławsk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4"/>
        </w:rPr>
        <w:t>Na podstawie art.74 ust.1 ustawy  z dnia 21 sierpnia 1997r. o gospodarce</w:t>
      </w:r>
    </w:p>
    <w:p>
      <w:pPr>
        <w:pStyle w:val="Normal"/>
        <w:jc w:val="both"/>
        <w:rPr/>
      </w:pPr>
      <w:r>
        <w:rPr>
          <w:sz w:val="24"/>
        </w:rPr>
        <w:t>nieruchomościami /Dz. U z 2010 r. Nr 102  poz. 651/-</w:t>
      </w:r>
      <w:r>
        <w:rPr>
          <w:b/>
          <w:sz w:val="24"/>
        </w:rPr>
        <w:t>wnoszę</w:t>
      </w:r>
      <w:r>
        <w:rPr>
          <w:sz w:val="24"/>
        </w:rPr>
        <w:t xml:space="preserve"> o udzielenie bonifikaty od opłaty rocznej ustalonej na ………r za użytkowanie wieczyste  gruntu Skarbu Państwa  położonego w .......................................  przy ul. 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rzystywanego na cele mieszkani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>Oświadczam, że dochód  miesięczny brutto /chodzi o dochód z różnych tytułów/ na jednego członka  mojej rodziny w roku poprzednim tj. ………r  wynosi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kładający oświadczenie  - kwota dochodu 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złonkowie rodziny                                          /  kwota dochodu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............................................   .                                         ............... 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                                           . ..............  zł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                                             ..............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                                            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Razem dochód                       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ód na jednego członka rodziny 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iniejsze oświadczenie składamy /am/  świadomi odpowiedzialn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rnej za złożenie fałszywego zezn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jc w:val="both"/>
        <w:rPr/>
      </w:pPr>
      <w:r>
        <w:rPr>
          <w:sz w:val="24"/>
        </w:rPr>
        <w:t>- odcinki emerytur, re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świadczenie o wynagrodzeni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ne za rok ubiegł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/podpis/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notacje urzędowe : 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rażam zgodę  na udzielenie.............% bonifikaty od opłat rocznych za</w:t>
      </w:r>
    </w:p>
    <w:p>
      <w:pPr>
        <w:pStyle w:val="Normal"/>
        <w:jc w:val="both"/>
        <w:rPr/>
      </w:pPr>
      <w:r>
        <w:rPr>
          <w:sz w:val="24"/>
        </w:rPr>
        <w:t xml:space="preserve">wiecz. użytkowanie  na .........rok.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19:00Z</dcterms:created>
  <dc:creator>Fazi</dc:creator>
  <dc:description/>
  <cp:keywords/>
  <dc:language>en-US</dc:language>
  <cp:lastModifiedBy>Anna Luty</cp:lastModifiedBy>
  <cp:lastPrinted>2009-02-06T12:25:00Z</cp:lastPrinted>
  <dcterms:modified xsi:type="dcterms:W3CDTF">2011-06-09T11:19:00Z</dcterms:modified>
  <cp:revision>2</cp:revision>
  <dc:subject/>
  <dc:title/>
</cp:coreProperties>
</file>