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DSZKODOWANIA ZA NIERUCHOMOŚCI ZAJĘTE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POD DROGI PUBLICZ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T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niosek o zwrot złożony przez poprzedniego właściciela. Wniosek winien zawierać dokładne dane nieruchomości - adres oraz oznaczenie w ewidencji gruntów (gmina, obręb ewidencyjny, numer ewidencyjny działki), dane wnioskodawcy (imię, nazwisko, dokładny adres)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rPr/>
      </w:pPr>
      <w:r>
        <w:rPr>
          <w:color w:val="000033"/>
        </w:rPr>
        <w:t>p</w:t>
      </w:r>
      <w:r>
        <w:rPr/>
        <w:t>rawomocna decyzja Wojewody o nabyciu z mocy prawa na rzecz Skarbu  Państwa lub jednostki samorządu terytorialnego nieruchomości zajętej pod  drogę – oryginał lub kopi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MIEJSCE SKŁADANIA DOKUMENTU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>Starostwo Powiatowe w Puławach, 24-100 Puławy, Al. Królewska 19</w:t>
      </w:r>
    </w:p>
    <w:p>
      <w:pPr>
        <w:pStyle w:val="T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OPŁATY: </w:t>
      </w:r>
    </w:p>
    <w:p>
      <w:pPr>
        <w:pStyle w:val="T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ek nie podlega opłacie skarbowej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TERMIN I SPOSÓB ZAŁATWIENIA: </w:t>
      </w:r>
    </w:p>
    <w:p>
      <w:pPr>
        <w:pStyle w:val="Normal"/>
        <w:autoSpaceDE w:val="false"/>
        <w:ind w:firstLine="450"/>
        <w:jc w:val="both"/>
        <w:rPr/>
      </w:pPr>
      <w:r>
        <w:rPr>
          <w:iCs/>
        </w:rPr>
        <w:t>Do rozpatrzenia powyższej sprawy konieczne jest sporządzenie operatu szacunkowego, zatem termin załatwienia sprawy jest zależny od  terminu wykonania przedmiotowej czynności oraz od dostępnych środków finansowych.</w:t>
      </w:r>
      <w:r>
        <w:rPr/>
        <w:t xml:space="preserve"> Postępowanie kończy decyzja administracyjna. 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rPr/>
      </w:pPr>
      <w:r>
        <w:rPr/>
        <w:t>Ustawa przepisy wprowadzające ustawy reformujące administrację publiczną (Dz. U. Nr 133 poz. 872 z 1998 r. z późn. zm.)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/>
      </w:pPr>
      <w:r>
        <w:rPr>
          <w:szCs w:val="18"/>
        </w:rPr>
        <w:t xml:space="preserve">Przepisy Rozdziału 5 Działu III ustawy z dnia 21 sierpnia 1997 r. o gospodarce nieruchomościami (Dz. U. z 2004r. Nr 261, poz. 2603 z ze zm.), </w:t>
      </w:r>
    </w:p>
    <w:p>
      <w:pPr>
        <w:pStyle w:val="Normal"/>
        <w:numPr>
          <w:ilvl w:val="0"/>
          <w:numId w:val="3"/>
        </w:numPr>
        <w:spacing w:lineRule="atLeast" w:line="260" w:before="0" w:after="280"/>
        <w:jc w:val="both"/>
        <w:rPr/>
      </w:pPr>
      <w:r>
        <w:rPr>
          <w:szCs w:val="18"/>
        </w:rPr>
        <w:t xml:space="preserve">Ustawa z dnia 14 czerwca 1960r. Kodeks postępowania administracyjnego (Dz. U. </w:t>
        <w:br/>
        <w:t xml:space="preserve">z 2000r, Nr 98, poz. 1071 ze zm.) </w:t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TRYB ODWOŁAWCZY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>Od decyzji starosty służy stronom prawo wniesienia odwołania do Wojewody Lubelskiego za pośrednictwem Starosty Puławskiego w terminie 14 dni od daty jej doręczenia.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INNE INFORMACJE: </w:t>
      </w:r>
    </w:p>
    <w:p>
      <w:pPr>
        <w:pStyle w:val="Txt"/>
        <w:spacing w:lineRule="atLeast" w:line="260" w:before="75" w:after="75"/>
        <w:ind w:left="75" w:right="75"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dzielanie informacji odbywa się w pokoju nr 226, telefon nr (081) 886-11-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260" w:before="75" w:after="75"/>
      <w:ind w:left="75" w:right="75" w:firstLine="375"/>
      <w:jc w:val="both"/>
    </w:pPr>
    <w:rPr>
      <w:rFonts w:ascii="Verdana" w:hAnsi="Verdana" w:cs="Verdana"/>
      <w:color w:val="CC66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2:00Z</dcterms:created>
  <dc:creator>Pulawy</dc:creator>
  <dc:description/>
  <cp:keywords/>
  <dc:language>en-US</dc:language>
  <cp:lastModifiedBy>Anna Luty</cp:lastModifiedBy>
  <dcterms:modified xsi:type="dcterms:W3CDTF">2011-06-09T11:22:00Z</dcterms:modified>
  <cp:revision>2</cp:revision>
  <dc:subject/>
  <dc:title/>
</cp:coreProperties>
</file>