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75" w:after="75"/>
        <w:ind w:left="0" w:righ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WYWŁASZCZANIE NIERUCHOMOŚCI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u w:val="single"/>
        </w:rPr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WYMAGANE DOKUMENTY: </w:t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Wniosek o wywłaszczenie, w którym należy określić: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ruchomość z podaniem oznaczeń z księgi wieczystej lub zbioru dokumentów oraz z katastru nieruchomości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 publiczny, do którego realizacji nieruchomość jest niezbędna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erzchnię nieruchomości, a jeżeli wywłaszczeniem ma być objęta tylko jej część – powierzchnię tej części i całej nieruchomości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tychczasowy sposób korzystania z nieruchomości i stan jej zagospodarowania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kale zamienne oraz sposób ich zapewnienia najemcom wywłaszczonych lokali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a lub użytkownika wieczystego nieruchomości, a w razie braku danych umożliwiających określenie tych osób – władającego nieruchomością zgodnie </w:t>
        <w:br/>
        <w:t>z wpisem w katastrze nieruchomości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ę, której przysługują ograniczone prawa rzeczowe do nieruchomości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ruchomość zamienną, jeżeli jednostka samorządu terytorialnego taka oferuje;</w:t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ne okoliczności istotne w sprawie;</w:t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o wniosku należy dołączyć: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umenty z przebiegu rokowań;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is i wyrys z planu miejscowego, a w przypadku braku planu miejscowego decyzję o ustaleniu lokalizacji inwestycji celu publicznego;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pę z rejestrem nieruchomości objętych wnioskiem o wywłaszczenie lub mapę </w:t>
        <w:br/>
        <w:t>z podziałem i rejestrem nieruchomości oraz decyzję zatwierdzającą ten podział, jeżeli wniosek o wywłaszczenie dotyczy tylko części nieruchomości;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łny odpis z księgi wieczystej założonej dla nieruchomości objętej wnioskiem </w:t>
        <w:br/>
        <w:t>o wywłaszczenie albo zaświadczenie o stanie prawnym, jaki wynika ze zbioru dokumentów;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razie braku dokumentów, o których mowa w pkt. 4, zaświadczenie właściwego sądu stwierdzające, że nieruchomość nie ma założonej księgi wieczystej lub, że nie jest dla niej prowadzony zbiór dokumentów;</w:t>
      </w:r>
    </w:p>
    <w:p>
      <w:pPr>
        <w:pStyle w:val="T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is i wyrys z katastru nieruchomości;</w:t>
      </w:r>
    </w:p>
    <w:p>
      <w:pPr>
        <w:pStyle w:val="Txt"/>
        <w:ind w:left="0" w:right="75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MIEJSCE SKŁADANIA DOKUMENTU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>Starostwo Powiatowe w Puławach, 24-100 Puławy, Al. Królewska 19</w:t>
      </w:r>
    </w:p>
    <w:p>
      <w:pPr>
        <w:pStyle w:val="T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OPŁATY: </w:t>
      </w:r>
    </w:p>
    <w:p>
      <w:pPr>
        <w:pStyle w:val="T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ek nie podlega opłacie skarbowej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TERMIN I SPOSÓB ZAŁATWIENIA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 xml:space="preserve">Sprawy niewymagające postępowania wyjaśniającego załatwia się niezwłocznie. </w:t>
        <w:br/>
        <w:t xml:space="preserve">W przypadku sprawy wymagającej postępowania wyjaśniającego - nie później niż wciągu dwóch miesięcy. W przypadku sprawy szczególnie skomplikowanej sprawa jest załatwiana w terminach przewidzianych w Kodeksie postępowania administracyjnego (Dz. U. z 2000r. Nr 98 poz. 1071 z późn. zm.). Postępowanie kończy decyzja administracyjna. 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/>
      </w:pPr>
      <w:r>
        <w:rPr>
          <w:szCs w:val="18"/>
        </w:rPr>
        <w:t xml:space="preserve">Przepisy Rozdziału 4 Działu III ustawy z dnia 21 sierpnia 1997 r. o gospodarce nieruchomościami (Dz. U. z 2004r. Nr 261, poz. 2603 z ze zm.), </w:t>
      </w:r>
    </w:p>
    <w:p>
      <w:pPr>
        <w:pStyle w:val="Normal"/>
        <w:numPr>
          <w:ilvl w:val="0"/>
          <w:numId w:val="3"/>
        </w:numPr>
        <w:spacing w:lineRule="atLeast" w:line="260" w:before="0" w:after="280"/>
        <w:jc w:val="both"/>
        <w:rPr/>
      </w:pPr>
      <w:r>
        <w:rPr>
          <w:szCs w:val="18"/>
        </w:rPr>
        <w:t xml:space="preserve">Ustawa z dnia 14 czerwca 1960r. Kodeks postępowania administracyjnego (Dz. U. </w:t>
        <w:br/>
        <w:t xml:space="preserve">z 2000r, Nr 98, poz. 1071 ze zm.) </w:t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TRYB ODWOŁAWCZY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>Od decyzji starosty służy stronom prawo wniesienia odwołania do Wojewody Lubelskiego za pośrednictwem Starosty Puławskiego w terminie 14 dni od daty jej doręczenia.</w:t>
      </w:r>
    </w:p>
    <w:p>
      <w:pPr>
        <w:pStyle w:val="Tx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xt"/>
        <w:ind w:left="0" w:right="7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INNE INFORMACJE: 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</w:rPr>
        <w:t>Udzielanie informacji odbywa się w pokoju nr 226, telefon nr (081) 886-11-62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260" w:before="75" w:after="75"/>
      <w:ind w:left="75" w:right="75" w:firstLine="375"/>
      <w:jc w:val="both"/>
    </w:pPr>
    <w:rPr>
      <w:rFonts w:ascii="Verdana" w:hAnsi="Verdana" w:cs="Verdana"/>
      <w:color w:val="CC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9:00Z</dcterms:created>
  <dc:creator>Pulawy</dc:creator>
  <dc:description/>
  <cp:keywords/>
  <dc:language>en-US</dc:language>
  <cp:lastModifiedBy>Anna Luty</cp:lastModifiedBy>
  <dcterms:modified xsi:type="dcterms:W3CDTF">2011-06-09T11:19:00Z</dcterms:modified>
  <cp:revision>2</cp:revision>
  <dc:subject/>
  <dc:title/>
</cp:coreProperties>
</file>