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Cs w:val="22"/>
          <w:lang w:eastAsia="pl-PL"/>
        </w:rPr>
        <w:t>ZGŁOSZENIE ZMIANY SPOSOBU UŻYTKOWANIA OBIEKTU BUDOWLANEGO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WYMAGANE DOKUMENT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miana sposobu użytkowania obiektu budowlanego lub jego części może nastąpić po uprzednim dokonaniu przez inwestora zgłoszenia (druk PB-18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br/>
        <w:t>W zgłoszeniu należy podać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1. Dane identyfikacyjne inwestora (imię i nazwisko lub nazwę instytucji oraz adres) oraz pełnomocnika, jeżeli działa w jego imieniu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2. Dane identyfikacyjne obiektu lub jego części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otychczasowy sposób użytkowania, zamierzony sposób użytkowania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azwę i rodzaj obiektu, adres inwestycji i oznaczenie geodezyjne terenu - nazwę obrębu, numer działki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3. Przewidywany termin zmiany sposobu użytkowania obiektu budowlanego lub jego części.</w:t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br/>
        <w:t>Do zgłoszenia należy dołączyć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1. Opracowanie zawierając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pis i rysunek określający usytuowanie obiektu budowlanego w stosunku do granic nieruchomości (działki budowlanej) i innych obiektów budowlanych na działce wnioskodawcy i działkach sąsiednich, z oznaczeniem części obiektu, w której zamierza się dokonać zmiany sposobu użytkowania obiektu budowlaneg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więzły opis techniczny, określający rodzaj i charakterystykę obiektu budowlanego, jego konstrukcję, dotychczasowe i zamierzone przeznaczenie, wraz z danymi techniczno - użytkowymi, a w razie potrzeby również danymi technologicznym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dowody uzyskania wymaganych przepisami szczególnymi opinii, uzgodnień, pozwoleń, sprawdzeń i innych dokumentów (w zależności od potrzeb) dotyczących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701" w:hanging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bezpieczeń przeciwpożarowych (rzeczoznawca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701" w:hanging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bezpieczeństwa i higieny pracy (rzeczoznawca)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1701" w:hanging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spraw higieniczno – sanitarnych (rzeczoznawca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inwestycji mogących znacząco oddziaływać na środowisko, dla których konieczne jest przeprowadzenie postępowania w sprawie oceny oddziaływania na środowisko oraz lokalizowanych na obszarze Natura 200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ekspertyzę techniczną wykonaną przez osobę posiadającą uprawnienia budowlane do projektowania bez ograniczeń w odpowiedniej specjalności lub przez rzeczoznawcę budowlanego odpowiedniej specjalności (w przypadku podjęcia lub zaniechania w obiekcie budowlanym lub jego części, działalności zmieniającej warunki: bezpieczeństwa pożarowego, powodziowego, pracy, zdrowotne higieniczno-sanitarne, ochrony środowiska bądź wielkość lub układ obciążeń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2. Oświadczenie o posiadaniu prawa do dysponowania nieruchomością na cele budowlane. (druk PB-5 do pobrania w Wydziale Administracji Architektoniczno - Budowlanej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3. Zaświadczenie wójta, burmistrza albo prezydenta miasta o zgodności zamierzonego sposobu użytkowania obiektu budowlanego z ustaleniami obowiązującego, miejscowego planu zagospodarowania przestrzennego albo ostateczną decyzję o warunkach zabudowy i zagospodarowania terenu, w przypadku braku obowiązującego miejscowego planu zagospodarowania przestrzennego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4. Zaświadczenie o przynależności projektanta do właściwej izby samorządu zawodowego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5. W przypadku wniosku składanego przez osobę prawną aktualny odpis Krajowego Rejestru Sądowego lub pełnomocnictwo do reprezentowania osoby prawnej - oryginał lub urzędowo poświadczony odpis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6. Upoważnienie udzielone osobie pełnomocnika działającego w imieniu inwestora - oryginał lub urzędowo poświadczony odpis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7. Dowód zapłaty opłaty skarbowej (jeśli jest wymagana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OPŁATY SKARBOWE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Wszelkie czynności związane z obsługą i przyjęciem zgłoszenia nie podlegają opłacie skarbowej, natomiast opłata skarbowa pobierana jest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wydanie zaświadczenia – 17 zł (patrz uwagi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ełnomocnictwo - 17 zł (patrz uwagi)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TERMIN ZAŁATWIANIA SPRAW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bez zbędnej zwłoki, nie później jednak niż w ciągu 30 dni od dnia wszczęcia postępowa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FORMA ZAŁATWIANIA SPRAW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Brak sprzeciwu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INFORMACJE: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br/>
        <w:t xml:space="preserve">szczegółowe informacje można uzyskać w pok. 214 - 217 lub telefonicznie (081)886-11-42 do 45, </w:t>
        <w:br/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UWAGI: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br/>
        <w:t>1. Wnioski wraz z kompletem dokumentów należy składać w Kancelarii Ogólnej (pok. nr 100) na parterze budynku Starostwa Powiatowego lub można przesłać pocztą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2. Informacje o adresie geodezyjnym terenu inwestycji można uzyskać w Wydziale Geodezji, Kartografii, Katastru i Nieruchomości (pokoje 107-110 oraz 218-220), mapy można zakupić w Powiatowym Ośrodku Dokumentacji Geodezyjnej i Kartograficznej (pok. 128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3. Zmiana sposobu użytkowania może nastąpić, jeżeli organ w terminie 30 dni od dnia doręczenia zgłoszenia nie wniesie sprzeciwu w drodze decyzji, jednak nie później niż po upływie 3 lat od doręczenia zgłosz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4. W przypadku konieczności uzupełnienia zgłoszenia organ postanowieniem nakłada obowiązek uzupełnienia w określonym terminie brakujących dokumentów, a w przypadku ich nie uzupełnienia wnosi sprzeciw w drodze decyzji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5. Organ, w terminie 30 dni od dnia doręczenia zgłoszenia, może w drodze decyzji wnieść sprzeciw przeciwko zamierzonej zmianie sposobu użytkowania obiektu budowlanego lub jego części, jeśl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wymaga wykonania robót budowlanych objętych obowiązkiem uzyskania pozwolenia na budowę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narusza ustalenia miejscowego planu zagospodarowania przestrzennego lub decyzji o warunkach zabudowy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może spowodować niedopuszczalne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1276" w:hanging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grożenie bezpieczeństwa ludzi lub mieni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1276" w:hanging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gorszenie stanu środowiska lub stanu zachowania zabytków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1276" w:hanging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gorszenie warunków zdrowotno-sanitarnych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1276" w:hanging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wprowadzenie, utrwalenie bądź zwiększenie ograniczeń lub uciążliwości dla terenów sąsiednich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1276" w:hanging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Wnioskodawca może ubiegać się o wydanie zaświadczenia o przyjęciu zgłoszenia (nie podlega opłacie w przypadku budownictwa mieszkaniowego lub podmiotów zwolnionych)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TRYB ODWOŁAWCZ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W przypadku wydania przez Wydział Administracji Architektoniczno-Budowlanej decyzji nakładającej obowiązek uzyskania pozwolenia na budowę lub wnoszącej sprzeciw sprawie zgłoszenia zamiaru zmiany sposobu użytkowania, stronom przysługuje odwołanie od decyzji w terminie 14 dni od dnia jej doręczenia do Wojewody Lubelskiego za pośrednictwem Starosty Powiatu Puławskiego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br/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ODSTAWA PRAWNA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stawa z dnia 14 czerwca 1960 r. - Kodeks postępowania administracyjnego (tekst jednolity Dz.U. z 2018 r., poz. 2096 z późniejszymi zmianami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stawa z dnia 7 lipca 1994 r. - Prawo budowlane (tekst jednolity Dz.U. z 2018 r., poz. 1202 z późniejszymi zmianami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Ustawa z dnia 5 czerwca 1998 r. - O samorządzie powiatowym (tekst jednolity Dz.U. z 2018r., poz. 995 z późniejszymi zmianami)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Załączniki plikowe </w:t>
      </w:r>
      <w:r>
        <w:rPr>
          <w:rFonts w:eastAsia="Times New Roman" w:cs="Arial" w:ascii="Arial" w:hAnsi="Arial"/>
          <w:bCs/>
          <w:kern w:val="0"/>
          <w:sz w:val="22"/>
          <w:lang w:eastAsia="pl-PL"/>
        </w:rPr>
        <w:t>(wszystkie dostępne we Wzorach Dokumentów do pobrania Wydziału Architektury i Budownictwa)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głoszenie zmiany sposobu użytkowania obiektu budowlanego lub jego części PB-1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świadczenie o posiadanym prawie do dysponowania nieruchomością na cele budowlane PB-5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NagwekZnak">
    <w:name w:val="Nagłówek Znak"/>
    <w:qFormat/>
    <w:rPr>
      <w:rFonts w:eastAsia="Arial Unicode MS" w:cs="Tahoma"/>
      <w:kern w:val="2"/>
      <w:sz w:val="24"/>
      <w:szCs w:val="24"/>
    </w:rPr>
  </w:style>
  <w:style w:type="character" w:styleId="StopkaZnak">
    <w:name w:val="Stopka Znak"/>
    <w:qFormat/>
    <w:rPr>
      <w:rFonts w:eastAsia="Arial Unicode MS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St">
    <w:name w:val="st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efony">
    <w:name w:val="telefony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Telefony1">
    <w:name w:val="telefony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8:00Z</dcterms:created>
  <dc:creator>Powiat Puławski</dc:creator>
  <dc:description/>
  <dc:language>en-US</dc:language>
  <cp:lastModifiedBy>Skocz</cp:lastModifiedBy>
  <dcterms:modified xsi:type="dcterms:W3CDTF">2021-11-17T07:48:00Z</dcterms:modified>
  <cp:revision>2</cp:revision>
  <dc:subject/>
  <dc:title/>
</cp:coreProperties>
</file>