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kern w:val="0"/>
          <w:sz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pl-PL"/>
        </w:rPr>
        <w:t>Zmiana decyzji o pozwoleniu na budowę obiektu budowlanego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WYMAGANE DOKUMEN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Zmiana decyzji o pozwoleniu na budowę obiektu budowlanego zostaje udzielona na wniosek inwestora (druk PB-7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We wniosku należy pod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ane identyfikacyjne inwestora (imię i nazwisko lub nazwę instytucji oraz adres) oraz pełnomocnika, jeżeli działa w jego imieniu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Nazwę i rodzaj całego zamierzenia budowlanego, rodzaj obiektu lub zespołu obiektów bądź robót budowlanych oraz adres inwestycji i oznaczenie geodezyjne terenu - nazwę obrębu, numer działki wraz z zakresem wnioskowanych zmian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Do wniosku należy dołączy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1. Projekt budowlany zamienny wraz z opiniami, uzgodnieniami i pozwoleniami, wymaganymi przepisami szczególnymi (w 3 egzemplarzach) opracowany przez uprawnionego projektant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2. Oświadczenie o posiadaniu prawa do dysponowania nieruchomością na cele budowlane. (druk PB-5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3. Decyzję o warunkach zabudowy, jeśli jest ona wymagana zgodnie z przepisami </w:t>
        <w:br/>
        <w:t>o zagospodarowaniu przestrzennym wydaną na inwestora (decyzja musi być ostateczna), tzn. w przypadku, gdy zmiany wykraczają poza ustalenia pierwotnej decyzji o warunkach zabudowy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4. Zaświadczenie o przynależności projektanta do właściwej izby samorządu zawodowego.</w:t>
        <w:br/>
        <w:t>5. W przypadku wniosku składanego przez osobę prawną aktualny odpis Krajowego Rejestru Sądowego lub pełnomocnictwo do reprezentowania osoby prawnej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6. Upoważnienie udzielone osobie pełnomocnika działającego w imieniu inwestora, oryginał lub urzędowo poświadczony odpis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7. Dziennik budowy (kserokopię potwierdzoną za zgodność z oryginałem lub oryginał do wglądu) – w przypadku gdy budowa została już rozpoczęta i minęło ponad 3 lata od uprawomocnienia się pozwolenia na budowę.</w:t>
        <w:br/>
        <w:t>8. Dowód zapłaty opłaty skarbowej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OPŁATY SKARBOW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Zgodnie z załącznikiem do ustawy o opłacie skarbowej z dnia 16 listopada 2006 r. (Dz. U. z 2018 r., Nr 1044 z późn. zm.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ERMIN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Bez zbędnej zwłoki, nie później jednak niż w ciągu 65 dni od dnia wszczęcia postępowania.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FORMA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decyzja administracyjn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INFORMACJE: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>szczegółowe informacje można uzyskać w pok. 214 - 217 lub telefonicznie (081)886-11-42 do 45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UWAGI:</w:t>
      </w:r>
      <w:r>
        <w:rPr>
          <w:rFonts w:eastAsia="Times New Roman" w:cs="Arial" w:ascii="Arial" w:hAnsi="Arial"/>
          <w:kern w:val="0"/>
          <w:sz w:val="22"/>
          <w:lang w:eastAsia="pl-PL"/>
        </w:rPr>
        <w:br/>
        <w:t>1. Wnioski wraz z kompletem dokumentów należy składać w Kancelarii Ogólnej (pok. nr 100) na parterze budynku Starostwa Powiatowego lub można przesłać poczt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2. W przypadku, gdy złożony wniosek lub dokumentacja wymaga uzupełnienia lub nie jest zgodna z wymaganiami prawa, wnioskodawcę wzywa się do uzupełnienia braków (postanowienie). Gdy nie zostaną uzupełnione w wyznaczonym terminie, odmawia się zmiany w drodze decyz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TRYB ODWOŁAWC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Stronom przysługuje odwołanie od decyzji w terminie 14 dni od dnia jej doręczenia do Wojewody Lubelskiego za pośrednictwem Starosty Powiatu Puławski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>PODSTAWA PRAWN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14 czerwca 1960 r. - Kodeks postępowania administracyjnego (tekst jednolity Dz.U. z 2018 r., poz. 2096 z późniejszymi zmianami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7 lipca 1994 r. - Prawo budowlane (tekst jednolity Dz.U. z 2018 r., poz. 1202 z późniejszymi zmianami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>Ustawa z dnia 5 czerwca 1998 r. - O samorządzie powiatowym (tekst jednolity Dz.U. z 2018 r., poz. 995 z późniejszymi zmianami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lang w:eastAsia="pl-PL"/>
        </w:rPr>
        <w:t xml:space="preserve">Załączniki plikowe </w:t>
      </w:r>
      <w:r>
        <w:rPr>
          <w:rFonts w:eastAsia="Times New Roman" w:cs="Arial" w:ascii="Arial" w:hAnsi="Arial"/>
          <w:bCs/>
          <w:kern w:val="0"/>
          <w:sz w:val="22"/>
          <w:lang w:eastAsia="pl-PL"/>
        </w:rPr>
        <w:t>(wszystkie dostępne we Wzorach dokumentów do pobrania Wydziału Architektury i Budownictwa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lang w:eastAsia="pl-PL"/>
        </w:rPr>
        <w:t xml:space="preserve">Wniosek o zmianę decyzji o pozwoleniu na budowę PB-7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lang w:eastAsia="pl-PL"/>
        </w:rPr>
        <w:t>Oświadczenie o posiadanym prawie do dysponowania nieruchomością na cele budowlane PB-5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St">
    <w:name w:val="s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efony">
    <w:name w:val="telefon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Telefony1">
    <w:name w:val="telefony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0:00Z</dcterms:created>
  <dc:creator>Powiat Puławski</dc:creator>
  <dc:description/>
  <dc:language>en-US</dc:language>
  <cp:lastModifiedBy>Skocz</cp:lastModifiedBy>
  <dcterms:modified xsi:type="dcterms:W3CDTF">2021-11-17T07:40:00Z</dcterms:modified>
  <cp:revision>2</cp:revision>
  <dc:subject/>
  <dc:title/>
</cp:coreProperties>
</file>