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PRZENIESIENIE POZWOLENIA NA BUDOWĘ/ZGŁOSZENIA OBIEKTU BUDOWLANEGO NA RZECZ INNEJ OSOBY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WYMAGANE DOKUMEN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Przeniesienie pozwolenia na budowę obiektu budowlanego zostaje dokonane na wniosek nowego inwestora (druk PB-9) do pobrania w Wydziale Architektury i Budownictwa, P. 216).</w:t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br/>
        <w:t>We wniosku należy podać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ane identyfikacyjne inwestora (imię i nazwisko lub nazwę instytucji oraz adres) oraz pełnomocnika, jeżeli działa w jego imieni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Nazwę i rodzaj całego zamierzenia budowlanego, rodzaj obiektu lub zespołu obiektów bądź robót budowlanych oraz adres inwestycji i oznaczenie geodezyjne terenu - nazwę obrębu, numer działk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Numer i datę wydania decyzji o pozwoleniu na budowę/zgłosz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ane inwestora, na rzecz którego zostało wydane pozwolenie na budowę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Do wniosku należy dołączy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1. Oświadczenie o posiadaniu prawa do dysponowania nieruchomością na cele budowlane (druk PB-5) do pobrania w Wydziale Architektury i Budownictwa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2. Zgodę strony (poprzedniego inwestora), na rzecz której decyzja została wydana na przeniesienie tej decyzji na rzecz innej osob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3. Oświadczenie nowego inwestora o przyjęciu wszystkich warunków zawartych w tej decyzji/zgłoszeni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4. W przypadku wniosku składanego przez osobę prawną aktualny odpis Krajowego Rejestru Sądowego lub pełnomocnictwo do reprezentowania osoby prawnej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5. Upoważnienie udzielone osobie pełnomocnika działającego w imieniu inwestora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6. Zarejestrowany przez poprzedniego inwestora dziennik budowy (kserokopię potwierdzoną za zgodność z oryginałem lub oryginał do wglądu) – w przypadku gdy budowa została już rozpoczęta i minęło ponad 3 lata od wydania pozwolenia na budowę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7. Dowód zapłaty wymaganej opłaty skarbowej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OPŁATY SKARB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Zgodnie z załącznikiem do ustawy o opłacie skarbowej z dnia 16 listopada 2006 r. (Dz. U. z 2018 r., Nr 1044 z późn. zm.)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br/>
        <w:t>TERMIN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Bez zbędnej zwłoki, nie później jednak niż w ciągu 30 dni od dnia wszczęcia postępowania.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FORMA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ecyzja administracyjn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 xml:space="preserve">INFORMACJE: 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 xml:space="preserve">Szczegółowe informacje można uzyskać w pok. 214 - 217 lub telefonicznie (081)886-11-42 do 45, 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UWAGI: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>1. Pozwolenie na budowę nie może być przeniesione na nowego inwestora, jeżeli decyzja o pozwoleniu na budowę wygasła, tzn.: jeżeli inwestor nie rozpoczął budowy przed upływem 3 lat od dnia, w którym decyzja ta stała się ostateczna lub budowa została przerwana na czas dłuższy niż 3 lata.</w:t>
        <w:br/>
        <w:t>2. Wnioski wraz z kompletem dokumentów należy składać w Kancelarii Ogólnej (pok. nr 100) na parterze budynku Starostwa Powiatowego lub można przesłać poczt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3. W przypadku, gdy złożony wniosek lub dokumentacja wymaga uzupełnienia lub nie jest zgodna z wymaganiami prawa, wnioskodawcę wzywa się do uzupełnienia braków (postanowienie). Gdy nie zostaną uzupełnione w wyznaczonym terminie, odmawia się przeniesienia pozwolenia w drodze decyz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RYB ODWOŁAWC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Stronom przysługuje odwołanie od decyzji w terminie 14 dni od dnia jej doręczenia do Wojewody Lubelskiego za pośrednictwem Starosty Puławski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PODSTAWA PRAW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14 czerwca1960 r. - Kodeks postępowania administracyjnego (tekst jednolity Dz.U. z 2018 r., poz. 2096 z późniejszymi zmianami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7 lipca 1994 r. - Prawo budowlane (tekst jednolity Dz.U. z 2018 r., poz. 1202 z późniejszymi zmianami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5 czerwca 1998 r. - O samorządzie powiatowym (tekst jednolity Dz.U. z 2018 r., poz. 995 z późniejszymi zmianami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 xml:space="preserve">Załączniki plikowe </w:t>
      </w:r>
      <w:r>
        <w:rPr>
          <w:rFonts w:eastAsia="Times New Roman" w:cs="Arial" w:ascii="Arial" w:hAnsi="Arial"/>
          <w:bCs/>
          <w:kern w:val="0"/>
          <w:sz w:val="22"/>
          <w:lang w:eastAsia="pl-PL"/>
        </w:rPr>
        <w:t>(wszystkie dostępne we Wzorach dokumentów do pobrania Wydziału Architektury i Budownictwa):</w:t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Wniosek o przeniesienie pozwolenia na budowę PB-9 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Oświadczenie o posiadanym prawie do dysponowania nieruchomością na cele budowlane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lang w:eastAsia="pl-PL"/>
          </w:rPr>
          <w:t>PB-5</w:t>
        </w:r>
      </w:hyperlink>
      <w:r>
        <w:rPr>
          <w:rFonts w:eastAsia="Times New Roman" w:cs="Arial" w:ascii="Arial" w:hAnsi="Arial"/>
          <w:kern w:val="0"/>
          <w:sz w:val="22"/>
          <w:lang w:eastAsia="pl-PL"/>
        </w:rPr>
        <w:t xml:space="preserve">  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St">
    <w:name w:val="s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efony">
    <w:name w:val="telefon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Telefony1">
    <w:name w:val="telefony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wy.powiat.pl/pliki/dokumenty/aab/AB_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2:00Z</dcterms:created>
  <dc:creator>Powiat Puławski</dc:creator>
  <dc:description/>
  <dc:language>en-US</dc:language>
  <cp:lastModifiedBy>Skocz</cp:lastModifiedBy>
  <dcterms:modified xsi:type="dcterms:W3CDTF">2021-11-17T07:42:00Z</dcterms:modified>
  <cp:revision>2</cp:revision>
  <dc:subject/>
  <dc:title/>
</cp:coreProperties>
</file>