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Cs w:val="22"/>
          <w:lang w:eastAsia="pl-PL"/>
        </w:rPr>
        <w:t>BUDOWA OBIEKTU BUDOWLANEGO LUB ROBOTY BUDOWLANE NIEWYMAGAJĄCE UZYSKANIA POZWOLENIA NA BUDOWĘ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(NIE DOTYCZ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olno stojących budynków mieszkalnych jednorodzinnych, których obszar oddziaływania mieści się w całości na działce lub działkach, na których zostały zaprojektowan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wolno stojących parterowych budynków stacji transformatorowych </w:t>
      </w:r>
    </w:p>
    <w:p>
      <w:pPr>
        <w:pStyle w:val="Normal"/>
        <w:widowControl/>
        <w:suppressAutoHyphens w:val="false"/>
        <w:spacing w:lineRule="auto" w:line="240"/>
        <w:ind w:left="360" w:hanging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i kontenerowych stacji transformatorowych o powierzchni zabudowy do 35 m2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ieci:</w:t>
      </w:r>
    </w:p>
    <w:p>
      <w:pPr>
        <w:pStyle w:val="Normal"/>
        <w:widowControl/>
        <w:suppressAutoHyphens w:val="false"/>
        <w:spacing w:lineRule="auto" w:line="240"/>
        <w:ind w:left="720" w:hanging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) elektroenergetycznych obejmujących napięcie znamionowe nie wyższe niż 1kV,</w:t>
      </w:r>
    </w:p>
    <w:p>
      <w:pPr>
        <w:pStyle w:val="Normal"/>
        <w:widowControl/>
        <w:suppressAutoHyphens w:val="false"/>
        <w:spacing w:lineRule="auto" w:line="240"/>
        <w:ind w:left="720" w:hanging="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b) wodociągowych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analizacyjnych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cieplnych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elekomunikacyjnych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azowych o ciśnieniu roboczym nie wyższym niż 0,5 MPa;</w:t>
      </w:r>
    </w:p>
    <w:p>
      <w:pPr>
        <w:pStyle w:val="Normal"/>
        <w:widowControl/>
        <w:suppressAutoHyphens w:val="false"/>
        <w:spacing w:lineRule="auto" w:line="240"/>
        <w:ind w:left="720" w:hanging="0"/>
        <w:textAlignment w:val="auto"/>
        <w:rPr>
          <w:rFonts w:ascii="Arial" w:hAnsi="Arial" w:eastAsia="Times New Roman" w:cs="Arial"/>
          <w:kern w:val="0"/>
          <w:sz w:val="30"/>
          <w:szCs w:val="30"/>
          <w:lang w:eastAsia="pl-PL"/>
        </w:rPr>
      </w:pPr>
      <w:r>
        <w:rPr>
          <w:rFonts w:eastAsia="Times New Roman" w:cs="Arial" w:ascii="Arial" w:hAnsi="Arial"/>
          <w:kern w:val="0"/>
          <w:sz w:val="30"/>
          <w:szCs w:val="3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WYMAGANE DOKUMENT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Budowę obiektu budowlanego lub roboty budowlane nie wymagające pozwolenia na budowę można rozpocząć po uprzednim dokonaniu przez inwestora zgłoszenia (druk PB-2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br/>
        <w:t>W zgłoszeniu należy podać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ane identyfikacyjne inwestora (imię i nazwisko lub nazwę instytucji oraz adres) oraz pełnomocnika, jeżeli działa w jego imieniu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azwę i rodzaj obiektu bądź robót budowlanych oraz adres inwestycji i oznaczenie geodezyjne terenu - nazwę obrębu, numer działk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ewidywany termin rozpoczęcia budowy obiektu lub wykonania robót budowlan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Do zgłoszenia należy dołączyć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1. Opracowanie zawierające: (minimum 1 egzemplarz)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kreślenie rodzaju, zakresu i sposobu wykonania robó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dpowiednie szkice i rysunk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zwolenia, uzgodnienia, opinie wymagane odrębnymi przepisami,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. Projekt zagospodarowania terenu wykonany przez uprawnionego projektanta w przypadk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budowy małej architektury w miejscach publicz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łączy do budynków - elektroenergetycznych, wodociągowych, kanalizacyjnych, gazowych cieplnych i telekomunikacyj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instalacji zbiornikowych na gaz płynny z pojedynczym zbiornikiem o pojemności do 7 m3 przeznaczonych do zasilania instalacji gazowych w budynkach mieszkalnych jednorodzinnych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3. Oświadczenie o posiadaniu prawa do dysponowania nieruchomością na cele budowlane (druk PB-5)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4. W przypadku wniosku składanego przez osobę prawną aktualny odpis Krajowego Rejestru Sądowego lub pełnomocnictwo do reprezentowania osoby prawnej - oryginał lub urzędowo poświadczony odpis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5. Upoważnienie udzielone osobie pełnomocnika działającego w imieniu inwestora - oryginał lub urzędowo poświadczony odpis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6. Dowód zapłaty opłaty skarbowej (jeśli jest wymagana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OPŁATY SKARBOW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Zgodnie z załącznikiem do ustawy o opłacie skarbowej z dnia 16 listopada 2006 r. (Dz. U. z 2018 r., Nr 1044 z późn. zm.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TERMIN ZAŁATWIANIA SPRAWY: 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Bez zbędnej zwłoki, nie później jednak niż w ciągu 21 dni.</w:t>
        <w:br/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FORMA ZAŁATWIANIA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Milcząca zgoda (pismo o braku sprzeciwu lub wydanie zaświadczenia na wniosek Inwestora)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INFORMACJE: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  <w:t xml:space="preserve">Szczegółowe informacje można uzyskać w pok. 214 - 217 lub telefonicznie (081)886-11-42 do 45, </w:t>
        <w:br/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UWAGI: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  <w:t>1. Wnioski wraz z kompletem dokumentów należy składać w Kancelarii Ogólnej (pok. nr 100) na parterze budynku Starostwa Powiatowego lub można przesłać pocztą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. W przypadku, gdy złożony wniosek lub dokumentacja wymaga uzupełnienia lub nie jest zgodna z wymaganiami prawa, wnioskodawcę wzywa się do uzupełnienia braków (postanowienie). Gdy braki nie zostaną uzupełnione w wyznaczonym terminie, wnosi się sprzeciw w drodze decyz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3. W przypadku zgłoszenia zamiaru budowy przyłącza konieczne może być uzgodnienie projektu z Rzeczoznawcą ds. Przeciw Pożarowych oraz przez Zespół Uzgadniania Dokumentacji Projektowej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4. Do wykonania robót można przystąpić, jeżeli w terminie 21 dni od dnia doręczenia zgłoszenia organ nie wniesie sprzeciwu i nie później niż po upływie trzech lat od określonego w zgłoszeniu terminu ich rozpoczęc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5. Informacje o adresie geodezyjnym terenu inwestycji można uzyskać w Wydziale Geodezji, Kartografii, Katastru i Nieruchomości (pokoje 107-110 oraz 218-220), mapy można zakupić w Powiatowym Ośrodku Dokumentacji Geodezyjnej i Kartograficznej (pok. 128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6. Wnioskodawca może ubiegać się o wydanie zaświadczenia o przyjęciu zgłoszenia (podlega opłacie skarbowej – 17 zł) lub pisma o niewniesieniu sprzeciwu (nieodpłatnie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TRYB ODWOŁAWCZ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 przypadku wydania przez Wydział Administracji Architektoniczno-Budowlanej decyzji nakładającej obowiązek uzyskania pozwolenia na budowę lub wnoszącej sprzeciw sprawie zgłoszenia zamiaru wykonania robót budowlanych, stronom przysługuje odwołanie od decyzji w terminie 14 dni od dnia jej doręczenia do Wojewody Lubelskiego za pośrednictwem Starosty Powiatu Puławskieg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STAWA PRAWN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stawa z dnia 14 czerwca1960 r. - Kodeks postępowania administracyjnego (tekst jednolity Dz.U. z 2018 r., poz. 2096 z późniejszymi zmianami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stawa z dnia 7 lipca 1994 r. - Prawo budowlane (tekst jednolity Dz.U. z 2018 r., poz. 1202 z późniejszymi zmianami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stawa z dnia 5 czerwca 1998 r. - O samorządzie powiatowym (tekst jednolity Dz.U. z 2018 r., poz. 995 z późniejszymi zmianami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Załączniki plikowe </w:t>
      </w:r>
      <w:r>
        <w:rPr>
          <w:rFonts w:eastAsia="Times New Roman" w:cs="Arial" w:ascii="Arial" w:hAnsi="Arial"/>
          <w:bCs/>
          <w:kern w:val="0"/>
          <w:sz w:val="22"/>
          <w:lang w:eastAsia="pl-PL"/>
        </w:rPr>
        <w:t>(wszystkie dostępne we Wzorach Dokumentów do pobrania Wydziału Architektury i Budownictwa)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głoszenie budowy obiektów lub wykonania robót budowlanych nie wymagających pozwolenia na budowę PB-2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świadczenie o posiadanym prawie do dysponowania nieruchomością na cele budowlane druk PB-5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qFormat/>
    <w:rPr>
      <w:rFonts w:eastAsia="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St">
    <w:name w:val="s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efony">
    <w:name w:val="telefony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Telefony1">
    <w:name w:val="telefony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3:00Z</dcterms:created>
  <dc:creator>Powiat Puławski</dc:creator>
  <dc:description/>
  <dc:language>en-US</dc:language>
  <cp:lastModifiedBy>Skocz</cp:lastModifiedBy>
  <dcterms:modified xsi:type="dcterms:W3CDTF">2021-11-17T07:54:00Z</dcterms:modified>
  <cp:revision>3</cp:revision>
  <dc:subject/>
  <dc:title/>
</cp:coreProperties>
</file>