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-09/SR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   Nr 16       </w:t>
      </w:r>
    </w:p>
    <w:p>
      <w:pPr>
        <w:pStyle w:val="Normal"/>
        <w:ind w:left="576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Do  Zarządzenia Starosty Puławskiego         Nr  66 z dnia 16 czerwca 2011r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.......................................                                      </w:t>
      </w:r>
      <w:r>
        <w:rPr>
          <w:rFonts w:cs="Arial" w:ascii="Arial" w:hAnsi="Arial"/>
          <w:b/>
          <w:bCs/>
        </w:rPr>
        <w:t xml:space="preserve">Starostwo Powiatow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res)                                                                                              </w:t>
      </w:r>
      <w:r>
        <w:rPr>
          <w:rFonts w:cs="Arial" w:ascii="Arial" w:hAnsi="Arial"/>
          <w:b/>
          <w:bCs/>
        </w:rPr>
        <w:t>w Puławach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                                  </w:t>
      </w:r>
      <w:r>
        <w:rPr>
          <w:rFonts w:cs="Arial" w:ascii="Arial" w:hAnsi="Arial"/>
          <w:b/>
        </w:rPr>
        <w:t xml:space="preserve">Wydział Ochrony Środowisk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(telefon kontaktowy)</w:t>
      </w:r>
      <w:r>
        <w:rPr>
          <w:rFonts w:cs="Arial" w:ascii="Arial" w:hAnsi="Arial"/>
          <w:b/>
        </w:rPr>
        <w:t xml:space="preserve">                                                              Rolnictwa i Leśnictw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ezwolenia na usuni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cie drzewa lub krzewu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tunek drzewa/drzew lub krzewów, ilość oraz obwód pnia/pni drzew/a mierzony na wysokości 130 cm od powierzchni gruntu 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 powierzchni krzewów do usunięc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……………………………………………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położenia drzewa, krzewu (nr działki, adres)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znaczenie terenu na którym rośnie drzewo, krzew 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czyna zamierzonego usunięc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usunięcia .........................................................................................,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rawny władania nieruchomością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ł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eni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goda właściciela nieruchomości (jeżeli posiadacz nieruchomości nie jest jej właścicielem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ytuł prawny władania nieruchomością - dopuszczalna forma: wypis z rejestru gruntów, odpi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księgi wieczystej, akt notarialny (oryginał lub kopię potwierdzoną za zgodność z oryginałem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ysunek lub mapa określająca usytuowanie drzew lub krzewu w stosunku do granic nieruchomości i obiektów budowlanych istniejących lub budowanych na tej nieruchomośc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420" w:after="0"/>
      <w:ind w:hanging="380"/>
    </w:pPr>
    <w:rPr>
      <w:rFonts w:ascii="Tahoma" w:hAnsi="Tahoma" w:cs="Tahom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02:00Z</dcterms:created>
  <dc:creator>Users</dc:creator>
  <dc:description/>
  <cp:keywords/>
  <dc:language>en-US</dc:language>
  <cp:lastModifiedBy>Malgosia</cp:lastModifiedBy>
  <cp:lastPrinted>2011-06-21T09:11:00Z</cp:lastPrinted>
  <dcterms:modified xsi:type="dcterms:W3CDTF">2011-06-21T07:11:00Z</dcterms:modified>
  <cp:revision>8</cp:revision>
  <dc:subject/>
  <dc:title/>
</cp:coreProperties>
</file>