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ożynki Powiatowe Kurów 2019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egulamin Konkursu Chleba</w:t>
      </w:r>
    </w:p>
    <w:p>
      <w:pPr>
        <w:pStyle w:val="Heading1"/>
        <w:spacing w:before="280" w:after="0"/>
        <w:jc w:val="both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Miejsce Konkurs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oisko przy Szkole Podstawowej w Kurowie, ul. Lubelska 16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Termin Konkursu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25 sierpnia 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Celem  Konkur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 kultywowanie tradycji kulinarnych Powiatu Puławskiego w zakresie wypieku chleba zachowanego i kultywowanego „z pokolenia na pokolenie”, wzrost tożsamości kulturowej i aktywizacja mieszkańców, promocja zdrowego trybu życia i  zdrowej żywności. Konkurs odbędzie się w ramach Dożynek Powiatowych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  <w:sz w:val="22"/>
          <w:szCs w:val="22"/>
        </w:rPr>
        <w:t>Konkurs skierowany jest do</w:t>
      </w:r>
      <w:r>
        <w:rPr>
          <w:sz w:val="22"/>
          <w:szCs w:val="22"/>
        </w:rPr>
        <w:t xml:space="preserve"> kół gospodyń wiejskich, gospodyń indywidualnych, gospodarstw agroturystycznych oraz osób fizycznych. 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hanging="1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Warunki uczestnictwa w konkursie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 do konkursu może dokonać gmina lub upoważniony dyrektor domu kultury, przy czym z jednej gminy dopuszczalna do udziału w konkursie jest tylko jeden chleb z danej kategorii (gmina lub upoważniony dom kultury dokonuje pierwszej selekcji, tak aby daną gminę w konkursie reprezentował jeden chleb w danej kategorii)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en uczestnik może przygotować maksymalnie jeden chleb w danej kategorii z zastrzeżeniem ww. punktu,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ymagane jest dostarczenie, wraz z kartą zgłoszeniową, wykazu użytych składników,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y chleb musi być umieszczony na stoisku w taki sposób, aby umożliwić wykonanie fotografii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winien być oznaczony tabliczką z nazwą kategorii konkursu oraz danymi wykonawcy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będzie przeprowadzony w trzech kategoriach: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hleb razowy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hleb zwykły,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chleb z dodatkam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zebieg konkursu: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one do konkursu chleby powinny być prezentowane na poszczególnych stoiskach gminnych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potraw w formie degustacji dokona jury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ocenie będą brane pod uwagę następujące elementy: smak, zapach, wygląd potrawy, nawiązanie do tradycji, sposób prezentacji,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głoszenie wyników i wręczenie nagród nastąpi w trakcie Dożynek Powiatowych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caps/>
          <w:sz w:val="22"/>
          <w:szCs w:val="22"/>
        </w:rPr>
        <w:t>Zgłoszenia udziału w konkursie</w:t>
      </w:r>
      <w:r>
        <w:rPr>
          <w:sz w:val="22"/>
          <w:szCs w:val="22"/>
        </w:rPr>
        <w:t xml:space="preserve"> należy dokonać poprzez dokładne wypełnienie KARTY ZGŁOSZENIA oraz </w:t>
      </w:r>
      <w:r>
        <w:rPr>
          <w:rFonts w:cs="Arial" w:ascii="Chaparral Pro" w:hAnsi="Chaparral Pro"/>
        </w:rPr>
        <w:t>podpisaną klauzuli informacyjnej dot. przetwarzania danych osobowych</w:t>
      </w:r>
      <w:r>
        <w:rPr>
          <w:sz w:val="22"/>
          <w:szCs w:val="22"/>
        </w:rPr>
        <w:t xml:space="preserve">  i dostarczenie jej do dnia </w:t>
      </w:r>
      <w:r>
        <w:rPr>
          <w:b/>
          <w:sz w:val="22"/>
          <w:szCs w:val="22"/>
        </w:rPr>
        <w:t>12.07.2019 r</w:t>
      </w:r>
      <w:r>
        <w:rPr>
          <w:sz w:val="22"/>
          <w:szCs w:val="22"/>
        </w:rPr>
        <w:t>. na adres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Starostwo Powiatowe w Puławach Wydział Promocji, Kultury, Sportu i Turystyki, pok. 134 Al. Królewska 19, 24–100 Puławy lub  faxem 81 886 11 32 lub e-mailem: </w:t>
      </w:r>
      <w:hyperlink r:id="rId2">
        <w:r>
          <w:rPr>
            <w:rStyle w:val="InternetLink"/>
            <w:sz w:val="22"/>
            <w:szCs w:val="22"/>
          </w:rPr>
          <w:t>promocja@pulawy.powiat.pl</w:t>
        </w:r>
      </w:hyperlink>
      <w:r>
        <w:rPr>
          <w:sz w:val="22"/>
          <w:szCs w:val="22"/>
        </w:rPr>
        <w:t>. Każda potrawa winna posiadać osobną Kartę zgłoszenia. W przypadku zgłoszenia kilku potraw, szczegóły dotyczące organizacji stoiska należy zaznaczyć tylko na jednej karcie. Potrawy zgłoszone do konkursu należy dostarczyć na  miejsce prezentacji do godz. 12.00 – uwaga: wjazd i wyjazd samochodem na teren Dożynek będzie możliwy tylko do godz. 11.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2"/>
          <w:szCs w:val="22"/>
        </w:rPr>
        <w:t>Przewidziano nagrody w poszczególnych kategoriach za zajęcie: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I, II, i III miejs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żynki Powiatowe Kurów 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2"/>
        </w:rPr>
      </w:pPr>
      <w:r>
        <w:rPr>
          <w:rFonts w:cs="Arial" w:ascii="Arial" w:hAnsi="Arial"/>
          <w:b/>
          <w:bCs/>
          <w:i/>
          <w:sz w:val="42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Konkurs Chleb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tegoria wyrobu według regulaminu: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robu: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wytwórcy lub nazwa zespołu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stytucja delegująca (Gmina):</w:t>
        <w:tab/>
        <w:t>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 (np. zapotrzebowanie na prąd, stoliki, itp.):</w:t>
        <w:tab/>
        <w:t>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czątka i podpis  osoby delegującej 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z gminy lub upoważnionego domu kultu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12 lipca 2019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Zarys przepisu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yrób.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ykonawca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kładniki: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left="3544" w:hanging="0"/>
        <w:jc w:val="center"/>
        <w:rPr/>
      </w:pPr>
      <w:r>
        <w:rPr/>
        <w:t>data i podpis wykonawcy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4 Rozporządzenia  Parlamentu Europejskiego i Rady (UE) w sprawie ochrony osób fizycznych w związku z przetwarzaniem danych osobowych i w sprawie swobodnego przepływu takich danych oraz uchylenia dyrektywy 95/46/WE (ogólne rozporządzenie o ochronie danych) z dnia 27 kwietnia 2016r. informuję, iż:</w:t>
      </w:r>
    </w:p>
    <w:p>
      <w:pPr>
        <w:pStyle w:val="TextBody"/>
        <w:widowControl w:val="false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Starosta Puławski z siedzibą al. Królewska 19, 24 -100 Puławy. Można się z nami kontaktować: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listownie pod wskazany powyżej adres, </w:t>
        <w:br/>
        <w:t xml:space="preserve">- mailowo na adres: </w:t>
      </w:r>
      <w:hyperlink r:id="rId3">
        <w:r>
          <w:rPr>
            <w:rStyle w:val="InternetLink"/>
            <w:sz w:val="20"/>
            <w:szCs w:val="20"/>
            <w:lang w:eastAsia="zh-CN" w:bidi="hi-IN"/>
          </w:rPr>
          <w:t>starostw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mailowo na adres: </w:t>
      </w:r>
      <w:hyperlink r:id="rId4">
        <w:r>
          <w:rPr>
            <w:rStyle w:val="InternetLink"/>
            <w:sz w:val="20"/>
            <w:szCs w:val="20"/>
            <w:lang w:eastAsia="zh-CN" w:bidi="hi-IN"/>
          </w:rPr>
          <w:t>rodo@pulawy.powiat.pl</w:t>
        </w:r>
      </w:hyperlink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procesu organizacji i dokumentowania Dożynek Powiatowych Kurów 2019 na podstawie art. 6 ust. 1 lit. e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,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funkcja społeczna,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adres zamieszkania, telefon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mogą być: środki publicznego przekazu, odbiorcy  mediów i kanałów informacyjnych prowadzonych przez Powiat Puławski – w zakresie pkt 3 lit. a, b, 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, dla których Administratorem danych jest Starosta Puławski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 do: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osobowych jest  obowiązkowe, w sytuacji gdy przesłankę przetwarzania danych stanowi przepis prawa lub zawarta między stronami umowa.                         Jest Pan/Pani zobowiązana do ich podania, a konsekwencją niepodania danych osobowych będzie brak możliwości prawnych zrealizowania Pani/Pana żądania.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widowControl w:val="false"/>
        <w:numPr>
          <w:ilvl w:val="0"/>
          <w:numId w:val="5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Źródłem pochodzenia Pani/Pana danych osobowych jest zgłoszenie do konkursu organizowanego w ramach Dożynek Powiatowych Kurów 2019, dokonane przez właściwy urząd gminy lub ośrodek kultury.</w:t>
      </w:r>
    </w:p>
    <w:p>
      <w:pPr>
        <w:pStyle w:val="TextBody"/>
        <w:widowControl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spacing w:before="0" w:after="120"/>
        <w:ind w:left="4111" w:hanging="0"/>
        <w:jc w:val="center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  <w:t>(miejscowość, data i podpis poinformowanego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parral Pro"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hyperlink" Target="mailto:starostwo@pulawy.powiat.pl" TargetMode="External"/><Relationship Id="rId4" Type="http://schemas.openxmlformats.org/officeDocument/2006/relationships/hyperlink" Target="mailto:rodo@pulawy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49:00Z</dcterms:created>
  <dc:creator>justyna</dc:creator>
  <dc:description/>
  <cp:keywords/>
  <dc:language>en-US</dc:language>
  <cp:lastModifiedBy>PK</cp:lastModifiedBy>
  <cp:lastPrinted>2019-06-18T13:14:00Z</cp:lastPrinted>
  <dcterms:modified xsi:type="dcterms:W3CDTF">2019-06-18T11:14:00Z</dcterms:modified>
  <cp:revision>4</cp:revision>
  <dc:subject/>
  <dc:title>Dożynki Powiatowe 2011</dc:title>
</cp:coreProperties>
</file>