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Uchwała Nr 283/2019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u Powiatu Puławskiego</w:t>
      </w:r>
    </w:p>
    <w:p>
      <w:pPr>
        <w:pStyle w:val="Normal"/>
        <w:jc w:val="center"/>
        <w:rPr/>
      </w:pPr>
      <w:r>
        <w:rPr>
          <w:b/>
          <w:sz w:val="28"/>
        </w:rPr>
        <w:t>z dnia 17 grudnia 201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 sprawie </w:t>
      </w:r>
      <w:r>
        <w:rPr>
          <w:b/>
          <w:bCs/>
        </w:rPr>
        <w:t xml:space="preserve">ogłoszenia </w:t>
      </w:r>
      <w:r>
        <w:rPr>
          <w:b/>
        </w:rPr>
        <w:t xml:space="preserve">otwartego konkursu ofert na wsparcie realizacji </w:t>
        <w:br/>
        <w:t xml:space="preserve">zadań publicznych Powiatu Puławskiego o charakterze pożytku publicznego </w:t>
        <w:br/>
        <w:t>w 2020 r. w zakresie kul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Na podstawie art. 32 ust. 1 w związku z  art. 4 ust. 1 pkt 8 </w:t>
      </w:r>
      <w:r>
        <w:rPr>
          <w:bCs/>
        </w:rPr>
        <w:t>ustawy</w:t>
      </w:r>
      <w:r>
        <w:rPr/>
        <w:t xml:space="preserve"> z dnia 5 czerwca 1998 r. </w:t>
        <w:br/>
      </w:r>
      <w:r>
        <w:rPr>
          <w:bCs/>
        </w:rPr>
        <w:t xml:space="preserve">o samorządzie powiatowym </w:t>
      </w:r>
      <w:r>
        <w:rPr/>
        <w:t xml:space="preserve">(Dz. U. z 2019 poz. 511 z późn. zm.) oraz w związku </w:t>
        <w:br/>
        <w:t>z art. 13 ust. 1 i art. 11 ust. 2 ustawy z dnia 24 kwietnia 2003 r. o działalności pożytku publicznego i o wolontariacie (Dz. U. z  2019 poz. 688 z późn. zm.), Zarząd Powiatu Puławskiego uchwala, co następuje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jc w:val="both"/>
        <w:rPr/>
      </w:pPr>
      <w:r>
        <w:rPr>
          <w:bCs/>
        </w:rPr>
        <w:t xml:space="preserve">Ogłasza się </w:t>
      </w:r>
      <w:r>
        <w:rPr/>
        <w:t>otwarty konkurs ofert na wsparcie realizacji zadań publicznych Powiatu Puławskiego o charakterze pożytku publicznego w 2020 r. w zakresie kultury, obejmujących:</w:t>
      </w:r>
    </w:p>
    <w:p>
      <w:pPr>
        <w:pStyle w:val="Normal"/>
        <w:jc w:val="both"/>
        <w:rPr/>
      </w:pPr>
      <w:r>
        <w:rPr>
          <w:kern w:val="2"/>
          <w:lang w:eastAsia="zh-CN"/>
        </w:rPr>
        <w:t>wspieranie inicjatyw kulturalnych i artystycznych, realizowanych na rzecz mieszkańców powiatu, a w szczególności:</w:t>
      </w:r>
    </w:p>
    <w:p>
      <w:pPr>
        <w:pStyle w:val="Normal"/>
        <w:ind w:left="1134" w:hanging="425"/>
        <w:jc w:val="both"/>
        <w:rPr>
          <w:kern w:val="2"/>
          <w:lang w:eastAsia="zh-CN"/>
        </w:rPr>
      </w:pPr>
      <w:r>
        <w:rPr>
          <w:kern w:val="2"/>
          <w:lang w:eastAsia="zh-CN"/>
        </w:rPr>
        <w:t>inicjatywy kulturalne służące wzbogacaniu oferty kulturalnej w formie: koncertów, wystaw, plenerów, warsztatów, prezentacji, odczytów, jednorazowych i cyklicznych wydarzeń kulturalnych o charakterze festiwalowym, międzynarodowym i ogólnopolskim,</w:t>
      </w:r>
    </w:p>
    <w:p>
      <w:pPr>
        <w:pStyle w:val="Normal"/>
        <w:ind w:left="1134" w:hanging="425"/>
        <w:jc w:val="both"/>
        <w:rPr>
          <w:kern w:val="2"/>
          <w:lang w:eastAsia="zh-CN"/>
        </w:rPr>
      </w:pPr>
      <w:r>
        <w:rPr>
          <w:kern w:val="2"/>
          <w:lang w:eastAsia="zh-CN"/>
        </w:rPr>
        <w:t>przedsięwzięcia związane z kultywowaniem tradycji, zwyczajów i ochroną dziedzictwa kulturowego,</w:t>
      </w:r>
    </w:p>
    <w:p>
      <w:pPr>
        <w:pStyle w:val="Normal"/>
        <w:ind w:left="1134" w:hanging="425"/>
        <w:jc w:val="both"/>
        <w:rPr/>
      </w:pPr>
      <w:r>
        <w:rPr>
          <w:kern w:val="2"/>
          <w:lang w:eastAsia="zh-CN"/>
        </w:rPr>
        <w:t>niekomercyjną działalność wydawniczą, związaną z promocją dorobku artystycznego miejscowych twórców, zabytków, dzieł sztuki, historii i tradycji,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promocję kultury regionu,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wspieranie amatorskiego ruchu artystycznego.</w:t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Treść ogłoszenia stanowi załącznik do niniejszej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 xml:space="preserve">Wykonanie uchwały powierza się kierownikowi Wydziału Promocji, Kultury, Sportu </w:t>
        <w:br/>
        <w:t>i Turystyki Starostwa Powiatowego w Puław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dpisy Zarządu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644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wodnicząca Zarzą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uta Smag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icestar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szek Gorgol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łonek Zarzą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reneusz Rzepkowsk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łonek Zarzą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 Ziomk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Uchwały Nr 283/2019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rządu Powiatu Puławskiego</w:t>
      </w:r>
    </w:p>
    <w:p>
      <w:pPr>
        <w:pStyle w:val="Heading"/>
        <w:ind w:left="5245" w:hanging="0"/>
        <w:jc w:val="right"/>
        <w:rPr/>
      </w:pPr>
      <w:r>
        <w:rPr>
          <w:b w:val="false"/>
          <w:sz w:val="20"/>
          <w:szCs w:val="20"/>
        </w:rPr>
        <w:t>z dnia 17 grudnia 2019 r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Puławskiego,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>działając na podstawie art. 13 w związku z art. 11 ust. 2 ustawy z dnia 24 kwietnia 2003 r.                     o działalności pożytku publicznego i o wolontariacie (Dz. U. z  2019 poz. 688 z późn. zm.)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FFC000"/>
        </w:rPr>
      </w:pPr>
      <w:r>
        <w:rPr>
          <w:rFonts w:cs="Times New Roman" w:ascii="Times New Roman" w:hAnsi="Times New Roman"/>
          <w:b/>
          <w:color w:val="FFC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  <w:t>otwarty konkurs ofert na wsparcie realizacji zadań publicznych Powiatu Puławskiego o charakterze pożytku publicznego w 2020 roku w zakresie kultury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567" w:hanging="567"/>
        <w:jc w:val="both"/>
        <w:rPr>
          <w:b/>
          <w:b/>
          <w:caps/>
        </w:rPr>
      </w:pPr>
      <w:r>
        <w:rPr>
          <w:b/>
          <w:caps/>
        </w:rPr>
        <w:t>Rodzaj  zadań</w:t>
      </w:r>
    </w:p>
    <w:p>
      <w:pPr>
        <w:pStyle w:val="Standard"/>
        <w:ind w:left="567" w:hanging="0"/>
        <w:jc w:val="both"/>
        <w:rPr>
          <w:b/>
          <w:b/>
        </w:rPr>
      </w:pPr>
      <w:r>
        <w:rPr>
          <w:b/>
        </w:rPr>
        <w:t>Konkurs ofert dotyczy zadań w zakresie wspierania kultury obejmujących:</w:t>
      </w:r>
    </w:p>
    <w:p>
      <w:pPr>
        <w:pStyle w:val="Normal"/>
        <w:jc w:val="both"/>
        <w:rPr/>
      </w:pPr>
      <w:r>
        <w:rPr>
          <w:kern w:val="2"/>
          <w:lang w:eastAsia="zh-CN"/>
        </w:rPr>
        <w:t>wspieranie inicjatyw kulturalnych i artystycznych, realizowanych na rzecz mieszkańców powiatu, a w szczególności:</w:t>
      </w:r>
    </w:p>
    <w:p>
      <w:pPr>
        <w:pStyle w:val="Normal"/>
        <w:ind w:left="1134" w:hanging="425"/>
        <w:jc w:val="both"/>
        <w:rPr>
          <w:kern w:val="2"/>
          <w:lang w:eastAsia="zh-CN"/>
        </w:rPr>
      </w:pPr>
      <w:r>
        <w:rPr>
          <w:kern w:val="2"/>
          <w:lang w:eastAsia="zh-CN"/>
        </w:rPr>
        <w:t>inicjatywy kulturalne służące wzbogacaniu oferty kulturalnej w formie: koncertów, wystaw, plenerów, warsztatów, prezentacji, odczytów, jednorazowych i cyklicznych wydarzeń kulturalnych o charakterze festiwalowym, międzynarodowym i ogólnopolskim,</w:t>
      </w:r>
    </w:p>
    <w:p>
      <w:pPr>
        <w:pStyle w:val="Normal"/>
        <w:ind w:left="1134" w:hanging="425"/>
        <w:jc w:val="both"/>
        <w:rPr>
          <w:kern w:val="2"/>
          <w:lang w:eastAsia="zh-CN"/>
        </w:rPr>
      </w:pPr>
      <w:r>
        <w:rPr>
          <w:kern w:val="2"/>
          <w:lang w:eastAsia="zh-CN"/>
        </w:rPr>
        <w:t>przedsięwzięcia związane z kultywowaniem tradycji, zwyczajów i ochroną dziedzictwa kulturowego,</w:t>
      </w:r>
    </w:p>
    <w:p>
      <w:pPr>
        <w:pStyle w:val="Normal"/>
        <w:ind w:left="1134" w:hanging="425"/>
        <w:jc w:val="both"/>
        <w:rPr/>
      </w:pPr>
      <w:r>
        <w:rPr>
          <w:kern w:val="2"/>
          <w:lang w:eastAsia="zh-CN"/>
        </w:rPr>
        <w:t>niekomercyjną działalność wydawniczą, związaną z promocją dorobku artystycznego miejscowych twórców, zabytków, dzieł sztuki, historii i tradycji,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promocję kultury regionu,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wspieranie amatorskiego ruchu artystycznego.</w:t>
      </w:r>
    </w:p>
    <w:p>
      <w:pPr>
        <w:pStyle w:val="Standard"/>
        <w:ind w:left="64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ind w:left="644" w:hanging="0"/>
        <w:jc w:val="both"/>
        <w:rPr/>
      </w:pPr>
      <w:r>
        <w:rPr/>
        <w:t xml:space="preserve">Szczegółowe warunki realizacji powyższych zadań opisano w punkcie IV ogłoszenia. 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567" w:hanging="567"/>
        <w:jc w:val="both"/>
        <w:rPr>
          <w:b/>
          <w:b/>
          <w:caps/>
        </w:rPr>
      </w:pPr>
      <w:r>
        <w:rPr>
          <w:b/>
          <w:caps/>
        </w:rPr>
        <w:t>Środki finansowe</w:t>
      </w:r>
    </w:p>
    <w:p>
      <w:pPr>
        <w:pStyle w:val="Standard"/>
        <w:autoSpaceDE w:val="false"/>
        <w:ind w:left="567" w:hanging="0"/>
        <w:jc w:val="both"/>
        <w:rPr>
          <w:b/>
          <w:b/>
        </w:rPr>
      </w:pPr>
      <w:r>
        <w:rPr/>
        <w:t xml:space="preserve">Wysokość środków publicznych przeznaczonych na realizację powyższych zadań w roku 2020 r. </w:t>
      </w:r>
      <w:r>
        <w:rPr>
          <w:b/>
        </w:rPr>
        <w:t>wynosi 50 000,00 zł.</w:t>
      </w:r>
    </w:p>
    <w:p>
      <w:pPr>
        <w:pStyle w:val="Standard"/>
        <w:autoSpaceDE w:val="false"/>
        <w:ind w:left="567" w:hanging="0"/>
        <w:jc w:val="both"/>
        <w:rPr/>
      </w:pPr>
      <w:r>
        <w:rPr/>
        <w:t>Podana kwota jest ujęta w projekcie budżetu Powiatu Puławskiego na rok 2020 i może ulec zmianie po uchwaleniu budżetu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567" w:hanging="567"/>
        <w:jc w:val="both"/>
        <w:rPr/>
      </w:pPr>
      <w:r>
        <w:rPr>
          <w:b/>
          <w:caps/>
        </w:rPr>
        <w:t>Zasady  przyznawania  dotacji</w:t>
      </w:r>
    </w:p>
    <w:p>
      <w:pPr>
        <w:pStyle w:val="Standard"/>
        <w:ind w:left="567" w:hanging="0"/>
        <w:jc w:val="both"/>
        <w:rPr>
          <w:b/>
          <w:b/>
          <w:i/>
          <w:i/>
          <w:caps/>
          <w:color w:val="FF0000"/>
        </w:rPr>
      </w:pPr>
      <w:r>
        <w:rPr/>
        <w:t xml:space="preserve">Zlecenie realizacji zadań w powyższym zakresie nastąpi </w:t>
      </w:r>
      <w:r>
        <w:rPr>
          <w:b/>
        </w:rPr>
        <w:t>w</w:t>
      </w:r>
      <w:r>
        <w:rPr/>
        <w:t xml:space="preserve"> </w:t>
      </w:r>
      <w:r>
        <w:rPr>
          <w:b/>
        </w:rPr>
        <w:t>formie wsparcia</w:t>
      </w:r>
      <w:r>
        <w:rPr/>
        <w:t xml:space="preserve"> tych zadań wraz z udzieleniem dotacji, po podpisaniu umowy na dofinansowanie ich realizacji. </w:t>
      </w:r>
    </w:p>
    <w:p>
      <w:pPr>
        <w:pStyle w:val="Standard"/>
        <w:ind w:left="567" w:hanging="0"/>
        <w:jc w:val="both"/>
        <w:rPr>
          <w:b/>
          <w:b/>
          <w:caps/>
        </w:rPr>
      </w:pPr>
      <w:r>
        <w:rPr/>
        <w:t xml:space="preserve">Oferty mogą składać podmioty wymienione w art. 11 ust. 3 ustawy o działalności pożytku publicznego i o wolontariacie – prowadzące działalność pożytku publicznego </w:t>
        <w:br/>
        <w:t>w zakresie zadań wymienionych w punkcie I niniejszego ogłoszenia na terenie Powiatu Puławskiego.</w:t>
      </w:r>
    </w:p>
    <w:p>
      <w:pPr>
        <w:pStyle w:val="Standard"/>
        <w:ind w:left="567" w:hanging="0"/>
        <w:jc w:val="both"/>
        <w:rPr>
          <w:b/>
          <w:b/>
          <w:caps/>
        </w:rPr>
      </w:pPr>
      <w:r>
        <w:rPr/>
        <w:t>Ofertę należy złożyć na formularzu zawartym w Załączniku nr 1 do rozporządzenia Przewodniczącego Komitetu do spraw Pożytku Publicznego z dnia 24 października 2018 r. (Dz. U. z 2018 r. poz. 2057).</w:t>
      </w:r>
    </w:p>
    <w:p>
      <w:pPr>
        <w:pStyle w:val="Standard"/>
        <w:suppressAutoHyphens w:val="false"/>
        <w:ind w:left="567" w:hanging="0"/>
        <w:jc w:val="both"/>
        <w:rPr>
          <w:lang w:eastAsia="pl-PL"/>
        </w:rPr>
      </w:pPr>
      <w:r>
        <w:rPr/>
        <w:t>Ofertę należy sporządzić w języku polskim, pisemnie pod rygorem nieważności.</w:t>
      </w:r>
    </w:p>
    <w:p>
      <w:pPr>
        <w:pStyle w:val="Standard"/>
        <w:suppressAutoHyphens w:val="false"/>
        <w:ind w:left="567" w:hanging="0"/>
        <w:jc w:val="both"/>
        <w:rPr>
          <w:lang w:eastAsia="pl-PL"/>
        </w:rPr>
      </w:pPr>
      <w:r>
        <w:rPr/>
        <w:t xml:space="preserve">Ofertę należy złożyć w jednym egzemplarzu. Gdy Oferent składa więcej niż jedną ofertę na konkurs, dopuszcza się możliwość załączenia jednego kompletu wymaganych w danym przypadku załączników. Stosowną informację o tym, do której oferty dołączono załączniki należy wówczas zapisać na kopercie. </w:t>
      </w:r>
    </w:p>
    <w:p>
      <w:pPr>
        <w:pStyle w:val="Standard"/>
        <w:suppressAutoHyphens w:val="false"/>
        <w:ind w:left="567" w:hanging="0"/>
        <w:jc w:val="both"/>
        <w:rPr>
          <w:lang w:eastAsia="pl-PL"/>
        </w:rPr>
      </w:pPr>
      <w:r>
        <w:rPr/>
        <w:t xml:space="preserve">Ofertę należy złożyć </w:t>
      </w:r>
      <w:r>
        <w:rPr>
          <w:b/>
        </w:rPr>
        <w:t xml:space="preserve">w kopercie zamkniętej i opisanej według zasad wymienionych </w:t>
        <w:br/>
        <w:t>w punkcie V niniejszego ogłoszenia.</w:t>
      </w:r>
    </w:p>
    <w:p>
      <w:pPr>
        <w:pStyle w:val="Standard"/>
        <w:suppressAutoHyphens w:val="false"/>
        <w:ind w:left="567" w:hanging="0"/>
        <w:jc w:val="both"/>
        <w:rPr>
          <w:b/>
          <w:b/>
          <w:caps/>
        </w:rPr>
      </w:pPr>
      <w:r>
        <w:rPr/>
        <w:t xml:space="preserve">Ze zgłoszonych ofert na realizację powyższych zadań zostaną wybrane oferty w trybie opisanym w punkcie VI ogłoszenia. </w:t>
      </w:r>
    </w:p>
    <w:p>
      <w:pPr>
        <w:pStyle w:val="Standard"/>
        <w:suppressAutoHyphens w:val="false"/>
        <w:ind w:left="567" w:hanging="0"/>
        <w:jc w:val="both"/>
        <w:rPr>
          <w:b/>
          <w:b/>
          <w:caps/>
        </w:rPr>
      </w:pPr>
      <w:r>
        <w:rPr/>
        <w:t xml:space="preserve">W przypadku składania oferty wspólnej przez kilka organizacji pozarządowych należy do oferty dołączyć umowę zawartą między tymi organizacjami pozarządowymi oraz podział praw i obowiązków każdej z organizacji. </w:t>
      </w:r>
    </w:p>
    <w:p>
      <w:pPr>
        <w:pStyle w:val="Standard"/>
        <w:suppressAutoHyphens w:val="false"/>
        <w:ind w:left="567" w:hanging="0"/>
        <w:jc w:val="both"/>
        <w:rPr>
          <w:b/>
          <w:b/>
          <w:caps/>
        </w:rPr>
      </w:pPr>
      <w:r>
        <w:rPr/>
        <w:t>Organizator konkursu zastrzega sobie prawo do wskazania przeznaczenia dotacji na pokrycie kosztów innych niż zaproponowane przez Oferenta w kosztorysie, a także prawo do przyznania mniejszej kwoty dotacji niż wnioskowana. W przypadku zmniejszenia kwoty dotacji w stosunku do wnioskowanej, Oferent może negocjować zmniejszenie zakresu rzeczowego zadania lub wycofać ofertę.</w:t>
      </w:r>
    </w:p>
    <w:p>
      <w:pPr>
        <w:pStyle w:val="Standard"/>
        <w:suppressAutoHyphens w:val="false"/>
        <w:ind w:left="567" w:hanging="0"/>
        <w:jc w:val="both"/>
        <w:rPr/>
      </w:pPr>
      <w:r>
        <w:rPr/>
        <w:t>W przypadku gdy Oferent jest spółką prawa handlowego, o której mowa w art. 3 ust. 3 pkt 4 ustawy z dnia 24 kwietnia 2003 r. o działalności pożytku publicznego i o wolontariacie do Oferty należy dołączyć kopię umowy lub statutu spółki potwierdzoną za zgodność z oryginałem.</w:t>
      </w:r>
    </w:p>
    <w:p>
      <w:pPr>
        <w:pStyle w:val="Standard"/>
        <w:suppressAutoHyphens w:val="false"/>
        <w:ind w:left="567" w:hanging="0"/>
        <w:jc w:val="both"/>
        <w:rPr/>
      </w:pPr>
      <w:r>
        <w:rPr/>
        <w:t>W przypadku wyboru innego sposobu reprezentacji podmiotu składającego ofertę niż wynikający z Krajowego Rejestru Sądowego lub innego właściwego rejestru – dokument potwierdzający upoważnienie do działania w imieniu Oferenta. W przypadku składania jego kopii, powinien zostać potwierdzony za zgodność z oryginałem przez upoważnioną/upoważnione do tego osobę/osoby.</w:t>
      </w:r>
    </w:p>
    <w:p>
      <w:pPr>
        <w:pStyle w:val="Standard"/>
        <w:suppressAutoHyphens w:val="false"/>
        <w:ind w:left="567" w:hanging="0"/>
        <w:jc w:val="both"/>
        <w:rPr/>
      </w:pPr>
      <w:r>
        <w:rPr/>
        <w:t xml:space="preserve">Złożone oferty wraz z dokumentami nie będą zwracane Oferentowi. </w:t>
      </w:r>
    </w:p>
    <w:p>
      <w:pPr>
        <w:pStyle w:val="Standard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ind w:left="567" w:hanging="567"/>
        <w:jc w:val="both"/>
        <w:rPr>
          <w:b/>
          <w:b/>
          <w:caps/>
        </w:rPr>
      </w:pPr>
      <w:r>
        <w:rPr>
          <w:b/>
          <w:caps/>
        </w:rPr>
        <w:t>termin i warunki realizacji zadań</w:t>
      </w:r>
    </w:p>
    <w:p>
      <w:pPr>
        <w:pStyle w:val="Standard"/>
        <w:ind w:left="567" w:hanging="425"/>
        <w:jc w:val="both"/>
        <w:rPr/>
      </w:pPr>
      <w:r>
        <w:rPr/>
        <w:t>Realizacja zgłoszonego do konkursu zadania</w:t>
      </w:r>
      <w:r>
        <w:rPr>
          <w:bCs/>
        </w:rPr>
        <w:t xml:space="preserve"> </w:t>
      </w:r>
      <w:r>
        <w:rPr/>
        <w:t xml:space="preserve">powinna nastąpić </w:t>
      </w:r>
      <w:r>
        <w:rPr>
          <w:b/>
        </w:rPr>
        <w:t xml:space="preserve">w terminie od </w:t>
        <w:br/>
        <w:t xml:space="preserve">1 marca 2020 r. (jednak nie wcześniej niż od dnia rozstrzygnięcia konkursu </w:t>
        <w:br/>
        <w:t>i podpisania umowy) do 31.12.2020 r</w:t>
      </w:r>
      <w:r>
        <w:rPr/>
        <w:t>.</w:t>
      </w:r>
    </w:p>
    <w:p>
      <w:pPr>
        <w:pStyle w:val="Standard"/>
        <w:numPr>
          <w:ilvl w:val="0"/>
          <w:numId w:val="4"/>
        </w:numPr>
        <w:autoSpaceDE w:val="false"/>
        <w:ind w:left="567" w:hanging="425"/>
        <w:jc w:val="both"/>
        <w:rPr/>
      </w:pPr>
      <w:r>
        <w:rPr/>
        <w:t xml:space="preserve">Podmiot składający ofertę w niniejszym konkursie </w:t>
      </w:r>
      <w:r>
        <w:rPr>
          <w:b/>
        </w:rPr>
        <w:t>musi wykazać się wkładem finansowym</w:t>
      </w:r>
      <w:r>
        <w:rPr/>
        <w:t xml:space="preserve"> innym niż planowana dotacja z Powiatu Puławskiego oraz innym niż wkład osobowy.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/>
      </w:pPr>
      <w:r>
        <w:rPr/>
        <w:t xml:space="preserve">Kalkulacja przewidywanych kosztów realizacji zadania </w:t>
      </w:r>
      <w:r>
        <w:rPr>
          <w:b/>
        </w:rPr>
        <w:t>nie może obejmować wyceny wkładu rzeczowego.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/>
      </w:pPr>
      <w:r>
        <w:rPr/>
        <w:t xml:space="preserve">Podmiot składający ofertę </w:t>
      </w:r>
      <w:r>
        <w:rPr>
          <w:b/>
        </w:rPr>
        <w:t>nie musi wskazywać dodatkowych informacji dotyczących rezultatów realizacji zadania publicznego</w:t>
      </w:r>
      <w:r>
        <w:rPr>
          <w:color w:val="000000"/>
        </w:rPr>
        <w:t>.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/>
      </w:pPr>
      <w:r>
        <w:rPr/>
        <w:t>Wykonawca zadania opiera jego realizację na odpowiednim sprzęcie i bazie lokalowej zgodnie z obowiązującymi przepisami prawa.</w:t>
      </w:r>
    </w:p>
    <w:p>
      <w:pPr>
        <w:pStyle w:val="Standard"/>
        <w:numPr>
          <w:ilvl w:val="0"/>
          <w:numId w:val="2"/>
        </w:numPr>
        <w:ind w:left="567" w:hanging="425"/>
        <w:jc w:val="both"/>
        <w:rPr/>
      </w:pPr>
      <w:r>
        <w:rPr/>
        <w:t xml:space="preserve">Wykonawca powinien posiadać odpowiednio przygotowaną kadrę do właściwego </w:t>
        <w:br/>
        <w:t>i pełnego wykonania zadania.</w:t>
      </w:r>
    </w:p>
    <w:p>
      <w:pPr>
        <w:pStyle w:val="Standard"/>
        <w:numPr>
          <w:ilvl w:val="0"/>
          <w:numId w:val="2"/>
        </w:numPr>
        <w:ind w:left="567" w:hanging="425"/>
        <w:jc w:val="both"/>
        <w:rPr/>
      </w:pPr>
      <w:r>
        <w:rPr/>
        <w:t>Zadanie musi być objęte celami statutowymi podmiotu składającego ofertę.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/>
      </w:pPr>
      <w:r>
        <w:rPr/>
        <w:t>Zadanie powinno być realizowane z najwyższą starannością, zgodnie z zawartymi umowami oraz obowiązującymi standardami i przepisami prawa.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/>
      </w:pPr>
      <w:r>
        <w:rPr/>
        <w:t>Organizowane inicjatywy i przedsięwzięcia o charakterze kulturalnym powinny odbywać się głównie na terenie powiatu puławskiego oraz promować jego dorobek kulturalny.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/>
      </w:pPr>
      <w:r>
        <w:rPr/>
        <w:t>W wydanych publikacjach w zakresie niekomercyjnej działalności wydawniczej należy obowiązkowo dodać zapis, że wydawnictwo/publikacja/egzemplarz (itp.) jest bezpłatny oraz że jego wydanie zostało dofinansowane przez Powiat Puławski.</w:t>
      </w:r>
    </w:p>
    <w:p>
      <w:pPr>
        <w:pStyle w:val="Standard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ind w:left="567" w:hanging="567"/>
        <w:jc w:val="both"/>
        <w:rPr>
          <w:b/>
          <w:b/>
          <w:caps/>
        </w:rPr>
      </w:pPr>
      <w:r>
        <w:rPr>
          <w:b/>
          <w:caps/>
        </w:rPr>
        <w:t>Termin Składania ofert</w:t>
      </w:r>
    </w:p>
    <w:p>
      <w:pPr>
        <w:pStyle w:val="Standard"/>
        <w:numPr>
          <w:ilvl w:val="2"/>
          <w:numId w:val="2"/>
        </w:numPr>
        <w:ind w:left="567" w:hanging="283"/>
        <w:jc w:val="both"/>
        <w:rPr>
          <w:caps/>
        </w:rPr>
      </w:pPr>
      <w:r>
        <w:rPr>
          <w:caps/>
        </w:rPr>
        <w:t>T</w:t>
      </w:r>
      <w:r>
        <w:rPr/>
        <w:t xml:space="preserve">ermin składania ofert upływa w dniu </w:t>
      </w:r>
      <w:r>
        <w:rPr>
          <w:b/>
        </w:rPr>
        <w:t>24 stycznia 2020 r. o godz. 12.00 – decyduje data wpływu do Kancelarii Starostwa Powiatowego w Puławach.</w:t>
      </w:r>
    </w:p>
    <w:p>
      <w:pPr>
        <w:pStyle w:val="Standard"/>
        <w:numPr>
          <w:ilvl w:val="2"/>
          <w:numId w:val="2"/>
        </w:numPr>
        <w:ind w:left="567" w:hanging="283"/>
        <w:jc w:val="both"/>
        <w:rPr>
          <w:caps/>
        </w:rPr>
      </w:pPr>
      <w:r>
        <w:rPr/>
        <w:t xml:space="preserve">Oferty należy składać w  Kancelarii Starostwa Powiatowego w Puławach, </w:t>
        <w:br/>
        <w:t>al. Królewska 19, 24-100 Puławy lub przesyłką listowną. Nie będą przyjmowane oferty nadesłane drogą elektroniczną lub faksem.</w:t>
      </w:r>
    </w:p>
    <w:p>
      <w:pPr>
        <w:pStyle w:val="Standard"/>
        <w:numPr>
          <w:ilvl w:val="2"/>
          <w:numId w:val="2"/>
        </w:numPr>
        <w:ind w:left="567" w:hanging="283"/>
        <w:jc w:val="both"/>
        <w:rPr>
          <w:caps/>
        </w:rPr>
      </w:pPr>
      <w:r>
        <w:rPr/>
        <w:t xml:space="preserve">Oferty należy składać w </w:t>
      </w:r>
      <w:r>
        <w:rPr>
          <w:b/>
        </w:rPr>
        <w:t xml:space="preserve">zamkniętej kopercie z pieczęcią lub nazwą organizacji </w:t>
        <w:br/>
        <w:t>i opisem wskazującym rodzaj zadania, np.</w:t>
      </w:r>
      <w:r>
        <w:rPr/>
        <w:t xml:space="preserve">: </w:t>
      </w:r>
      <w:r>
        <w:rPr>
          <w:iCs/>
        </w:rPr>
        <w:t xml:space="preserve">„Oferta na </w:t>
      </w:r>
      <w:r>
        <w:rPr/>
        <w:t xml:space="preserve"> wsparcie zadań Powiatu Puławskiego w 2020 r. z zakresu kultury</w:t>
      </w:r>
      <w:r>
        <w:rPr>
          <w:i/>
          <w:iCs/>
        </w:rPr>
        <w:t>”</w:t>
      </w:r>
      <w:r>
        <w:rPr>
          <w:i/>
        </w:rPr>
        <w:t>.</w:t>
      </w:r>
    </w:p>
    <w:p>
      <w:pPr>
        <w:pStyle w:val="Standard"/>
        <w:numPr>
          <w:ilvl w:val="2"/>
          <w:numId w:val="2"/>
        </w:numPr>
        <w:ind w:left="567" w:hanging="283"/>
        <w:jc w:val="both"/>
        <w:rPr>
          <w:caps/>
        </w:rPr>
      </w:pPr>
      <w:r>
        <w:rPr>
          <w:b/>
        </w:rPr>
        <w:t xml:space="preserve">Na każde zadanie należy złożyć odrębną ofertę w zamkniętej i opisanej kopercie. </w:t>
      </w:r>
    </w:p>
    <w:p>
      <w:pPr>
        <w:pStyle w:val="Standard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ind w:left="567" w:hanging="567"/>
        <w:jc w:val="both"/>
        <w:rPr>
          <w:b/>
          <w:b/>
          <w:caps/>
        </w:rPr>
      </w:pPr>
      <w:r>
        <w:rPr>
          <w:b/>
          <w:caps/>
        </w:rPr>
        <w:t>Tryb i kryteria stosowane przy wyborze ofert oraz termin dokonania wyboru ofert</w:t>
      </w:r>
    </w:p>
    <w:p>
      <w:pPr>
        <w:pStyle w:val="NormalnyWeb"/>
        <w:numPr>
          <w:ilvl w:val="0"/>
          <w:numId w:val="5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 xml:space="preserve">Do udziału w konkursie zostaną dopuszczone oferty złożone w przewidzianym powyżej terminie. Oferty nie złożone w przewidzianym terminie nie będą objęte procedurą konkursową. 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 xml:space="preserve">Ze zgłoszonych ofert na realizację powyższych zadań zostaną wybrane przez Zarząd Powiatu Puławskiego oferty najkorzystniejsze, w trybie otwartego konkursu ofert przeprowadzonego w oparciu o przepisy ustawy o działalności pożytku publicznego </w:t>
        <w:br/>
        <w:t xml:space="preserve">i o wolontariacie. Oferty zostaną zaopiniowane przez Komisję konkursową, działającą na zasadach określonych w uchwale </w:t>
      </w:r>
      <w:r>
        <w:rPr/>
        <w:t>Nr XII/85/2019 Rady Powiatu Puławskiego z dnia 30 października 2019 r.</w:t>
      </w:r>
      <w:r>
        <w:rPr>
          <w:rFonts w:eastAsia="Arial Unicode MS"/>
          <w:kern w:val="2"/>
          <w:lang w:eastAsia="zh-CN"/>
        </w:rPr>
        <w:t xml:space="preserve"> w sprawie przyjęcia Rocznego programu współpracy Powiatu Puławskiego z organizacjami pozarządowymi i innymi podmiotami prowadzącymi działalność pożytku publicznego w Powiecie Puławskim w 2020 r. (Dz. Urz. Woj. Lub. z 2019 r. poz. 5902). Wybranym podmiotom zostanie udzielona dotacja z budżetu powiatu po podpisaniu umowy. Dopuszcza się możliwość podpisania umowy z więcej niż jednym Oferentem w ramach jednego zadania. </w:t>
      </w:r>
    </w:p>
    <w:p>
      <w:pPr>
        <w:pStyle w:val="NormalnyWeb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ym etapie oceny Komisja opiniuje oferty biorąc pod uwagę następujące kryteria formaln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łożona w kopercie zamkniętej i opisanej według zasad wymienionych </w:t>
        <w:br/>
        <w:t>w punkcie V niniejszego ogłosz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oferta złożona na właściwym formularzu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oferta została złożona w terminie i miejscu wskazanym w ogłoszeniu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oferta złożona została przez podmiot uprawniony do jej złożenia i którego działalność statutowa zgadza się z zakresem zadania publicznego będącego przedmiotem konkursu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ozycje formularza oferty wypełnione zostały zgodnie z wymogami </w:t>
        <w:br/>
        <w:t>i z pouczeniem umieszczonym we wzorze oferty stanowiącym Załącznik nr 1 do rozporządzenia Przewodniczącego Komitetu do spraw Pożytku Publicznego z dnia 24 października 2018 r. (Dz. U. z 2018 r. poz. 2057)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jest czyteln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wiera wymagane w ogłoszeniu załączniki (jeśli dotyczy), w przypadku kopii potwierdzone za zgodność z oryginałem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dania zgadza się z terminem wymaganym w ogłoszeniu konkursu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ano wkład finansowy inny niż planowana dotacja Powiatu Puławskiego oraz inny niż wkład osobowy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ość pod względem rachunkowym kalkulacji przewidywanych koszt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opisu poszczególnych działań z harmonogramem i kalkulacją przewidywanych koszt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i dołączone załączniki są opatrzone datą oraz podpisem osoby upoważnionej lub podpisami osób upoważnionych do składania oświadczeń woli w imieniu Oferenta/Oferentów. W przypadku braku pieczęci imiennych wymagane są czytelne podpisy wraz ze wskazaniem funkcji.</w:t>
      </w:r>
    </w:p>
    <w:p>
      <w:pPr>
        <w:pStyle w:val="NormalnyWeb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ełnienie któregokolwiek z kryteriów jest błędem formalnym, który powoduje odrzucenie oferty na etapie oceny formalnej.</w:t>
      </w:r>
    </w:p>
    <w:p>
      <w:pPr>
        <w:pStyle w:val="NormalnyWeb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rugim etapie oceny Komisja opiniuje oferty biorąc pod uwagę następujące kryteria merytoryczne, przyznając ofertom podlegającym opiniowaniu liczbę punktów w skali od 0 do 10 pkt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1) </w:t>
        <w:tab/>
        <w:t>możliwość realizacji zadania publicznego przez podmiot składający ofertę,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2) </w:t>
        <w:tab/>
        <w:t>kalkulację kosztów realizacji zadania publicznego, w tym w odniesieniu do zakresu rzeczowego zadania,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3) </w:t>
        <w:tab/>
        <w:t>jakość wykonania zadania i kwalifikacje osób, przy udziale których podmiot składający ofertę będzie realizować zadanie publiczne,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4) </w:t>
        <w:tab/>
        <w:t>udział środków finansowych własnych lub środków pochodzących z innych źródeł na realizację zadania publicznego,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5) </w:t>
        <w:tab/>
        <w:t>wkład rzeczowy, osobowy, w tym świadczenia wolontariuszy i pracę społeczną członków,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851" w:hanging="425"/>
        <w:jc w:val="both"/>
        <w:rPr/>
      </w:pPr>
      <w:r>
        <w:rPr>
          <w:lang w:eastAsia="pl-PL"/>
        </w:rPr>
        <w:t xml:space="preserve">6) </w:t>
        <w:tab/>
        <w:t>analiza i ocena realizacji zleconych zadań publicznych w przypadku podmiotów, które w latach poprzednich realizowały zlecone zadania publiczne, biorąc pod uwagę rzetelność i terminowość oraz sposób rozliczenia otrzymanych na ten cel środków,</w:t>
      </w:r>
    </w:p>
    <w:p>
      <w:pPr>
        <w:pStyle w:val="Normal"/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7) charakter, zasięg i ranga zadania: ponadlokalny charakter zadania (powiatowy, wojewódzki, ogólnopolski, międzynarodowy), siła oddziaływania imprezy, liczba beneficjentów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Arial Unicode MS"/>
          <w:kern w:val="2"/>
          <w:lang w:eastAsia="zh-CN"/>
        </w:rPr>
        <w:t>Ostateczną ilość punktów uzyskaną przez ofertę stanowi średnia ilość punktów przyznanych przez członków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Oferty, które otrzymają średnią punktów równą lub mniejszą niż 50% możliwych do uzyskania punktów nie uzyskują pozytywnej opinii Komisji i nie będą rekomendowane do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Karta indywidualnej oceny oferty na wsparcie realizacji zadań publicznych Powiatu Puławskiego o charakterze pożytku publicznego w 2020 r. z zakresu kultury stanowi załącznik do niniejszego ogłoszeni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ty konkurs ofert zostanie przeprowadzony</w:t>
      </w:r>
      <w:r>
        <w:rPr>
          <w:rFonts w:cs="Times New Roman" w:ascii="Times New Roman" w:hAnsi="Times New Roman"/>
          <w:b/>
          <w:bCs/>
        </w:rPr>
        <w:t xml:space="preserve"> w dniach 28 i 29 stycznia 2020 r. </w:t>
        <w:br/>
        <w:t>od godz. 9.00</w:t>
      </w:r>
      <w:r>
        <w:rPr>
          <w:rFonts w:cs="Times New Roman" w:ascii="Times New Roman" w:hAnsi="Times New Roman"/>
        </w:rPr>
        <w:t xml:space="preserve"> w siedzibie Starostwa Powiatowego w Puławach, sala konferencyjna nr 102.</w:t>
      </w:r>
    </w:p>
    <w:p>
      <w:pPr>
        <w:pStyle w:val="NormalnyWeb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ma charakter jawn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Standard"/>
        <w:ind w:left="567" w:hanging="567"/>
        <w:jc w:val="both"/>
        <w:rPr>
          <w:b/>
          <w:b/>
          <w:caps/>
        </w:rPr>
      </w:pPr>
      <w:r>
        <w:rPr>
          <w:b/>
          <w:caps/>
        </w:rPr>
        <w:t xml:space="preserve">zrealizowane zadania publiczne tego samego rodzaju </w:t>
        <w:br/>
        <w:t>w 2018 i 2019 RoKU</w:t>
      </w:r>
    </w:p>
    <w:p>
      <w:pPr>
        <w:pStyle w:val="Textbody1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2018 r. przekazano organizacjom pozarządowym łącznie dotacje z zakresu kultury w wysokości 47 994,75 zł na realizację następujących zadań: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warzystwo  Inicjatyw Własnych ,,Inspiracje”  - III Rajd Rowerowo-Historyczny ,,Kontrofensywa Rowerowa 2018”. Kwota dofinansowania – 3000,00 zł.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Fundacja im. Wincentego i Franciszka Lesslów – III Festiwal im. Wincentego i Franciszka Lesslów  w  Puławach. Kwota dofinansowania - 5000,00 zł. 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warzystwo Przyjaciół Gołębia, Gołąb– Powiatowy Konkurs Plastyczny ,,My i Drzewa” w ramach obchodów 100.lecia  odzyskania niepodległości pod hasłem ,,Las Dla Niepodległej”. Kwota dofinansowania 2000,00 zł. (organizacja zwróciła niewykorzystaną kwotę  w wysokości 5,25 zł.)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afia Rzymskokatolicka pw. Miłosierdzia Bożego w Puławach – Dyptyk na 100-lecie niepodległej Polski. Kwota dofinansowania 7000,00 zł. 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Stowarzyszenie ,,Dla Folkloru” - II Międzynarodowy Festiwal Folklorystyczny World Wide Puławy 2018. Kwota dofinansowania 3200,00 zł.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Stowarzyszenie ,,Rodzina” – XVIII Dzień Papieski. Kwota dofinansowania 3200,00 zł.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rzewieckie Stowarzyszenie Kobiet Wiejskich - Organizacja warsztatów z rękodzieła ludowego – zachowanie dziedzictwa kulturowego. Kwota dofinansowania 3000,00 zł. 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Polski Związek Emerytów, Rencistów i Inwalidów Oddział Rejonowy w Puławach, Oddział Rejonowy w Puławach ,,Dzień  Seniora” dniem promocji i tradycji Powiatu Puławskiego oraz integracji środowiska senioralnego. Kwota dofinansowania 3600,00 zł.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owarzyszenie Mieszkańców Wsi Bałtów – 75. Rocznica  Pacyfikacji Wsi Bałtów. Kwota dofinansowania 2000,00 zł.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Ochotnicza Straż Pożarna w Kurowie – Koncert muzyki polskiej. Kwota dofinansowania 3000,00 zł.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Stowarzyszenie Akademia Rozwoju Kobiet Aktywnych ,,Arka” - Festiwal smaku w Sielcach. Kwota dofinansowania  5500,00 zł.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Stowarzyszenie Niezapominajka Borysów - Święto Niezapominajki w Borysowie. Kwota dofinansowania 2500,00 zł.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Lokalna Organizacja Turystyczna ,,Kraina Lessowych Wąwozów” – Przygotowanie i wydanie broszury ,,Turystyka kulturowa w Krainie Lessowych Wąwozów”. Kwota dofinansowania 5000,00 zł.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1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2019 r. przekazano organizacjom pozarządowym łącznie dotacje z zakresu kultury w wysokości 50 000,00 zł na realizację następujących zadań: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Towarzystwo Inicjatyw Własnych INSPIRACJE</w:t>
        <w:tab/>
        <w:t>IV Rajd Rowerowo-Historyczny „Kontrofensywa Rowerowa 2019”. Kwota dofinansowania</w:t>
        <w:tab/>
        <w:t>1500,00 zł.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Stowarzyszenie Pomocy Dzieciom i Młodzieży „PROMYK” - IX Międzynarodowy Festiwal Orkiestr Dętych  - Puławy 2019. Kwota dofinansowania 5 000,00 zł.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towarzyszenie na Rzecz Osób Potrzebujących „POGODNE ŻYCIE” -</w:t>
        <w:tab/>
        <w:t>Międzynarodowy Festiwal Tańców GODEL 2019. Kwota dofinansowania 3000,00 zł.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afia Rzymskokatolicka pw. Miłosierdzia Bożego w Puławach - </w:t>
        <w:tab/>
        <w:t>Koncert Wielkanocny - Stworzenie świata. Kwota dofinansowania 8500,00 zł.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Stowarzyszenie „RODZINA”</w:t>
        <w:tab/>
        <w:t xml:space="preserve">- Jubileusz 10-lecia Stowarzyszenia Rodzina. Kwota dofinansowania 1 000,00 zł. 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Stowarzyszenie „RODZINA” - XIX Dzień Papieski. Kwota dofinansowania 3500,00 zł.</w:t>
      </w:r>
    </w:p>
    <w:p>
      <w:pPr>
        <w:pStyle w:val="Textbody1"/>
        <w:ind w:left="567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Fundacja im. Wincentego i Franciszka Lesslów - OPERA NA PROWINCJI Straszny dwór. Kwota dofinansowania 7 000,00 zł.</w:t>
      </w:r>
    </w:p>
    <w:p>
      <w:pPr>
        <w:pStyle w:val="Textbody1"/>
        <w:ind w:left="567" w:hanging="0"/>
        <w:jc w:val="both"/>
        <w:rPr/>
      </w:pPr>
      <w:r>
        <w:rPr>
          <w:rFonts w:eastAsia="Calibri"/>
          <w:lang w:eastAsia="en-US"/>
        </w:rPr>
        <w:t>Lokalna Organizacja Turystyczna „Kraina Lessowych Wąwozów” - Przewodnik kulturowy po Krainie Lessowych Wąwozów. Kwota dofinansowania 1500,00 zł.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towarzyszenie „Didjeridoo PL” - Sonosfera III. Kwota dofinansowania 2500,00 zł.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Światowy Związek Żołnierzy Armii Krajowej - „Wiatr Wolności” - spektakl dla młodzieży szkolnej powiatu puławskiego. Kwota dofinansowania 3500,00 zł. 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lski Związek Emerytów, Rencistów i Inwalidów Zarząd Rejonowy w Puławach -  Dzień Seniora - dniem promocji kultury i dziedzictwa Ziemi Puławskiej. Kwota dofinansowania 2 000,00 zł.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warzystwo Przyjaciół Puław - Wydanie drukiem cyklicznej publikacji pt. TEKA PUŁAWSKA. Kwota dofinansowania 6000,00 zł.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warzystwo Przyjaciół Gołębia - Oderwij się od smartfona, pobaw się jak za dawnych lat. Poznajemy tradycyjne zabawy swoich dziadków.</w:t>
        <w:tab/>
        <w:t xml:space="preserve"> Kwota dofinansowania 3 000,00 zł.</w:t>
      </w:r>
    </w:p>
    <w:p>
      <w:pPr>
        <w:pStyle w:val="Textbody1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warzystwo Inicjatyw Własnych Inspiracje  - Opracowanie tekstu do wydawnictwa okolicznościowego związanego z Jubileuszem 60-lecia Klubu Twórców Ludowych. Kwota dofinansowania 2 000,00 zł.</w:t>
      </w:r>
    </w:p>
    <w:p>
      <w:pPr>
        <w:pStyle w:val="Textbody1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1"/>
        <w:jc w:val="both"/>
        <w:rPr>
          <w:bCs/>
        </w:rPr>
      </w:pPr>
      <w:r>
        <w:rPr>
          <w:b/>
          <w:bCs/>
        </w:rPr>
        <w:t xml:space="preserve">Informacje na temat konkursu można uzyskać w pok. nr 138 Starostwa Powiatowego </w:t>
        <w:br/>
        <w:t>w Puławach</w:t>
      </w:r>
      <w:r>
        <w:rPr>
          <w:bCs/>
        </w:rPr>
        <w:t xml:space="preserve">. </w:t>
      </w:r>
    </w:p>
    <w:p>
      <w:pPr>
        <w:pStyle w:val="Textbody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Ogłoszenie oraz wyniki otwartego konkursu ofert zamieszcza się w Biuletynie Informacji Publicznej http://sppulawy.bip.lubelskie.pl, na stronie internetowej powiatu</w:t>
      </w:r>
      <w:r>
        <w:rPr>
          <w:rFonts w:cs="Times New Roman" w:ascii="Times New Roman" w:hAnsi="Times New Roman"/>
          <w:bCs/>
          <w:caps/>
          <w:spacing w:val="-8"/>
        </w:rPr>
        <w:t xml:space="preserve"> </w:t>
      </w:r>
      <w:r>
        <w:rPr>
          <w:rFonts w:cs="Times New Roman" w:ascii="Times New Roman" w:hAnsi="Times New Roman"/>
          <w:bCs/>
          <w:spacing w:val="-8"/>
        </w:rPr>
        <w:t>www.pulawy.powiat.pl</w:t>
      </w:r>
      <w:r>
        <w:rPr>
          <w:rFonts w:cs="Times New Roman" w:ascii="Times New Roman" w:hAnsi="Times New Roman"/>
          <w:bCs/>
          <w:caps/>
          <w:spacing w:val="-8"/>
        </w:rPr>
        <w:t xml:space="preserve"> </w:t>
      </w:r>
      <w:r>
        <w:rPr>
          <w:rFonts w:cs="Times New Roman" w:ascii="Times New Roman" w:hAnsi="Times New Roman"/>
          <w:bCs/>
          <w:spacing w:val="-8"/>
        </w:rPr>
        <w:t>oraz na tablicy ogłoszeń w siedzibie Starostwa Powiatowego w Puławach przy al. Królewskiej 19.</w:t>
      </w:r>
    </w:p>
    <w:p>
      <w:pPr>
        <w:pStyle w:val="Normal"/>
        <w:rPr>
          <w:rFonts w:ascii="Times New Roman" w:hAnsi="Times New Roman" w:cs="Times New Roman"/>
          <w:bCs/>
          <w:spacing w:val="-8"/>
          <w:lang w:eastAsia="zh-CN"/>
        </w:rPr>
      </w:pPr>
      <w:r>
        <w:rPr>
          <w:rFonts w:cs="Times New Roman"/>
          <w:bCs/>
          <w:spacing w:val="-8"/>
          <w:lang w:eastAsia="zh-CN"/>
        </w:rPr>
      </w:r>
    </w:p>
    <w:p>
      <w:pPr>
        <w:pStyle w:val="Standard"/>
        <w:ind w:left="567" w:hanging="567"/>
        <w:jc w:val="both"/>
        <w:rPr>
          <w:rFonts w:eastAsia="SimSun;宋体" w:cs="Mangal"/>
          <w:b/>
          <w:b/>
          <w:bCs/>
          <w:lang w:bidi="hi-IN"/>
        </w:rPr>
      </w:pPr>
      <w:r>
        <w:rPr>
          <w:rFonts w:eastAsia="SimSun;宋体" w:cs="Mangal"/>
          <w:b/>
          <w:bCs/>
          <w:lang w:bidi="hi-IN"/>
        </w:rPr>
        <w:t>PODSTAWY PRAWNE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Ustawa z dnia 5 czerwca 1998 r. o samorządzie powiatowym (Dz. U. z 2019 r. poz. 511 z późn. zm.),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Ustawa z dnia 25 czerwca 2010 r. 25 października 1991 r. o organizowaniu i prowadzeniu działalności kulturalnej (Dz. U. z 2018 r. poz. 1983 z późn. zm.),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Ustawa z dnia 24 kwietnia 2003 r. o działalności pożytku publicznego i o wolontariacie      (Dz. U. z  2019 poz. 688 z późn. zm.),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Ustawa z dnia 27 sierpnia 2009 r. o finansach publicznych (Dz. U. z 2019 r. poz. 869 z późn. zm.).</w:t>
      </w:r>
    </w:p>
    <w:p>
      <w:pPr>
        <w:pStyle w:val="Standard"/>
        <w:ind w:left="567" w:hanging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Standard"/>
        <w:ind w:left="567" w:hanging="0"/>
        <w:jc w:val="both"/>
        <w:rPr>
          <w:b/>
          <w:b/>
        </w:rPr>
      </w:pPr>
      <w:r>
        <w:rPr>
          <w:b/>
        </w:rPr>
        <w:t xml:space="preserve">OBOWIĄZEK INFORMACYJNY WYNIKAJĄCY Z ART. 13 RODO </w:t>
        <w:br/>
        <w:t>W PRZYPADKU ZBIERANIA DANYCH OSOBOWYCH OSOBY FIZYCZNEJ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bCs/>
          <w:kern w:val="2"/>
          <w:lang w:eastAsia="zh-CN" w:bidi="hi-IN"/>
        </w:rPr>
        <w:t>W związku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z. Urz. UE L 119 z 04.05.2016, str. 1), dalej „RODO”, informujemy, że:</w:t>
      </w:r>
    </w:p>
    <w:p>
      <w:pPr>
        <w:pStyle w:val="Normal"/>
        <w:widowControl w:val="false"/>
        <w:ind w:left="709" w:hanging="709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Administratorem danych osobowych pozyskanych w toku postępowania jest Starosta Puławski z siedziba al. Królewska 19, 24-100 Puławy. Administrator powołał Inspektora Ochrony Danych, z którym można się kontaktować mail: </w:t>
      </w:r>
      <w:hyperlink r:id="rId2">
        <w:r>
          <w:rPr>
            <w:rStyle w:val="InternetLink"/>
            <w:rFonts w:eastAsia="SimSun;宋体" w:cs="Mangal"/>
            <w:bCs/>
            <w:kern w:val="2"/>
            <w:lang w:eastAsia="zh-CN" w:bidi="hi-IN"/>
          </w:rPr>
          <w:t>rodo@pulawy.powiat.pl</w:t>
        </w:r>
      </w:hyperlink>
      <w:r>
        <w:rPr>
          <w:rFonts w:eastAsia="SimSun;宋体" w:cs="Mangal"/>
          <w:bCs/>
          <w:kern w:val="2"/>
          <w:lang w:eastAsia="zh-CN" w:bidi="hi-IN"/>
        </w:rPr>
        <w:t>.</w:t>
      </w:r>
    </w:p>
    <w:p>
      <w:pPr>
        <w:pStyle w:val="Normal"/>
        <w:widowControl w:val="false"/>
        <w:ind w:left="709" w:hanging="709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Dane osobowe pozyskane przez Administratora będą przetwarzane na podstawie art. 6 ust. 1 lit. c  RODO oraz ustawy o działalności pożytku publicznego, w celu wsparcia realizacji zadań publicznych Powiatu Puławskiego z zakresu kultury w 2020 r. </w:t>
      </w:r>
    </w:p>
    <w:p>
      <w:pPr>
        <w:pStyle w:val="Normal"/>
        <w:widowControl w:val="false"/>
        <w:ind w:left="709" w:hanging="709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Dane osobowe będą przechowywane przez okres niezbędny do realizacji ww. celów nie krócej jednak niż przez okres  wskazany w ustawie z dnia 14 lipca 1982r. o narodowym zasobie archiwalnym i archiwach lub w innych obowiązujących przepisach prawa (Dz. U. z 2019 r. poz. 553 z późn. zm.).</w:t>
      </w:r>
    </w:p>
    <w:p>
      <w:pPr>
        <w:pStyle w:val="Normal"/>
        <w:widowControl w:val="false"/>
        <w:ind w:left="709" w:hanging="709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Odbiorcami Państwa danych będą podmioty uprawnione do uzyskania danych osobowych na podstawie przepisów prawa.</w:t>
      </w:r>
    </w:p>
    <w:p>
      <w:pPr>
        <w:pStyle w:val="Normal"/>
        <w:widowControl w:val="false"/>
        <w:ind w:left="709" w:hanging="709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Pani/Pana dane nie będą przetwarzane w sposób zautomatyzowany w tym również w formie profilowania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Posiada Pani/Pan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bCs/>
          <w:kern w:val="2"/>
          <w:lang w:eastAsia="zh-CN" w:bidi="hi-IN"/>
        </w:rPr>
        <w:t>na podstawie art. 15 RODO prawo dostępu do danych osobowych Pani/Pana dotyczących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na podstawie art. 16 RODO prawo do sprostowania Pani/Pana danych osobowych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bCs/>
          <w:kern w:val="2"/>
          <w:lang w:eastAsia="zh-CN" w:bidi="hi-I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Nie przysługuje Pani/Panu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bCs/>
          <w:kern w:val="2"/>
          <w:lang w:eastAsia="zh-CN" w:bidi="hi-IN"/>
        </w:rPr>
        <w:t>w związku z art. 17 ust. 3 lit. b, d lub e RODO prawo do usunięcia danych osobowych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bCs/>
          <w:kern w:val="2"/>
          <w:lang w:eastAsia="zh-CN" w:bidi="hi-IN"/>
        </w:rPr>
        <w:t>prawo do przenoszenia danych osobowych, o którym mowa w art. 20 RODO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na podstawie art. 21 RODO prawo sprzeciwu, wobec przetwarzania danych osobowych, gdyż podstawą prawna przetwarzania Pani/Pana danych osobowych jest art. 6 ust. 1 lit. c RODO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Standard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do Ogłoszenia Zarządu Powiatu Puławskiego z dnia 17 grudnia 2020 r.</w:t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w sprawie ogłoszenia otwartego konkursu ofert na wsparcie realizacji zadań publicznych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wiatu Puławskiego o charakterze pożytku publicznego </w:t>
      </w:r>
    </w:p>
    <w:p>
      <w:pPr>
        <w:pStyle w:val="TextBody"/>
        <w:jc w:val="right"/>
        <w:rPr>
          <w:b/>
          <w:b/>
          <w:bCs/>
          <w:caps/>
          <w:sz w:val="18"/>
          <w:szCs w:val="18"/>
        </w:rPr>
      </w:pPr>
      <w:r>
        <w:rPr>
          <w:sz w:val="18"/>
          <w:szCs w:val="18"/>
        </w:rPr>
        <w:t>w 2020 r. w zakresie kultury</w:t>
      </w:r>
    </w:p>
    <w:p>
      <w:pPr>
        <w:pStyle w:val="Standard"/>
        <w:jc w:val="center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p>
      <w:pPr>
        <w:pStyle w:val="Standard"/>
        <w:jc w:val="center"/>
        <w:rPr/>
      </w:pPr>
      <w:r>
        <w:rPr>
          <w:b/>
          <w:bCs/>
          <w:caps/>
          <w:sz w:val="28"/>
        </w:rPr>
        <w:t xml:space="preserve">Karta INDYwidualnej oceny oferty </w:t>
      </w:r>
      <w:r>
        <w:rPr>
          <w:rFonts w:cs="Arial"/>
          <w:b/>
          <w:bCs/>
          <w:caps/>
        </w:rPr>
        <w:t xml:space="preserve"> </w:t>
      </w:r>
    </w:p>
    <w:p>
      <w:pPr>
        <w:pStyle w:val="Standard"/>
        <w:jc w:val="center"/>
        <w:rPr>
          <w:spacing w:val="-14"/>
          <w:sz w:val="17"/>
          <w:szCs w:val="19"/>
        </w:rPr>
      </w:pPr>
      <w:r>
        <w:rPr>
          <w:rFonts w:cs="Arial"/>
          <w:b/>
          <w:bCs/>
          <w:caps/>
          <w:spacing w:val="-14"/>
          <w:sz w:val="17"/>
          <w:szCs w:val="19"/>
        </w:rPr>
        <w:t>na wsparcie realizacji zadań Powiatu Puławskiego</w:t>
      </w:r>
      <w:r>
        <w:rPr>
          <w:spacing w:val="-14"/>
          <w:sz w:val="17"/>
          <w:szCs w:val="19"/>
        </w:rPr>
        <w:t xml:space="preserve"> </w:t>
      </w:r>
      <w:r>
        <w:rPr>
          <w:rFonts w:cs="Arial"/>
          <w:b/>
          <w:bCs/>
          <w:caps/>
          <w:spacing w:val="-14"/>
          <w:sz w:val="17"/>
          <w:szCs w:val="19"/>
        </w:rPr>
        <w:t>o charakterze pożytku publicznego w 2020 r.</w:t>
      </w:r>
    </w:p>
    <w:p>
      <w:pPr>
        <w:pStyle w:val="Standard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Standard"/>
        <w:spacing w:lineRule="auto" w:line="360"/>
        <w:rPr/>
      </w:pPr>
      <w:r>
        <w:rPr/>
        <w:t>Nazwa wnioskodawcy: …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Tytuł zadania: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andard"/>
        <w:spacing w:lineRule="auto" w:line="360"/>
        <w:rPr/>
      </w:pPr>
      <w:r>
        <w:rPr/>
        <w:t>Imię i nazwisko Członka Komisji dokonującego oceny: ….........................................................</w:t>
      </w:r>
    </w:p>
    <w:p>
      <w:pPr>
        <w:pStyle w:val="Standard"/>
        <w:widowControl w:val="false"/>
        <w:rPr>
          <w:b/>
          <w:b/>
          <w:bCs/>
        </w:rPr>
      </w:pPr>
      <w:r>
        <w:rPr>
          <w:b/>
          <w:bCs/>
        </w:rPr>
        <w:t>Ocena formalna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421"/>
        <w:gridCol w:w="951"/>
        <w:gridCol w:w="951"/>
        <w:gridCol w:w="1358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5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yfikowany element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znaczyć właściwe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gi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złożona w kopercie zamkniętej i opisanej według zasad wymienionych w ogłoszeniu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złożona na właściwym formularzu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została złożona w terminie i miejscu wskazanym w ogłoszeniu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złożona została przez podmiot uprawniony do jej złożenia i którego działalność statutowa zgadza się z zakresem zadania publicznego będącego przedmiotem konkursu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pozycje formularza oferty wypełnione zostały zgodnie z wymogami i z pouczeniem umieszczonym we wzorze oferty stanowiącym Załącznik nr 1 do rozporządzenia Przewodniczącego Komitetu do spraw Pożytku Publicznego z dnia 24 października 2018 r. (Dz. U. z 2018 r. poz. 2057)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jest czytelna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ta zawiera wymagane w ogłoszeniu załączniki (jeśli dotyczy), </w:t>
              <w:br/>
              <w:t>w przypadku kopii potwierdzone za zgodność z oryginałem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realizacji zadania zgadza się z terminem wymaganym </w:t>
              <w:br/>
              <w:t>w ogłoszeniu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ano wkład finansowy inny niż planowana dotacja Powiatu Puławskiego oraz inny niż wkład osobowy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rawność pod względem rachunkowym kalkulacji przewidywanych kosztów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ość opisu poszczególnych działań z harmonogramem i kalkulacją przewidywanych kosztów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i dołączone załączniki są opatrzone datą oraz podpisem osoby upoważnionej lub podpisami osób upoważnionych do składania oświadczeń woli w imieniu Oferenta/Oferentów. W przypadku braku pieczęci imiennych są czytelne podpisy wraz ze wskazaniem funkcji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480"/>
        <w:jc w:val="both"/>
        <w:rPr/>
      </w:pPr>
      <w:r>
        <w:rPr>
          <w:b/>
        </w:rPr>
        <w:t>Uwagi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  <w:t xml:space="preserve">Pozytywna*        Negatywna* </w:t>
      </w:r>
    </w:p>
    <w:p>
      <w:pPr>
        <w:pStyle w:val="Standard"/>
        <w:widowControl w:val="false"/>
        <w:rPr>
          <w:b/>
          <w:b/>
          <w:bCs/>
        </w:rPr>
      </w:pPr>
      <w:r>
        <w:rPr>
          <w:b/>
          <w:bCs/>
        </w:rPr>
        <w:t>Ocena merytoryczn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1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6851"/>
        <w:gridCol w:w="1804"/>
      </w:tblGrid>
      <w:tr>
        <w:trPr>
          <w:trHeight w:val="851" w:hRule="exac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unktów </w:t>
              <w:br/>
              <w:t xml:space="preserve">0 - 10 pkt </w:t>
            </w:r>
          </w:p>
        </w:tc>
      </w:tr>
      <w:tr>
        <w:trPr>
          <w:trHeight w:val="851" w:hRule="exac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Możliwość realizacji zadania publicznego przez podmiot składający ofertę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Kalkulacja kosztów realizacji zadania publicznego, w tym w odniesieniu do zakresu rzeczowego zadani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Jakość wykonania zadania i kwalifikacje osób, przy udziale których podmiot składający ofertę będzie realizować zadanie publiczn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Udział środków finansowych własnych lub środków pochodzących z innych źródeł na realizację zadania publicznego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Wkład rzeczowy, osobowy, w tym świadczenia wolontariuszy i praca społeczna członków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 xml:space="preserve">Analiza i ocena realizacji zleconych zadań publicznych w przypadku podmiotów, które </w:t>
              <w:br/>
              <w:t xml:space="preserve">w latach poprzednich realizowały zlecone zadania publiczne, biorąc pod uwagę rzetelność </w:t>
              <w:br/>
              <w:t>i terminowość oraz sposób rozliczenia otrzymanych na ten cel środków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akter, zasięg i ranga zadania: ponadlokalny charakter zadania (powiatowy, wojewódzki, ogólnopolski, międzynarodowy), siła oddziaływania imprezy, liczba beneficjentów zadani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NormalnyWeb"/>
        <w:spacing w:before="0" w:after="0"/>
        <w:ind w:left="228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"/>
        <w:spacing w:lineRule="auto" w:line="480"/>
        <w:jc w:val="both"/>
        <w:rPr/>
      </w:pPr>
      <w:r>
        <w:rPr>
          <w:b/>
        </w:rPr>
        <w:t>Uwagi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nyWeb"/>
        <w:spacing w:before="0" w:after="0"/>
        <w:ind w:left="3497" w:hanging="504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.….................................................................</w:t>
      </w:r>
    </w:p>
    <w:p>
      <w:pPr>
        <w:pStyle w:val="NormalnyWeb"/>
        <w:spacing w:before="0" w:after="0"/>
        <w:ind w:left="3497" w:hanging="504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data i podpis Członka Komisji dokonującego oceny</w:t>
      </w:r>
    </w:p>
    <w:p>
      <w:pPr>
        <w:pStyle w:val="Standard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 skreślić niewłaściw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Cs w:val="18"/>
    </w:rPr>
  </w:style>
  <w:style w:type="paragraph" w:styleId="NormalnyWeb">
    <w:name w:val="Normalny (Web)"/>
    <w:basedOn w:val="Standard"/>
    <w:qFormat/>
    <w:pPr>
      <w:spacing w:before="100" w:after="119"/>
    </w:pPr>
    <w:rPr>
      <w:rFonts w:ascii="Arial Unicode MS" w:hAnsi="Arial Unicode MS" w:eastAsia="Arial Unicode MS" w:cs="Arial Narro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pulawy.powia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7:00Z</dcterms:created>
  <dc:creator>Andrzej</dc:creator>
  <dc:description/>
  <cp:keywords/>
  <dc:language>en-US</dc:language>
  <cp:lastModifiedBy>PK</cp:lastModifiedBy>
  <cp:lastPrinted>2019-12-16T10:40:00Z</cp:lastPrinted>
  <dcterms:modified xsi:type="dcterms:W3CDTF">2019-12-18T10:37:00Z</dcterms:modified>
  <cp:revision>11</cp:revision>
  <dc:subject/>
  <dc:title>UCHWAŁA NR ………/2009</dc:title>
</cp:coreProperties>
</file>