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XV Konkurs</w:t>
      </w:r>
      <w:r>
        <w:rPr>
          <w:b/>
          <w:bCs/>
          <w:sz w:val="28"/>
          <w:szCs w:val="28"/>
        </w:rPr>
        <w:t xml:space="preserve"> Plasty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okazji obchodów XXII Dnia Papieskiego w Puławac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lask Prawdy” (Veritatis Splendor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ździernik 2022 r.</w:t>
      </w:r>
    </w:p>
    <w:p>
      <w:pPr>
        <w:pStyle w:val="Nagwek5"/>
        <w:spacing w:lineRule="auto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70180</wp:posOffset>
                </wp:positionV>
                <wp:extent cx="652716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3.4pt;width:0pt;height:0pt" type="_x0000_t32">
                <v:stroke color="#002060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 xml:space="preserve">Zadanie dofinansowano z budżetów Województwa Lubelskiego, </w:t>
      </w:r>
      <w:r>
        <w:rPr>
          <w:b/>
          <w:bCs/>
          <w:sz w:val="22"/>
          <w:szCs w:val="22"/>
        </w:rPr>
        <w:t>Powiatu Puławskiego i Miasta Puławy</w:t>
      </w:r>
    </w:p>
    <w:p>
      <w:pPr>
        <w:pStyle w:val="Normal"/>
        <w:spacing w:lineRule="auto" w:line="360"/>
        <w:ind w:right="57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7" w:firstLine="14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rganizatorzy</w:t>
      </w:r>
      <w:r>
        <w:rPr>
          <w:b/>
          <w:bCs/>
          <w:szCs w:val="20"/>
        </w:rPr>
        <w:t>: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artnerzy: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bCs/>
          <w:i/>
          <w:sz w:val="20"/>
          <w:szCs w:val="20"/>
        </w:rPr>
        <w:t>Stowarzyszenie „Rodzina”</w:t>
        <w:tab/>
        <w:tab/>
        <w:tab/>
        <w:tab/>
        <w:tab/>
        <w:tab/>
        <w:t>Szkoła Podstawowa nr 11 w Puławach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right="38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Zespół Szkół Ogólnokształcących nr 1 im. KEN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right="38" w:hanging="0"/>
        <w:rPr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Zespół Szkół Technicznych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right="38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uławski Ośrodek Kultury „Dom Chemika”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right="38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Parafia Świętej Rodziny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50" w:right="607" w:gutter="0" w:header="0" w:top="72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550" w:right="607" w:gutter="0" w:header="0" w:top="720" w:footer="720" w:bottom="77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rPr/>
      </w:pPr>
      <w:r>
        <w:rPr/>
        <w:t xml:space="preserve">Głównym celem konkursu jest aktywne włączenie dzieci, młodzieży i dorosłych w obchody XXII Dnia Papieskiego pod hasłem: „Blask Prawdy” (Veritatis Splendor). Są to pierwsze słowa i zarazem tytuł dziesiątej encykliki papieża Jana Pawła II ogłoszonej 6 sierpnia 1993 r. Głównym przesłaniem wspomnianego dokumentu jest przypomnienie nauczania moralnego Kościoła w sytuacji kultury, która gubi i relatywizuje wartość ludzkiego sumienia, wielkiego daru Boga dla człowieka. Oddalając się od Boga i poszukując złudnej wolności poza samą prawdą, człowiek gubi sens i właściwą perspektywę swojego życia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Ojciec Święty zwraca uwagę, by w czasach szerzącego się sekularyzmu nie oddzielać wiary od moralności. Wiara powinna przenikać całe życie człowieka i być miernikiem dla kultury. Głoszenie nienaruszalności prawa Bożego i postrzeganie swojego życia w blasku prawdy Jezusa Chrystusa, to wezwanie do budowania prawdziwie ludzkiego świata, który wznosić można jedynie na fundamencie wyraźnego odróżniania dobra od zła i stanowczym sprzeciwie wobec moralnego relatywizmu. Więź między prawdą, wolnością człowieka </w:t>
        <w:br/>
        <w:t>a prawem Bożym ma swą żywą siedzibę w „sercu” osoby, czyli w jej sumieniu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elem</w:t>
      </w:r>
      <w:r>
        <w:rPr>
          <w:b/>
          <w:sz w:val="28"/>
        </w:rPr>
        <w:t xml:space="preserve"> konkursu jest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opularyzacja myśli zaczerpniętych z nauczania Jana Pawła II w świetle X encykliki „Blask Prawdy” Veritatis Splendor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nie wyobraźni plastycznej inspirowanej wpływem myśli Jana Pawła I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mowanie talentów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mowanie talentów plastycznych poprzez prezentacje twórczości konkursowej szerszemu gronu odbiorców.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agwek5"/>
        <w:spacing w:lineRule="auto" w:line="360"/>
        <w:rPr>
          <w:i w:val="false"/>
          <w:i w:val="false"/>
          <w:szCs w:val="36"/>
        </w:rPr>
      </w:pPr>
      <w:r>
        <w:rPr>
          <w:i w:val="false"/>
          <w:szCs w:val="36"/>
        </w:rPr>
      </w:r>
    </w:p>
    <w:p>
      <w:pPr>
        <w:pStyle w:val="Nagwek5"/>
        <w:spacing w:lineRule="auto" w:line="360"/>
        <w:rPr>
          <w:i w:val="false"/>
          <w:i w:val="false"/>
          <w:szCs w:val="36"/>
        </w:rPr>
      </w:pPr>
      <w:r>
        <w:rPr>
          <w:i w:val="false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XV Konkurs Plasty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okazji obchodów XXII Dnia Papieskiego w Puława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lask Prawdy” (Veritatis Splendor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ździernik 2022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czestnikami mogą być dzieci, młodzież i dorośli z Puław i województwa lubelskiego, których prace będą oceniane w pięciu grupach wiek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b/>
          <w:bCs/>
          <w:sz w:val="22"/>
          <w:szCs w:val="22"/>
        </w:rPr>
        <w:t>dzieci w wieku przedszkol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b/>
          <w:bCs/>
          <w:sz w:val="22"/>
          <w:szCs w:val="22"/>
        </w:rPr>
        <w:t xml:space="preserve">dzieci ze szkoły podstawowej: </w:t>
      </w:r>
      <w:r>
        <w:rPr>
          <w:bCs/>
          <w:sz w:val="22"/>
          <w:szCs w:val="22"/>
        </w:rPr>
        <w:t xml:space="preserve">klasy I - II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b/>
          <w:bCs/>
          <w:sz w:val="22"/>
          <w:szCs w:val="22"/>
        </w:rPr>
        <w:t xml:space="preserve">dzieci ze szkoły podstawowej: </w:t>
      </w:r>
      <w:r>
        <w:rPr>
          <w:bCs/>
          <w:sz w:val="22"/>
          <w:szCs w:val="22"/>
        </w:rPr>
        <w:t>klasy IV –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b/>
          <w:bCs/>
          <w:sz w:val="22"/>
          <w:szCs w:val="22"/>
        </w:rPr>
        <w:t xml:space="preserve">dzieci ze szkoły podstawowej: </w:t>
      </w:r>
      <w:r>
        <w:rPr>
          <w:bCs/>
          <w:sz w:val="22"/>
          <w:szCs w:val="22"/>
        </w:rPr>
        <w:t>klasy VII - V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łodzież szkół średni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ośl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Każdy uczestnik konkursu przygotowuje pracę plastyczną poświęconą myślom Jana Pawła II inspirowaną tegorocznym hasłem „Blask Prawdy” (Veritatis Splendor).</w:t>
      </w:r>
    </w:p>
    <w:p>
      <w:pPr>
        <w:pStyle w:val="Normal"/>
        <w:autoSpaceDE w:val="false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chęcamy nauczycieli i katechetów, by przybliżyli dzieciom i młodzieży temat tegorocznego Dnia Papie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mogą być wykonane w dowolnej technice malarskiej i rysunkowej oraz collage, format prac: A-4, A-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Ilość nadesłanych prac – autor może wykonać maksymalnie </w:t>
      </w:r>
      <w:r>
        <w:rPr>
          <w:b/>
          <w:sz w:val="22"/>
          <w:szCs w:val="22"/>
        </w:rPr>
        <w:t>jedną pracę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Jury konkursu szczególną uwagę zwróci na samodzielność prac. </w:t>
      </w:r>
      <w:r>
        <w:rPr>
          <w:b/>
          <w:bCs/>
          <w:sz w:val="22"/>
          <w:szCs w:val="22"/>
        </w:rPr>
        <w:t>Prace niesamodzielne będą odrzuc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aca nie może być wykonana ZBIOROWO, powinna mieć jednego auto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Szkoła/placówka może zgłosić maksymalnie po 5 prac w każdej kategorii wiekowej. Prosimy </w:t>
        <w:br/>
        <w:t>o przeprowadzenie eliminacji środowisk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Wszystkie prace zgłoszone ze szkoły/placówki do konkursu należy umieścić w jednej zbiorczej kopercie </w:t>
        <w:br/>
        <w:t>z wypełnionymi kartami zgłoszeniowymi</w:t>
      </w:r>
      <w:r>
        <w:rPr>
          <w:sz w:val="22"/>
          <w:szCs w:val="22"/>
        </w:rPr>
        <w:t>. Prac nie należy składać, zginać i rolować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Nagrody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w każdej kategorii wiekowej przyznane zostaną nagrody zdobywcom trzech pierwszych miejsc. Jury zastrzega sobie prawo do przydziału nagród i wyróżnień według własnego uznania. Decyzje jury są ostateczn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zgłoszone do konkursu zostają w dokumentacji Organizatorów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rzekazanie praw: osoby biorące udział w konkursie przesyłając prace zgodnie z regulaminem, udzielają organizatorowi prawa do korzystania z pracy konkursowej w zakresie działań marketingowych i promocyjnych oraz innych (np. zorganizowania wystawy prac)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yjmujemy wyłącznie prace z wypełnioną kartą zgłoszenia i zawierające na odwrocie informacje: imię i nazwisko autora, szkoła, klasa. </w:t>
      </w:r>
      <w:r>
        <w:rPr>
          <w:b/>
          <w:bCs/>
          <w:sz w:val="22"/>
          <w:szCs w:val="22"/>
        </w:rPr>
        <w:t xml:space="preserve">UWAGA! Brak podpisu pracy, karty zgłoszenia lub oświadczenia eliminuje pracę!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60" w:hanging="0"/>
        <w:jc w:val="both"/>
        <w:rPr>
          <w:rFonts w:eastAsia="Lucida Sans Unicode" w:cs="Times New Roman"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Prace plastyczne wraz z kartami zgłoszenia przyjmowane są </w:t>
      </w:r>
      <w:r>
        <w:rPr>
          <w:b/>
          <w:sz w:val="22"/>
          <w:szCs w:val="22"/>
        </w:rPr>
        <w:t>do dnia 7</w:t>
      </w:r>
      <w:r>
        <w:rPr>
          <w:b/>
          <w:bCs/>
          <w:sz w:val="22"/>
          <w:szCs w:val="22"/>
        </w:rPr>
        <w:t xml:space="preserve"> października 2022 </w:t>
      </w:r>
      <w:r>
        <w:rPr>
          <w:rFonts w:cs="Times New Roman"/>
          <w:b/>
          <w:bCs/>
          <w:sz w:val="22"/>
          <w:szCs w:val="22"/>
        </w:rPr>
        <w:t>r.</w:t>
      </w:r>
      <w:r>
        <w:rPr>
          <w:rFonts w:eastAsia="Lucida Sans Unicode" w:cs="Times New Roman"/>
          <w:kern w:val="2"/>
          <w:sz w:val="22"/>
          <w:szCs w:val="22"/>
          <w:lang w:bidi="hi-IN"/>
        </w:rPr>
        <w:t xml:space="preserve"> w POK „Dom Chemika” na portierni w zamkniętej kopercie z dopiskiem </w:t>
      </w:r>
      <w:r>
        <w:rPr>
          <w:rFonts w:eastAsia="Lucida Sans Unicode" w:cs="Times New Roman"/>
          <w:color w:val="000000"/>
          <w:kern w:val="2"/>
          <w:sz w:val="22"/>
          <w:szCs w:val="22"/>
          <w:lang w:bidi="hi-IN"/>
        </w:rPr>
        <w:t xml:space="preserve">„ Dzień Papieski 2022 – konkurs plastyczny”. </w:t>
      </w:r>
      <w:r>
        <w:rPr>
          <w:rFonts w:eastAsia="Lucida Sans Unicode" w:cs="Times New Roman"/>
          <w:kern w:val="2"/>
          <w:sz w:val="22"/>
          <w:szCs w:val="22"/>
          <w:lang w:bidi="hi-IN"/>
        </w:rPr>
        <w:t xml:space="preserve">Zgłoszenia dostarczone po terminie nie biorą udziału w konkursie. </w:t>
      </w:r>
    </w:p>
    <w:p>
      <w:pPr>
        <w:pStyle w:val="Normal"/>
        <w:widowControl w:val="false"/>
        <w:tabs>
          <w:tab w:val="clear" w:pos="708"/>
          <w:tab w:val="left" w:pos="348" w:leader="none"/>
          <w:tab w:val="left" w:pos="502" w:leader="none"/>
        </w:tabs>
        <w:autoSpaceDE w:val="false"/>
        <w:jc w:val="both"/>
        <w:rPr>
          <w:rFonts w:eastAsia="Lucida Sans Unicode" w:cs="Times New Roman"/>
          <w:kern w:val="2"/>
          <w:sz w:val="16"/>
          <w:szCs w:val="16"/>
          <w:lang w:bidi="hi-IN"/>
        </w:rPr>
      </w:pPr>
      <w:r>
        <w:rPr>
          <w:rFonts w:eastAsia="Lucida Sans Unicode" w:cs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4. Ogłoszenie wyników i uroczyste wręczenie nagród Laureatom Konkursu odbędzie się </w:t>
      </w:r>
      <w:r>
        <w:rPr>
          <w:b/>
          <w:bCs/>
          <w:sz w:val="22"/>
          <w:szCs w:val="22"/>
        </w:rPr>
        <w:t>16 p</w:t>
      </w:r>
      <w:r>
        <w:rPr>
          <w:b/>
          <w:sz w:val="22"/>
          <w:szCs w:val="22"/>
        </w:rPr>
        <w:t>aździernika 2022 r</w:t>
      </w:r>
      <w:r>
        <w:rPr>
          <w:sz w:val="22"/>
          <w:szCs w:val="22"/>
        </w:rPr>
        <w:t xml:space="preserve">., </w:t>
      </w:r>
    </w:p>
    <w:p>
      <w:pPr>
        <w:pStyle w:val="Normal"/>
        <w:tabs>
          <w:tab w:val="clear" w:pos="708"/>
          <w:tab w:val="left" w:pos="360" w:leader="none"/>
          <w:tab w:val="center" w:pos="5413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sali widowiskowej POK „Dom Chemika” 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godz. 16.00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r 1 - karta zgłoszenia </w:t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r 2 i 3 - oświadczenia</w:t>
      </w:r>
    </w:p>
    <w:p>
      <w:pPr>
        <w:pStyle w:val="Normal"/>
        <w:autoSpaceDE w:val="false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/>
      </w:r>
    </w:p>
    <w:p>
      <w:pPr>
        <w:pStyle w:val="Akapitzlist"/>
        <w:autoSpaceDE w:val="false"/>
        <w:spacing w:lineRule="auto" w:line="360"/>
        <w:ind w:left="0" w:right="0" w:hanging="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>XV Konkurs</w:t>
      </w:r>
      <w:r>
        <w:rPr>
          <w:b/>
          <w:bCs/>
          <w:sz w:val="32"/>
          <w:szCs w:val="32"/>
        </w:rPr>
        <w:t xml:space="preserve"> Plastycz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okazji obchodów XXII Dnia Papieskiego w Puława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lask Prawdy” (Veritatis Splendor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ździernik 2022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o udziału w konkursie w kategorii (właściwe podkreślić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eci przedszkolne (w tym klasy zerow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zieci ze szkoły podstawowej: </w:t>
      </w:r>
      <w:r>
        <w:rPr>
          <w:bCs/>
          <w:sz w:val="26"/>
          <w:szCs w:val="26"/>
        </w:rPr>
        <w:t xml:space="preserve">klasy I - 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zieci ze szkoły podstawowej: </w:t>
      </w:r>
      <w:r>
        <w:rPr>
          <w:bCs/>
          <w:sz w:val="26"/>
          <w:szCs w:val="26"/>
        </w:rPr>
        <w:t>klasy IV – 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zieci ze szkoły podstawowej: </w:t>
      </w:r>
      <w:r>
        <w:rPr>
          <w:bCs/>
          <w:sz w:val="26"/>
          <w:szCs w:val="26"/>
        </w:rPr>
        <w:t>klasy VII – VII</w:t>
      </w:r>
      <w:r>
        <w:rPr>
          <w:sz w:val="26"/>
          <w:szCs w:val="26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łodzież szkół śred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śl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Autor pracy (imię i nazwisko)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Klasa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Szkoł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 Telefon do szkoły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Adres szkoły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Imię i nazwisko nauczyciela (opiekuna – tel. kontaktowy) .........................................................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(Podpis opiekuna/katechety*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*</w:t>
      </w:r>
      <w:r>
        <w:rPr/>
        <w:t>podkreślić w przypadku katechet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496" w:firstLine="708"/>
        <w:rPr/>
      </w:pPr>
      <w:r>
        <w:rPr/>
        <w:t>Załącznik nr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>XV Konkurs</w:t>
      </w:r>
      <w:r>
        <w:rPr>
          <w:b/>
          <w:bCs/>
          <w:sz w:val="32"/>
          <w:szCs w:val="32"/>
        </w:rPr>
        <w:t xml:space="preserve"> Plastycz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okazji obchodów XXII Dnia Papieskiego w Puława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lask Prawdy” (Veritatis Splendor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ździernik 2022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RODZICA</w:t>
      </w:r>
    </w:p>
    <w:p>
      <w:pPr>
        <w:pStyle w:val="Default"/>
        <w:spacing w:lineRule="auto" w:line="360"/>
        <w:jc w:val="center"/>
        <w:rPr/>
      </w:pPr>
      <w:r>
        <w:rPr>
          <w:bCs/>
          <w:sz w:val="32"/>
          <w:szCs w:val="32"/>
        </w:rPr>
        <w:t>(wypełnia rodzic w przypadku udziału dziecka w konkursie)</w:t>
      </w:r>
    </w:p>
    <w:p>
      <w:pPr>
        <w:pStyle w:val="Default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 xml:space="preserve">Wyrażam zgodę na przetwarzanie danych mojego dziecka przez Stowarzyszenie „Rodzina”, ul. Piramowicza 12, 24-100 Puławy, w celu uczestnictwa w XV Konkursie plastycznym  „Blask Prawdy” (Veritatis Splendor) </w:t>
        <w:br/>
      </w:r>
      <w:r>
        <w:rPr>
          <w:rFonts w:cs="Times New Roman"/>
        </w:rPr>
        <w:t xml:space="preserve">z okazji obchodów XXII Dnia Papieskiego w Puławach </w:t>
      </w:r>
      <w:r>
        <w:rPr/>
        <w:t>październik 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>Zapoznałem/zapoznałam się z klauzulą informacyjną dotycząca ochrony danych osobowych w Stowarzyszeniu „Rodzina”,  zamieszczoną w klauzuli R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>Data:..............................    ………………………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 xml:space="preserve">                                        </w:t>
      </w:r>
      <w:r>
        <w:rPr>
          <w:rFonts w:cs="Times New Roman"/>
          <w:bCs/>
          <w:sz w:val="22"/>
          <w:szCs w:val="22"/>
        </w:rPr>
        <w:t xml:space="preserve">               </w:t>
      </w:r>
      <w:r>
        <w:rPr>
          <w:rFonts w:cs="Times New Roman"/>
          <w:bCs/>
        </w:rPr>
        <w:t>(czytelne imię i nazwisko rodzica/ opiekuna prawnego autora pracy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Default"/>
        <w:spacing w:lineRule="auto" w:line="360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Default"/>
        <w:spacing w:lineRule="auto" w:line="360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Default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8496" w:firstLine="708"/>
        <w:rPr/>
      </w:pPr>
      <w:r>
        <w:rPr/>
      </w:r>
    </w:p>
    <w:p>
      <w:pPr>
        <w:pStyle w:val="Normal"/>
        <w:widowControl w:val="false"/>
        <w:autoSpaceDE w:val="false"/>
        <w:ind w:left="8496" w:firstLine="708"/>
        <w:rPr/>
      </w:pPr>
      <w:r>
        <w:rPr/>
        <w:t>Załącznik nr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>XV Konkurs</w:t>
      </w:r>
      <w:r>
        <w:rPr>
          <w:b/>
          <w:bCs/>
          <w:sz w:val="32"/>
          <w:szCs w:val="32"/>
        </w:rPr>
        <w:t xml:space="preserve"> Plastycz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okazji obchodów XXII Dnia Papieskiego w Puława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lask Prawdy” (Veritatis Splendor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ździernik 2022 r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SOBY DOROSŁEJ</w:t>
      </w:r>
    </w:p>
    <w:p>
      <w:pPr>
        <w:pStyle w:val="Default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 xml:space="preserve">Wyrażam zgodę na przetwarzanie moich danych przez Stowarzyszenie „Rodzina”, ul. Piramowicza 12, </w:t>
        <w:br/>
        <w:t xml:space="preserve">24-100 Puławy, w celu uczestnictwa w XV Konkursie Plastycznym </w:t>
      </w:r>
      <w:r>
        <w:rPr>
          <w:rFonts w:cs="Times New Roman"/>
        </w:rPr>
        <w:t xml:space="preserve">z okazji obchodów XXII Dnia Papieskiego w Puławach </w:t>
      </w:r>
      <w:r>
        <w:rPr/>
        <w:t>„Blask Prawdy” (Veritatis Splendor) październik 2022 r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 xml:space="preserve">Zapoznałem/zapoznałam się z klauzulą informacyjną dotycząca ochrony danych osobowych </w:t>
        <w:br/>
        <w:t xml:space="preserve">w Stowarzyszeniu „Rodzina”,  zamieszczoną w </w:t>
      </w:r>
      <w:r>
        <w:rPr>
          <w:rFonts w:eastAsia="Lucida Sans Unicode" w:cs="Times New Roman"/>
          <w:bCs/>
          <w:kern w:val="2"/>
          <w:lang w:bidi="hi-IN"/>
        </w:rPr>
        <w:t>klauzuli RODO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>Data:..............................            ………………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</w:rPr>
        <w:t xml:space="preserve">                                        </w:t>
      </w:r>
      <w:r>
        <w:rPr>
          <w:rFonts w:cs="Times New Roman"/>
          <w:bCs/>
          <w:sz w:val="22"/>
          <w:szCs w:val="22"/>
        </w:rPr>
        <w:t xml:space="preserve">                             </w:t>
      </w:r>
      <w:r>
        <w:rPr>
          <w:rFonts w:cs="Times New Roman"/>
          <w:bCs/>
        </w:rPr>
        <w:t>(czytelne imię i nazwisko uczestnika konkursu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50" w:right="607" w:gutter="0" w:header="0" w:top="72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eastAsia="Times New Roman" w:cs="Calibri"/>
        <w:color w:val="222222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eastAsia="Times New Roman" w:cs="Calibri"/>
      <w:bCs/>
      <w:color w:val="222222"/>
      <w:sz w:val="24"/>
      <w:szCs w:val="24"/>
      <w:lang w:val="pl-PL" w:eastAsia="zh-CN" w:bidi="ar-SA"/>
    </w:rPr>
  </w:style>
  <w:style w:type="character" w:styleId="WW8Num8z0">
    <w:name w:val="WW8Num8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zur</dc:creator>
  <dc:description/>
  <cp:keywords/>
  <dc:language>en-US</dc:language>
  <cp:lastModifiedBy>Agnieszka Cichocka</cp:lastModifiedBy>
  <cp:lastPrinted>1995-11-21T17:41:00Z</cp:lastPrinted>
  <dcterms:modified xsi:type="dcterms:W3CDTF">2022-09-11T15:30:00Z</dcterms:modified>
  <cp:revision>10</cp:revision>
  <dc:subject/>
  <dc:title>III Konkurs plastyczny: Jan Paweł II: odwaga świętości</dc:title>
</cp:coreProperties>
</file>