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KLAUZULA INFORMACYJNA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godnie z art. 13 ust. 1 i ust. 2 Rozporządzenia  Parlamentu Europejskiego i Rady (UE) w sprawie ochrony osób fizycznych w związku z przetwarzaniem danych osobowych i w sprawie swobodnego przepływu takich danych oraz uchylenia dyrektywy 95/46/WE (ogólne rozporządzenie o ochronie danych) z dnia 27 kwietnia 2016r. informuję, iż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Administratorem</w:t>
      </w:r>
      <w:r>
        <w:rPr>
          <w:rFonts w:cs="Arial" w:ascii="Arial" w:hAnsi="Arial"/>
          <w:sz w:val="18"/>
          <w:szCs w:val="18"/>
        </w:rPr>
        <w:t xml:space="preserve"> Pani/Pana danych osobowych jest Starosta Puławski z siedzibą  al. Królewska 19, 24 -100 Puławy. Można się z nami kontaktować:</w:t>
        <w:br/>
        <w:t xml:space="preserve">- listownie pod wskazany powyżej adres, </w:t>
        <w:br/>
        <w:t>- mailowo na adres: rodo@pulawy.powiat.pl</w:t>
        <w:b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u realizacji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ku o wydanie wypisów/wypisu i wyrysu z ewidencji gruntów i budynków powiatu puławski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ku o udostępnienie rejestru cen i wartości nieruchomości powiatu puławskiego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łoszenia zmiany danych ewidencji gruntów i budynków prowadzonej przez Starostę Puławski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poważnienia do wyłożenia projektów operatów opisowo-kartograficznych modernizacji ewidencji gruntów i  budynków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oważnienia do przeprowadzenia gleboznawczej klasyfikacji gruntów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iosku o wgląd do zbioru aktów notarialnych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iosek o udostępnienie materiałów z powiatowego zasobu geodezyjnego i kartograficznego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iosek o wydanie decyzji zatwierdzającej zmianę gleboznawczej klasyfikacji gruntów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 o wydanie zaświadczeni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 o wydanie decyzji o zmianę w ewidencji gruntów i budynków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ne wnioski w zakresie realizacji zadań wynikających z ustawy Prawo geodezyjne</w:t>
        <w:br/>
        <w:t xml:space="preserve"> i kartograficzne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zaznaczyć  punkt,  którego dotyczy wniosek)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a podstawie art. 6 ust. 1 pkt c i e  ustawy RODO,  w związku z 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7d pkt 1 lit. c i d, 22,  24, 40b ust.1 pkt  5  ustawy z dnia 17 maja 1989 r. Prawo geodezyjne i kartograficzne (tj. Dz. U. z 2020 r., poz. 276 )  oraz aktów wykonawczych do ww. ustawy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8 ust. 1 rozporządzenia Ministra Administracji i Cyfryzacji z dnia 5 września 2013 r. w sprawie organizacji</w:t>
        <w:br/>
        <w:t>i trybu prowadzenia państwowego zasobu geodezyjnego i kartograficznego (Dz. U z 2013 r. , poz.1183) oraz zgodnie z rozporządzeniem Ministra Infrastruktury i Budownictwa z dnia 9 lipca 2014 r. w sprawie udostępniania materiałów państwowego zasobu geodezyjnego i kartograficznego, wydawania licencji oraz wzoru Dokumentu Obliczenia Opłaty  zmienionego rozporządzeniem Ministra Infrastruktury i Budownictwa z dnia 13 września 2017 r. (Dz. U z 2017 r. poz.1989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4 rozporządzenia Ministra Rozwoju Regionalnego i Budownictwa z dnia 29 marca 2001 r. w sprawie ewidencji gruntów i budynków (Dz.U z 2019 r., poz.393), art. 155 ustawy z dnia 21 sierpnia 1997r. o gospodarce nieruchomościami (Dz.U. z 2018 r., poz.121 z późn. zm.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 i § 5 ust. 1 pkt 2 Rozporządzenia Rady Ministrów z dnia 12 września 2012 r. w sprawie gleboznawczej klasyfikacji gruntów (Dz. U z 2012 r., poz. 1246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rt. 217 § 1 ustawy z dnia 14 czerwca 1960 r. Kodeks postępowania administracyjnego (Dz.U z 2020 r., poz.256).  W celach realizacji czynności o których mowa w pkt.2, potrzebujemy Pani/Pana następujących danych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ię i nazwisko,</w:t>
      </w:r>
    </w:p>
    <w:p>
      <w:pPr>
        <w:pStyle w:val="TextBody"/>
        <w:spacing w:before="0" w:after="0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dres zamieszkania,</w:t>
        <w:br/>
        <w:t xml:space="preserve">- PESEL </w:t>
        <w:br/>
        <w:t>- inne dane (wynikające z przepisów ustawy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dbiorcą Pani/Pana danych osobowych będą </w:t>
      </w:r>
      <w:r>
        <w:rPr>
          <w:rFonts w:cs="Arial" w:ascii="Arial" w:hAnsi="Arial"/>
          <w:b/>
          <w:bCs/>
          <w:sz w:val="18"/>
          <w:szCs w:val="18"/>
        </w:rPr>
        <w:t>uprawnione organy/Starosta Puławsk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 niezbędny do zakończenia czynności związanych z realizacją Pani/Pana wniosku, umowy lub do dnia wypełnienia wzajemnych zobowiązań, nie krócej jednak niż przez okres wskazany w ustawie z dnia 14 lipca 1982r. o narodowym zasobie archiwalnym  i archiwach (Dz. U. z 2018r., poz. 217) oraz aktach wykonawczych do ustawy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eści swoich danych na podstawie art. 15 RODO,</w:t>
        <w:br/>
        <w:t xml:space="preserve">- prawo ich sprostowania na podstawie art. 16 RODO, </w:t>
        <w:br/>
        <w:t>- usunięcia danych (prawo do bycia zapomnianym") na podstawie art. 17 RODO,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z prawem </w:t>
        <w:br/>
        <w:t xml:space="preserve">  przetwarzania  na podstawie art. 7 ust 3 (*jeżeli przetwarzanie odbywa się na podstawie zgody), którego</w:t>
        <w:br/>
        <w:t xml:space="preserve">  dokonano na podstawie zgody przed jej wycofaniem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/Pani prawo wniesienia skargi do Prezesa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a/Panią danych osobowych jest  </w:t>
      </w:r>
      <w:r>
        <w:rPr>
          <w:rFonts w:cs="Arial" w:ascii="Arial" w:hAnsi="Arial"/>
          <w:b/>
          <w:bCs/>
          <w:sz w:val="18"/>
          <w:szCs w:val="18"/>
        </w:rPr>
        <w:t xml:space="preserve">wymogiem ustawowym. </w:t>
      </w:r>
      <w:r>
        <w:rPr>
          <w:rFonts w:cs="Arial" w:ascii="Arial" w:hAnsi="Arial"/>
          <w:sz w:val="18"/>
          <w:szCs w:val="18"/>
        </w:rPr>
        <w:t xml:space="preserve">Jest Pan/Pani zobowiązana do ich podania, a konsekwencją niepodania danych osobowych będzie brak możliwości prawnych zrealizowania Pani/Pana wniosku w sprawie o której mowa w pkt. 2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 mogą być przetwarzane w sposób zautomatyzowany w tym również w formie profilowania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2836" w:firstLine="709"/>
        <w:jc w:val="center"/>
        <w:rPr/>
      </w:pPr>
      <w:r>
        <w:rPr>
          <w:rFonts w:cs="Arial" w:ascii="Arial" w:hAnsi="Arial"/>
          <w:sz w:val="18"/>
          <w:szCs w:val="18"/>
        </w:rPr>
        <w:t>Puławy,  ...........................................................................................................</w:t>
        <w:br/>
        <w:t xml:space="preserve">                                    ( data, imię i nazwisko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25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5:00Z</dcterms:created>
  <dc:creator>todys</dc:creator>
  <dc:description/>
  <cp:keywords/>
  <dc:language>en-US</dc:language>
  <cp:lastModifiedBy>PK</cp:lastModifiedBy>
  <cp:lastPrinted>2018-10-02T09:39:00Z</cp:lastPrinted>
  <dcterms:modified xsi:type="dcterms:W3CDTF">2020-04-30T06:52:00Z</dcterms:modified>
  <cp:revision>28</cp:revision>
  <dc:subject/>
  <dc:title/>
</cp:coreProperties>
</file>