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Nr 4  do Zarządzenia  Starosty Puławskiego  Nr 37/2014  z  dnia  28 kwietnia 2014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-4/GN.OG                                                                                           GN.OG.6620. </w:t>
      </w:r>
      <w:r>
        <w:rPr>
          <w:i/>
          <w:sz w:val="22"/>
          <w:szCs w:val="22"/>
        </w:rPr>
        <w:t>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</w:t>
      </w:r>
      <w:r>
        <w:rPr/>
        <w:t>.           ……………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miejscowość                               data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Imię i nazwisko wnioskodawcy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 xml:space="preserve">.                                                </w:t>
      </w:r>
      <w:r>
        <w:rPr>
          <w:b/>
          <w:sz w:val="28"/>
          <w:szCs w:val="28"/>
        </w:rPr>
        <w:t>Starostwo Powiatowe  w Puławac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telefon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Wydział Geodezji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Oddział  ds. Geode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aświadczenia dotyczącego prowadzenia postępowania uwłaszczeni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wracam się z prośbą o wydanie zaświadczenia  potwierdzającego, że na działkę o  nr  ewidencyjnym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ołożoną  w obrębie ………………………………….gmina…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 xml:space="preserve">nie  został  wydany Akt  Własności  Ziemi w  trybie  ustawy z  dnia  26  października 1971 r. </w:t>
      </w:r>
    </w:p>
    <w:p>
      <w:pPr>
        <w:pStyle w:val="Normal"/>
        <w:spacing w:lineRule="auto" w:line="360"/>
        <w:jc w:val="both"/>
        <w:rPr/>
      </w:pPr>
      <w:r>
        <w:rPr/>
        <w:t>o uregulowaniu własności gospodarstw rolnych (Dz. U. z 1971 r., Nr 27, poz.250 z późn. zm.) na rzecz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 </w:t>
      </w:r>
      <w:r>
        <w:rPr>
          <w:rFonts w:cs="Comic Sans MS" w:ascii="Comic Sans MS" w:hAnsi="Comic Sans MS"/>
          <w:i/>
          <w:sz w:val="20"/>
          <w:szCs w:val="20"/>
        </w:rPr>
        <w:t>podać imię i nazwis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becnie w ewidencji gruntów i budynków w odniesieniu do  powyższej nieruchomości  figuruje………………………………………………………………………………………….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rFonts w:cs="Comic Sans MS" w:ascii="Comic Sans MS" w:hAnsi="Comic Sans MS"/>
          <w:i/>
          <w:sz w:val="20"/>
          <w:szCs w:val="20"/>
        </w:rPr>
        <w:t>podać imię i nazwisko 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niejsze zaświadczenie jest mi potrzebne dla sądu do uwłaszczenia, zasiedzenia.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rFonts w:cs="Comic Sans MS" w:ascii="Comic Sans MS" w:hAnsi="Comic Sans MS"/>
          <w:i/>
          <w:sz w:val="20"/>
          <w:szCs w:val="20"/>
        </w:rPr>
        <w:t>podkreślić właści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- wolne od opłaty skarb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podpis wnioskodawcy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6:00Z</dcterms:created>
  <dc:creator>user1</dc:creator>
  <dc:description/>
  <cp:keywords/>
  <dc:language>en-US</dc:language>
  <cp:lastModifiedBy>kryskam</cp:lastModifiedBy>
  <cp:lastPrinted>2014-04-04T14:55:00Z</cp:lastPrinted>
  <dcterms:modified xsi:type="dcterms:W3CDTF">2014-05-07T06:43:00Z</dcterms:modified>
  <cp:revision>13</cp:revision>
  <dc:subject/>
  <dc:title>F-2/GN OG</dc:title>
</cp:coreProperties>
</file>