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Prowadzenie spraw związanych z wydzierżawianiem obwodów łowieckich polnych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/>
      </w:pPr>
      <w:r>
        <w:rPr>
          <w:szCs w:val="20"/>
        </w:rPr>
        <w:t>Z</w:t>
      </w:r>
      <w:r>
        <w:rPr>
          <w:b/>
          <w:szCs w:val="20"/>
        </w:rPr>
        <w:t>ałatwianie sprawy: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Wniosek (Polski Związek Łowiecki) o wydzierżawienie obwodu łowieckiego,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Opinia właściwego Prezydenta, Burmistrza lub Wójta (postanowienie),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Opinia Zarządu Lubelskiej Izby Rolniczej (uchwała),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Umowa dzierżawy obwodu łowieckiego,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Wyliczanie należnego czynszu dzierżawnego, obciążanie nim Kół Łowieckich i rozdysponowanie na właściwe Gminy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Podstawa prawna</w:t>
      </w:r>
      <w:r>
        <w:rPr>
          <w:szCs w:val="20"/>
        </w:rPr>
        <w:t>:</w:t>
        <w:br/>
        <w:t xml:space="preserve"> art. 29 i art. 30 ustawy z dnia 13 października 1995 r. Prawo łowieckie (Dz. U. z 2013 r. poz. 1226 ze zm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Opłata skarbowa: </w:t>
      </w:r>
      <w:r>
        <w:rPr>
          <w:szCs w:val="20"/>
        </w:rPr>
        <w:t>bez opłaty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loweksrodek">
    <w:name w:val="naglowek-srode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nulink">
    <w:name w:val="menu_lin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57:00Z</dcterms:created>
  <dc:creator>Anna Luty</dc:creator>
  <dc:description/>
  <dc:language>en-US</dc:language>
  <cp:lastModifiedBy>Małgorzata</cp:lastModifiedBy>
  <dcterms:modified xsi:type="dcterms:W3CDTF">2014-05-15T07:57:00Z</dcterms:modified>
  <cp:revision>2</cp:revision>
  <dc:subject/>
  <dc:title/>
</cp:coreProperties>
</file>