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Lublin, 8 marca 2021 r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R-IX.7131.3.2021.TMZ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AŁKA WOJEWÓDZTWA LUBE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27 ust. 8 pkt 3 ustawy z dnia 13 października 1995 r. Prawo łowieckie (Dz. U. z 2020 r. poz. 1683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rządzeniu projektu uchwały Sejmiku Województwa Lubelskiego w sprawie podziału województwa lubelskiego na obwody łowieckie, zwanego dalej „Projektem”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 wyłożeniu w dniu 17 marca Projektu do publicznego wglądu w siedzibie Departamentu Rolnictwa i Rozwoju Obszarów Wiejskich Urzędu Marszałkowskiego Województwa Lubelskiego w Lublinie, ul. M. Curie – Skłodowskiej 3, 20-029 Lublin, w pokoju nr 5.513, w godzinach: poniedziałek – piątek 7:30 – 15:30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mieszczeniu w dniu 17 marca Projektu na stronie internetowej Urzędu Marszałkowskiego Województwa Lubelskiego w Lublinie </w:t>
      </w:r>
      <w:r>
        <w:rPr>
          <w:rFonts w:cs="Arial" w:ascii="Arial" w:hAnsi="Arial"/>
          <w:sz w:val="22"/>
          <w:szCs w:val="22"/>
          <w:u w:val="single"/>
        </w:rPr>
        <w:t>www.lubelskie.pl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akładce: Rolnictwo &gt; Łowiectwo i ochrona zwierząt. 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Projektu mogą być składane w formie pisemnej na adres: Urząd Marszałkowski Województwa Lubelskiego w Lublinie, ul. Artura Grottgera 4, </w:t>
        <w:br/>
        <w:t xml:space="preserve">20-029 Lublin lub w postaci elektronicznej za pomocą elektronicznej skrzynki podawczej w rozumieniu przepisów ustawy z dnia 17 lutego 2005 r. o informatyzacji działalności podmiotów realizujących zadania publiczne (Dz. U. z 2020 r. poz. 346, </w:t>
        <w:br/>
        <w:t xml:space="preserve">z późn. zm.), opatrzone kwalifikowanym podpisem elektronicznym albo podpisem elektronicznym potwierdzonym profilem zaufania ePUAP w rozumieniu przepisów ustawy o informatyzacji działalności podmiotów realizujących zadania publiczne, </w:t>
        <w:br/>
        <w:t xml:space="preserve">w terminie od 18 marca 2021 r. do 9 kwietnia 2021 r. (decyduje data wpływu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wagi do Projektu może wnieść każdy właściciel albo użytkownik wieczysty nieruchomości objętej Projektem wraz z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twierdzającym prawo własności lub prawo wieczystego użytkowania nieruchomości objętej Projektem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m położenia nieruchomości objętej Projektem poprzez wskazanie jej numeru i obrębu ewidencyjn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jest Marszałek Województwa Lubelskiego.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złożone po dniu 9 kwietnia pozostawione zostaną bez rozpatrzenia.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 WOJEWÓDZTWA</w:t>
      </w:r>
    </w:p>
    <w:p>
      <w:pPr>
        <w:pStyle w:val="Normal"/>
        <w:tabs>
          <w:tab w:val="clear" w:pos="709"/>
          <w:tab w:val="right" w:pos="8505" w:leader="none"/>
        </w:tabs>
        <w:spacing w:lineRule="auto" w:line="36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osław Stawi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Nazwa dokumentu lub numer sprawy</w:t>
    </w:r>
  </w:p>
  <w:p>
    <w:pPr>
      <w:pStyle w:val="Footer"/>
      <w:jc w:val="right"/>
      <w:rPr/>
    </w:pPr>
    <w:r>
      <w:rPr>
        <w:rFonts w:cs="Arial" w:ascii="Arial" w:hAnsi="Arial"/>
        <w:sz w:val="16"/>
        <w:szCs w:val="22"/>
      </w:rPr>
      <w:t xml:space="preserve">Strona 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PAGE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0</w:t>
    </w:r>
    <w:r>
      <w:rPr>
        <w:sz w:val="16"/>
        <w:szCs w:val="22"/>
        <w:rFonts w:cs="Arial" w:ascii="Arial" w:hAnsi="Arial"/>
      </w:rPr>
      <w:fldChar w:fldCharType="end"/>
    </w:r>
    <w:r>
      <w:rPr>
        <w:rFonts w:cs="Arial" w:ascii="Arial" w:hAnsi="Arial"/>
        <w:sz w:val="16"/>
        <w:szCs w:val="22"/>
      </w:rPr>
      <w:t>/</w:t>
    </w:r>
    <w:r>
      <w:rPr>
        <w:rFonts w:cs="Arial" w:ascii="Arial" w:hAnsi="Arial"/>
        <w:sz w:val="16"/>
        <w:szCs w:val="22"/>
      </w:rPr>
      <w:fldChar w:fldCharType="begin"/>
    </w:r>
    <w:r>
      <w:rPr>
        <w:sz w:val="16"/>
        <w:szCs w:val="22"/>
        <w:rFonts w:cs="Arial" w:ascii="Arial" w:hAnsi="Arial"/>
      </w:rPr>
      <w:instrText xml:space="preserve"> NUMPAGES \* ARABIC </w:instrText>
    </w:r>
    <w:r>
      <w:rPr>
        <w:sz w:val="16"/>
        <w:szCs w:val="22"/>
        <w:rFonts w:cs="Arial" w:ascii="Arial" w:hAnsi="Arial"/>
      </w:rPr>
      <w:fldChar w:fldCharType="separate"/>
    </w:r>
    <w:r>
      <w:rPr>
        <w:sz w:val="16"/>
        <w:szCs w:val="22"/>
        <w:rFonts w:cs="Arial" w:ascii="Arial" w:hAnsi="Arial"/>
      </w:rPr>
      <w:t>1</w:t>
    </w:r>
    <w:r>
      <w:rPr>
        <w:sz w:val="16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3625</wp:posOffset>
          </wp:positionH>
          <wp:positionV relativeFrom="paragraph">
            <wp:posOffset>-447040</wp:posOffset>
          </wp:positionV>
          <wp:extent cx="7526655" cy="1065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8:00Z</dcterms:created>
  <dc:creator>jaworskig</dc:creator>
  <dc:description/>
  <cp:keywords/>
  <dc:language>en-US</dc:language>
  <cp:lastModifiedBy>Mizura Tomasz</cp:lastModifiedBy>
  <cp:lastPrinted>2021-03-11T11:11:00Z</cp:lastPrinted>
  <dcterms:modified xsi:type="dcterms:W3CDTF">2021-03-11T10:11:00Z</dcterms:modified>
  <cp:revision>4</cp:revision>
  <dc:subject/>
  <dc:title>Lublin, …………</dc:title>
</cp:coreProperties>
</file>