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ANKIETA</w:t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FFFF"/>
          <w:sz w:val="24"/>
        </w:rPr>
      </w:pPr>
      <w:r>
        <w:rPr>
          <w:rFonts w:cs="Calibri"/>
          <w:b/>
          <w:bCs/>
          <w:color w:val="FFFFFF"/>
          <w:sz w:val="24"/>
        </w:rPr>
        <w:t>Opracowanie Strategii Rozwoju Gminy Uścimów na lata  2023-2030</w:t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FFFF"/>
          <w:sz w:val="24"/>
        </w:rPr>
      </w:pPr>
      <w:r>
        <w:rPr>
          <w:rFonts w:cs="Calibri"/>
          <w:b/>
          <w:bCs/>
          <w:color w:val="FFFFFF"/>
          <w:sz w:val="24"/>
        </w:rPr>
        <w:t>Konsultacje strategiczne – I eta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FFFFFF"/>
          <w:sz w:val="24"/>
        </w:rPr>
      </w:pPr>
      <w:r>
        <w:rPr>
          <w:rFonts w:cs="Calibri"/>
          <w:b/>
          <w:bCs/>
          <w:i/>
          <w:iCs/>
          <w:color w:val="FFFFFF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zanowni Państwo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W związku z prowadzeniem prac nad opracowaniem Strategii Rozwoju Gminy Uścimów na lata 2023-2030, zwracamy się do Państwa z prośbą o wypełnienie poniższej ankiet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Celem ankiety jest zapoznanie się z opinią mieszkańców gminy Uścimów na temat aktualnej sytuacji społeczno-gospodarczej, mocnych i słabych stron gminy, szans oraz zagrożeń związanych z jej rozwoj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/>
          <w:b/>
          <w:iCs/>
        </w:rPr>
        <w:t>Państwa udział będzie stanowił aktywny wkład w tworzenie nowej Strategii rozwoju w nadchodzącej perspektywie, a przekazane uwagi i sugestie stanowić będą odzwierciedlenie rzeczywistych potrzeb społeczno-gospodarczych oraz wizji rozwoju na najbliższe l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Jednocześnie pragniemy zapewnić, że ankieta jest anonimowa, a wyniki będą prezentowane wyłącznie </w:t>
        <w:br/>
        <w:t>w formie zbi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osimy o wpisanie znaku X w odpowiednie pola w poniżeszj tabeli. W przyjętej skali 1 oznacza ocenę najniższą, natomiast 5 ocenę najwyższ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zęść I – DIAGNO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1. Stan obecny rozwoju gminy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3173"/>
      </w:tblGrid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Środowisk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stan środowiska naturalnego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 oceniasz działania lokalnych władz samorządowych i innych podmiotów </w:t>
              <w:br/>
              <w:t>w zakresie ochrony naturalnych walor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poziom edukacji ekologicznej mieszkańc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spodar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atrakcyjność inwestycyjną obszaru gminy (cechy, dzięki którym jest atrakcyjny dla inwestorów z zewnątrz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możliwość uzyskania zatrudnienia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warunki do prowadzenia działalności rolnej (czy organizowane są szkolenia, czy rolnicy mają dostęp do informacji na temat specjalizacji lub zmiany profilu upraw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warunki prowadzenia działalności produkcyjnej (ulgi i inne udogodnienia dla przedsiębiorców, dostęp do informacji na temat zakładania własnej działalności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dostępność usług na terenie gminy (handel, punkty usługow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Infrastruktur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stan dróg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małą infrastrukturę drogową w gminie (oświetlenie, ciągi pieszo-rowerowe, przystanki, itp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komunikację zbiorową na obszarze gminy (linie autobus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dostęp do Internetu w Twojej miejscow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strze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bazy turystyczno-wypoczynkowej (baza noclegowa, gastronomiczna) istniejącej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atrakcyjność turystyczną gminy? (ilość i jakość zabytków, miejsc atrakcyjnych pod względem przyrodniczym, stan środowiska naturalnego, obszary chronione i rezerwaty, ścieżki przyrodnicze i edukacyj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działania promocyjne podejmowane przez samorządy lokalne oraz inne podmioty, mające na celu przyciągnięcie potencjalnych turyst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ołeczeństw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poziom zaangażowania mieszkańców w sprawy społeczności lokal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poziom usług pomocy społecznej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dostępność do usług ochrony zdrowia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Jak oceniasz skalę występowania w gminie alkoholizmu, narkomanii itp.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1-bardzo niska, 2-niska, 3-średni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-wysoka, 5 -bardzo wyso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Jak oceniasz skalę występowania w gminie przemocy w rodzini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1-bardzo niska, 2-niska, 3-śred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wysoka, 5 -bardzo wyso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poziom edukacji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poziom dostosowania oferty edukacyjnej do potrzeb rynku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obiektów oświatowych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jakość infrastruktury sportowej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poziom bezpieczeństwa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jakość usług medycznych świadczonych przez placówki służby zdrowia działające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poziom dostępności do usług medycznych dla mieszkańc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ak oceniasz działania władz samorządowych w kierunku zapewnienia atrakcyjnej oferty dla prowadzenia działalności gospodarczej i tworzenia nowych miejsc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zęść II – ANALIZA PROBLEMÓW ORAZ MOCNYCH, SŁABYCH STRON, SZANS I ZAGROŻ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Cs/>
        </w:rPr>
        <w:t>2. Prosimy o podanie najpoważniejszych problemów związanych obecnie z jakością życia w gminie Uścimów (czego brak/niedostatek/niewłaściwe funkcjonowanie jest odczuwalne najbardziej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3. Prosimy o podanie co najmniej 5 mocnych stron</w:t>
      </w:r>
      <w:r>
        <w:rPr>
          <w:rStyle w:val="FootnoteCharacters"/>
          <w:rStyle w:val="FootnoteAnchor"/>
          <w:rFonts w:cs="Calibri"/>
          <w:b/>
          <w:iCs/>
        </w:rPr>
        <w:footnoteReference w:id="2"/>
      </w:r>
      <w:r>
        <w:rPr>
          <w:rFonts w:cs="Calibri"/>
          <w:b/>
          <w:iCs/>
        </w:rPr>
        <w:t xml:space="preserve">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Cs/>
        </w:rPr>
        <w:t>4. Prosimy o podanie co najmniej 5 słabych stron</w:t>
      </w:r>
      <w:r>
        <w:rPr>
          <w:rStyle w:val="FootnoteCharacters"/>
          <w:rStyle w:val="FootnoteAnchor"/>
          <w:rFonts w:cs="Calibri"/>
          <w:b/>
          <w:iCs/>
        </w:rPr>
        <w:footnoteReference w:id="3"/>
      </w:r>
      <w:r>
        <w:rPr>
          <w:rFonts w:cs="Calibri"/>
          <w:b/>
          <w:iCs/>
        </w:rPr>
        <w:t xml:space="preserve">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Cs/>
        </w:rPr>
        <w:t>5. Prosimy o podanie co najmniej 5 największych zagrożeń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 dla rozwoju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Cs/>
        </w:rPr>
        <w:t>6. Prosimy o podanie co najmniej 5 szans rozwojowych</w:t>
      </w:r>
      <w:r>
        <w:rPr>
          <w:rStyle w:val="FootnoteCharacters"/>
          <w:rStyle w:val="FootnoteAnchor"/>
          <w:rFonts w:cs="Calibri"/>
          <w:b/>
          <w:iCs/>
        </w:rPr>
        <w:footnoteReference w:id="5"/>
      </w:r>
      <w:r>
        <w:rPr>
          <w:rFonts w:cs="Calibri"/>
          <w:b/>
          <w:iCs/>
        </w:rPr>
        <w:t xml:space="preserve"> dla obszaru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lang w:eastAsia="pl-PL"/>
        </w:rPr>
      </w:pPr>
      <w:r>
        <w:rPr>
          <w:rFonts w:cs="Arial"/>
          <w:b/>
          <w:i/>
          <w:lang w:eastAsia="pl-PL"/>
        </w:rPr>
        <w:t>CZĘŚĆ III – PERSPEKTYWY ROZWOJU GMINY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 xml:space="preserve">7. Jak Pan/Pani ocenia ważność podjęcia działań w najbliższych latach w przedstawionych poniżej obszarach </w:t>
      </w:r>
      <w:r>
        <w:rPr>
          <w:rFonts w:cs="Arial"/>
          <w:lang w:eastAsia="pl-PL"/>
        </w:rPr>
        <w:t xml:space="preserve">(proszę zaznaczyć stan w skali od 1 – niska; 2 – średnia; 3 –wysoka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7"/>
        <w:gridCol w:w="7626"/>
      </w:tblGrid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ag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Nazwa obsz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odernizacja obiektów użyteczności publicz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odernizacja infrastruktury drogowej (w tym poprawa stanu infrastruktury drogowej i rozwój węzłów komunikacyjnych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rewitalizacja zdegradowanych teren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udziału mieszkańców w kulturze, sporcie i rekreacj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ktywizacja osób wykluczonych i zagrożonych wykluczeniem społecznym, rozwój ekonomii społecz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poczucia więzi mieszkańców z region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dniesienie jakości naucz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rozmaicenie oferty edukacyjnej i dostosowanie jej do wymagań rynku pra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aktywizacja osób biernych zawodowo i bezrobot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zachowanie dziedzictwa i krajobrazu kulturowo-przyrodnicz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sparcie i rozwój aktywnej turysty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promocja gmi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zwiększenie atrakcyjności turystycznej, umożliwiającej powstanie nowych miejsc pracy - nowe produkty turystycz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atrakcyjności inwestycyj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świadomości społecznej w zakresie ochrony środowi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większenie efektywności energetycznej poprzez wykorzystanie niekonwencjonalnych źródeł energ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poprawa bezpieczeństwa publi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powszechnianie idei przedsiębiorczości, stwarzanie warunków dla jej rozwoj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łączenie mieszkańców w animację społeczności lokal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prawa dostępności do usług medy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ozwój e-usłu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stępność internetu w gm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nne (jakie?)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8. Proszę o podanie co najmniej 5 inwestycji, które zdaniem Pani/Pana są priorytetowe do wykonania na terenie gminy Uścimów w najbliższych latach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9. W jakim stopniu jest Pani /Pan zadowolona/ny z inwestycji przeprowadzanych do tej pory przez gminę Uścimów?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72"/>
        <w:gridCol w:w="2182"/>
        <w:gridCol w:w="2183"/>
        <w:gridCol w:w="171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westycje drogow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Inwestycje </w:t>
              <w:br/>
              <w:t>w infrastrukturę oświatow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Inwestycje </w:t>
              <w:br/>
              <w:t>w infrastrukturę kulturaln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nwestycje </w:t>
              <w:br/>
              <w:t>w pozostałą infrastrukturę społeczn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wystarczają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przydatne, ale niewystarczają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mało przydat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nie są przydat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10. Które inwestycje były najbardziej i najmniej potrzebne? Dlaczego?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Inwestycje najbardziej potrzebne:…………………………………………………………………………….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Bezodstpw"/>
        <w:jc w:val="both"/>
        <w:rPr/>
      </w:pPr>
      <w:r>
        <w:rPr/>
        <w:t>Inwestycje najmniej potrzebne:.………………………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>
          <w:b/>
          <w:szCs w:val="20"/>
        </w:rPr>
        <w:t>11.</w:t>
      </w:r>
      <w:r>
        <w:rPr>
          <w:szCs w:val="20"/>
        </w:rPr>
        <w:t xml:space="preserve"> </w:t>
      </w:r>
      <w:r>
        <w:rPr>
          <w:b/>
          <w:szCs w:val="20"/>
        </w:rPr>
        <w:t>Czy Pana/Pani zdaniem gmina Uścimów ma potencjał z wizją</w:t>
      </w:r>
      <w:r>
        <w:rPr>
          <w:rStyle w:val="FootnoteCharacters"/>
          <w:rStyle w:val="FootnoteAnchor"/>
          <w:b/>
          <w:szCs w:val="20"/>
        </w:rPr>
        <w:footnoteReference w:id="6"/>
      </w:r>
      <w:r>
        <w:rPr>
          <w:b/>
          <w:szCs w:val="20"/>
        </w:rPr>
        <w:t xml:space="preserve"> na przyszłość, który powinien szczególnie rozwijać, jeśli tak to jaki?</w:t>
      </w:r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Bezodstpw"/>
        <w:rPr/>
      </w:pPr>
      <w:r>
        <w:rPr>
          <w:b/>
        </w:rPr>
        <w:t xml:space="preserve">12. Źródła informacji o działaniach podejmowanych przez władze gminy  i wydarzeniach lokalnych.  </w:t>
      </w:r>
      <w:r>
        <w:rPr/>
        <w:t xml:space="preserve">(Proszę zaznaczyć max 3 odpowiedzi). </w:t>
      </w:r>
    </w:p>
    <w:p>
      <w:pPr>
        <w:pStyle w:val="Bezodstpw"/>
        <w:ind w:left="284" w:hanging="284"/>
        <w:rPr/>
      </w:pPr>
      <w:r>
        <w:rPr/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7"/>
        <w:gridCol w:w="236"/>
        <w:gridCol w:w="331"/>
        <w:gridCol w:w="4300"/>
      </w:tblGrid>
      <w:tr>
        <w:trPr>
          <w:trHeight w:val="644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 jakich źródeł najczęściej czerpie Pan/Pani powyższe informacje?</w:t>
            </w:r>
          </w:p>
        </w:tc>
        <w:tc>
          <w:tcPr>
            <w:tcW w:w="23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 jakich źródeł chciałby Pan/Pani otrzymywać powyższe informacje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 strony internetowej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 strony internetowej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biuletynu gminn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biuletynu gminneg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innych stron internetowych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innych stron internetow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rasy lokalnej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rasy lokalnej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tablic ogłoszeń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tablic ogłoszeń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lakatów i ulote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lakatów i ulotek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 pracowników urzędu miasta i innych instytucj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 pracowników urzędu miasta i innych instytu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zebrań społeczności lokalnych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zebrań społeczności lokaln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czas imprez kulturalnych i sportowo-rekreacyjnych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czas imprez kulturalnych i sportowo-rekreacyjn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-mai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-mail</w:t>
            </w:r>
          </w:p>
        </w:tc>
      </w:tr>
      <w:tr>
        <w:trPr>
          <w:trHeight w:val="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Inne, jakie: …………………………………………….…………………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Inne, jakie: ……………………………………………………………..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13. W tym miejscu prosimy o wskazanie Pana/Pani refleksji, uwag, spostrzeżeń, rekomendacji, pomysłów, propozycji projektów, które uważa Pan/Pani za ważne w kontekście opracowywanej Strategii Rozwoju Gminy Uścimów na lata 2023-2030 roku i jej przyszłej realizacji: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METRYCZKA</w:t>
      </w:r>
    </w:p>
    <w:p>
      <w:pPr>
        <w:pStyle w:val="Bezodstpw"/>
        <w:rPr>
          <w:b/>
          <w:b/>
        </w:rPr>
      </w:pPr>
      <w:r>
        <w:rPr>
          <w:b/>
        </w:rPr>
        <w:t>1) Płeć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841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1841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1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 xml:space="preserve">  kobieta</w:t>
        <w:tab/>
        <w:t>mężczyzn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2)Wiek:</w:t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o 20 lat</w:t>
        <w:tab/>
        <w:t>20-30 lat</w:t>
        <w:tab/>
        <w:t>31-40 lat</w:t>
        <w:tab/>
        <w:t>41-50 lat</w:t>
        <w:tab/>
        <w:t>51-60 lat</w:t>
        <w:tab/>
        <w:t>60 i więcej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3) Wykształcenie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12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dstawowe</w:t>
        <w:tab/>
        <w:tab/>
        <w:t>zawodowe</w:t>
        <w:tab/>
        <w:tab/>
        <w:t>średnie</w:t>
        <w:tab/>
        <w:tab/>
        <w:tab/>
        <w:t>wyższe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4)Zatrudnienie:</w:t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34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czeń/student</w:t>
        <w:tab/>
        <w:tab/>
        <w:t>rolnik</w:t>
        <w:tab/>
        <w:tab/>
        <w:t>przedsiębiorca</w:t>
        <w:tab/>
        <w:t xml:space="preserve">                 osoba pracująca</w:t>
        <w:tab/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a bezrobotna</w:t>
        <w:tab/>
        <w:t>emeryt/rencista</w:t>
        <w:tab/>
        <w:t xml:space="preserve">     </w:t>
        <w:tab/>
        <w:tab/>
        <w:t xml:space="preserve">   inne (jakie?) .............................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>
          <w:b/>
        </w:rPr>
        <w:t>5) Związek z obszarem gminy Uścimów:</w:t>
      </w:r>
    </w:p>
    <w:p>
      <w:pPr>
        <w:pStyle w:val="Bezodstpw"/>
        <w:ind w:left="2832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442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ejsce zamieszkania</w:t>
        <w:tab/>
        <w:tab/>
        <w:t xml:space="preserve">           miejsce pracy</w:t>
        <w:tab/>
        <w:t xml:space="preserve">            miejsce rekreacji, wypoczynku</w:t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32385</wp:posOffset>
                </wp:positionV>
                <wp:extent cx="16192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ejsce prowadzenia działalności gospodarczej</w:t>
        <w:tab/>
        <w:tab/>
        <w:t xml:space="preserve">           inne (jakie?)</w:t>
      </w:r>
      <w:r>
        <w:rPr>
          <w:b/>
        </w:rPr>
        <w:t>................................</w:t>
      </w:r>
    </w:p>
    <w:p>
      <w:pPr>
        <w:pStyle w:val="Bezodstpw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Bardzo dziękujemy za wypełnienie ankiety i poświęcony czas!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Wypełnione ankiety prosimy przesłać na adres e-mail: </w:t>
      </w:r>
      <w:hyperlink r:id="rId2">
        <w:r>
          <w:rPr>
            <w:rStyle w:val="InternetLink"/>
            <w:b/>
            <w:i/>
            <w:sz w:val="24"/>
            <w:szCs w:val="24"/>
          </w:rPr>
          <w:t>planowanie@uscimow.org.pl</w:t>
        </w:r>
      </w:hyperlink>
      <w:r>
        <w:rPr>
          <w:b/>
          <w:i/>
          <w:sz w:val="24"/>
          <w:szCs w:val="24"/>
        </w:rPr>
        <w:t xml:space="preserve"> w terminie </w:t>
      </w:r>
      <w:r>
        <w:rPr>
          <w:b/>
          <w:i/>
          <w:color w:val="FF0000"/>
          <w:sz w:val="24"/>
          <w:szCs w:val="24"/>
        </w:rPr>
        <w:t>do 31 grudnia 2022 r.</w:t>
      </w:r>
    </w:p>
    <w:sectPr>
      <w:footerReference w:type="default" r:id="rId3"/>
      <w:footnotePr>
        <w:numFmt w:val="decimal"/>
      </w:footnotePr>
      <w:type w:val="nextPage"/>
      <w:pgSz w:w="11906" w:h="16838"/>
      <w:pgMar w:left="992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Mocne strony – to uwarunkowania wewnętrzne (walory, zalety), które należycie wykorzystane sprzyjać będą rozwojowi gminy (należy utrzymać je jako mocne i na nich opierać rozwój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łabe strony – to uwarunkowania wewnętrzne (wady, braki), które niewyeliminowane utrudniać będą rozwój gminy (należy minimalizować ich oddziaływanie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agrożenia – to uwarunkowania zewnętrzne, które nie są bezpośrednio zależne od zachowania społeczności gminy, ale które mogą stanowić zagrożenie dla jego rozwoju (należy unikać ich negatywnego oddziaływania na rozwój gminy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zanse rozwojowe – to uwarunkowania zewnętrzne, które nie są bezpośrednio zależne od zachowania społeczności gminy, ale mogą być traktowane jako szanse i przy odpowiednio podjętych działaniach wykorzystane jako czynniki sprzyjające rozwojowi gmin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worząc wizję gminy należy określić jakie cechy powinny go w przyszłości charakteryzować. Jaki jest pożądany przez lokalną społeczność obraz ich miejsca zamieszkania z punktu widzenia rozwoju gm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uscimow.org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Zalewski, Dominik</dc:creator>
  <dc:description/>
  <dc:language>en-US</dc:language>
  <cp:lastModifiedBy>Natalia Olesiuk</cp:lastModifiedBy>
  <cp:lastPrinted>2022-12-20T09:02:00Z</cp:lastPrinted>
  <dcterms:modified xsi:type="dcterms:W3CDTF">2022-12-20T13:37:00Z</dcterms:modified>
  <cp:revision>2</cp:revision>
  <dc:subject/>
  <dc:title/>
</cp:coreProperties>
</file>