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lauzula informacyjna dotycząca przetwarzania danych osobowych</w:t>
      </w:r>
    </w:p>
    <w:p>
      <w:pPr>
        <w:pStyle w:val="Normal"/>
        <w:spacing w:lineRule="auto" w:line="276"/>
        <w:ind w:left="1701" w:firstLine="198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ziałania prewencyjne)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>
          <w:trHeight w:val="1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ministrator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Kasa Rolniczego Ubezpieczenia Społecznego </w:t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al. Niepodległości 190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00-608 Warszawa,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którą reprezentuje Prezes Kasy Rolniczego Ubezpieczenia Społecznego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kontaktowe inspektora ochrony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oczta elektroniczna na adres e-</w:t>
            </w:r>
            <w:r>
              <w:rPr>
                <w:rFonts w:eastAsia="Calibri" w:cs="Calibri Light" w:ascii="Calibri Light" w:hAnsi="Calibri Light"/>
                <w:iCs/>
                <w:sz w:val="22"/>
                <w:szCs w:val="22"/>
              </w:rPr>
              <w:t>mail: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 Light" w:ascii="Calibri Light" w:hAnsi="Calibri Light"/>
                  <w:color w:val="0070C0"/>
                  <w:sz w:val="22"/>
                  <w:szCs w:val="22"/>
                </w:rPr>
                <w:t>iod@krus.gov.pl</w:t>
              </w:r>
            </w:hyperlink>
            <w:r>
              <w:rPr>
                <w:rFonts w:eastAsia="Calibri" w:cs="Calibri Light" w:ascii="Calibri Light" w:hAnsi="Calibri Light"/>
                <w:color w:val="0070C0"/>
                <w:sz w:val="22"/>
                <w:szCs w:val="22"/>
              </w:rPr>
              <w:t>,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 poczta tradycyjna na adres: Kasa Rolniczego Ubezpieczenia Społecznego, al. Niepodległości 190, 00-608 Warszawa z dopiskiem „Inspektor Ochrony Danych”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le przetwarzania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ni/Pana, Pani/Pana dziecka lub Pani/Pana podopiecznego* dane osobowe przetwarzane będą w celu realizacji przepisów ustawy z dnia 20 grudnia 1990 r. o ubezpieczeniu społecznym, w zakresie działalności prewencyjnej na rzecz upowszechniania zasad ochrony zdrowia i życia w gospodarstwie rolnym, tj.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IX OGÓLNOKRAJOWY KONKURS BEZPIECZNE GOSPODARSTWO ROLNE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stawa przetwarzania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rt. 6 ust. 1 lit. a i art. 9 ust. 2 lit. a RODO, tj. na podstawie zgody na przetwarzanie swoich danych osoby, której dane dotyczą w jednym lub większej liczbie określonych celów, a także w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wiązku z ciążącym na administratorze obowiązkiem wynikającym z przepisów prawa, w szczególności ustawy z dnia 20 grudnia 1990 r. o ubezpieczeniu społecznym rolników, to jest art. 6 ust. 1 lit. c RODO oraz art. 9 ust. 2 lit. b i lit. h, prawa podatkowego oraz obowiązku archiwizacji.</w:t>
            </w:r>
          </w:p>
          <w:p>
            <w:pPr>
              <w:pStyle w:val="Akapitzlist"/>
              <w:ind w:left="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biorcy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osobowe mogą być przekazywane do podmiotów przetwarzających dane w imieniu i na zlecenie Kasy oraz do osób i podmiotów uprawnionych do tego na podstawie przepisów prawa powszechnie obowiązującego.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dane będą przekazywane do państwa trzeciego lub organizacji międzynarodowej?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W związku z udzieleniem przez Uczestnika zgody na zamieszczanie wizerunku na profilu Kasy w mediach społecznościowych, dane osobowe uczestników działań prewencyjnych (np. konkursów) nie będą przekazywane do państw trzecich, za wyjątkiem danych zamieszczanych na profilu Kasy na portalach społecznościowych, takich jak Facebook.com, w związku z  ponadnarodowym charakterem  przepływu danych w ramach serwisu Facebook z zastosowaniem stosowanych przez Facebook klauzul umownych zatwierdzonych  przez  Komisję  Europejską  i decyzji  Komisji Europejskiej  stwierdzających  odpowiedni  stopień  ochrony  danych  w odniesieniu  do określonych  krajów  zgodnie  z  zasadami  określonymi  przez  Facebook  pod  adresem</w:t>
            </w:r>
            <w:r>
              <w:rPr>
                <w:rFonts w:eastAsia="Calibri"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 Light" w:ascii="Calibri Light" w:hAnsi="Calibri Light"/>
                  <w:color w:val="0070C0"/>
                  <w:sz w:val="22"/>
                  <w:szCs w:val="22"/>
                </w:rPr>
                <w:t>https://www.facebook.com/about/privacy</w:t>
              </w:r>
            </w:hyperlink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s, przez który będą przetwarzane dane osobowe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ne osobowe przechowywane będą przez okres wynikający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z aktualnie obowiązujących przepisów kancelaryjnych w Kasie </w:t>
            </w:r>
            <w:r>
              <w:rPr>
                <w:rFonts w:eastAsia="Calibri" w:cs="Calibri Light" w:ascii="Calibri Light" w:hAnsi="Calibri Light"/>
                <w:bCs/>
                <w:color w:val="000000"/>
                <w:kern w:val="2"/>
                <w:sz w:val="22"/>
                <w:szCs w:val="22"/>
              </w:rPr>
              <w:t>oraz przepisów prawa powszechnie obowiązującego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a osoby, której dane są przetwarzane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Prawo dostępu do treści swoich danych, prawo do ich sprostowania, usunięcia (w zakresie, w jakim te dane nie są przetwarzane w związku z ciążącym na administratorze obowiązkiem wynikającym z przepisów prawa), ograniczenia przetwarzania, prawo do przenoszenia danych, prawo do cofnięcia zgody w dowolnym momencie bez wpływu na zgodność z prawem przetwarzania, którego dokonano na podstawie zgody przed jej cofnięciem.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Uczestnikowi nie przysługuje prawo do wniesienia sprzeciwu, ponieważ przetwarzanie danych odbywa się na podstawie zgody.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Prawo do wniesienia skargi do organu nadzorczego zajmującego się ochroną danych osobowych, tj. Prezesa Urzędu Ochrony Danych Osobowych, ul. Stawki 2, 00-193 Warszawa, gdy uzna Pani/Pan, iż przetwarzanie danych osobowych Pani/Pana, Pani/Pana dziecka lub Pani/Pana podopiecznego* narusza przepisy ogólnego rozporządzenia o ochronie danych osobowych.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czego wynika konieczność podania danych osobowych oraz czy osoba, której dane dotyczą, jest zobowiązana do ich podania?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nie danych osobowych Uczestnika, a kiedy ma to zastosowanie jego rodziców lub opiekunów prawnych, jest dobrowolne, jest jednak niezbędne do realizacji celu, w którym zostały zebrane; konsekwencją niepodania wymaganych danych będzie brak możliwości uczestnictwa w realizacji celu. Uczestnik ma prawo cofnąć zgodę w dowolnym momencie bez wpływu na zgodność z prawem przetwarzania, którego dokonano na podstawie zgody przed jej cofnięciem, jednakże cofnięcie zgody jest równoznaczne z rezygnacją z udziału w wydarzeniu, o którym mowa w rubryce nr 3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dane osobowe będą wykorzystywane do zautomatyzowanego podawania decyzji, w tym profilowania?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 xml:space="preserve">       data, miejsce i czytelny podpis osoby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* niepotrzebne skreślić</w:t>
    </w:r>
  </w:p>
  <w:p>
    <w:pPr>
      <w:pStyle w:val="Normal"/>
      <w:widowControl w:val="false"/>
      <w:autoSpaceDE w:val="false"/>
      <w:jc w:val="both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Normal"/>
      <w:widowControl w:val="false"/>
      <w:autoSpaceDE w:val="false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Klauzula informacyjna dotycząca przetwarzania danych osobowych (działania prewencyjne) – wersja czerwiec 2020 r. </w:t>
    </w:r>
  </w:p>
  <w:p>
    <w:pPr>
      <w:pStyle w:val="Normal"/>
      <w:widowControl w:val="false"/>
      <w:autoSpaceDE w:val="false"/>
      <w:jc w:val="both"/>
      <w:rPr>
        <w:rFonts w:ascii="Calibri Light" w:hAnsi="Calibri Light" w:cs="Calibri Light"/>
        <w:sz w:val="20"/>
        <w:szCs w:val="18"/>
      </w:rPr>
    </w:pPr>
    <w:r>
      <w:rPr>
        <w:rFonts w:cs="Calibri Light" w:ascii="Calibri Light" w:hAnsi="Calibri Light"/>
        <w:sz w:val="20"/>
        <w:szCs w:val="18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3">
    <w:name w:val=" Znak Znak3"/>
    <w:qFormat/>
    <w:rPr>
      <w:rFonts w:ascii="Segoe UI" w:hAnsi="Segoe UI" w:cs="Segoe UI"/>
      <w:sz w:val="18"/>
      <w:szCs w:val="18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us.gov.pl" TargetMode="External"/><Relationship Id="rId3" Type="http://schemas.openxmlformats.org/officeDocument/2006/relationships/hyperlink" Target="https://www.facebook.com/about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6:00Z</dcterms:created>
  <dc:creator>Krzmat</dc:creator>
  <dc:description/>
  <cp:keywords/>
  <dc:language>en-US</dc:language>
  <cp:lastModifiedBy>marcup</cp:lastModifiedBy>
  <cp:lastPrinted>2022-02-11T12:55:00Z</cp:lastPrinted>
  <dcterms:modified xsi:type="dcterms:W3CDTF">2022-02-11T11:56:00Z</dcterms:modified>
  <cp:revision>2</cp:revision>
  <dc:subject/>
  <dc:title>Załącznik nr 10</dc:title>
</cp:coreProperties>
</file>