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dawane w przypadku pozyskiwania danych osobow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osoby, której dane dotyczą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godnie z art. 13 ust. 1 i ust. 2</w:t>
      </w:r>
      <w:r>
        <w:rPr>
          <w:rFonts w:cs="Arial" w:ascii="Arial" w:hAnsi="Arial"/>
          <w:color w:val="000000"/>
          <w:sz w:val="22"/>
          <w:szCs w:val="22"/>
        </w:rPr>
        <w:t xml:space="preserve"> rozporządzenia Parlamentu Europejskiego i Rady 2016/679 z dnia 27 kwietnia 2016 r. w sprawie ochrony osób fizycznych w 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Pani/Pana</w:t>
      </w:r>
      <w:r>
        <w:rPr>
          <w:rFonts w:cs="Arial" w:ascii="Arial" w:hAnsi="Arial"/>
          <w:color w:val="000000"/>
          <w:sz w:val="22"/>
          <w:szCs w:val="22"/>
        </w:rPr>
        <w:t xml:space="preserve"> dziecka/Pani/Pana podopiecznego*</w:t>
      </w:r>
      <w:r>
        <w:rPr>
          <w:rFonts w:cs="Arial" w:ascii="Arial" w:hAnsi="Arial"/>
          <w:sz w:val="22"/>
          <w:szCs w:val="22"/>
        </w:rPr>
        <w:t xml:space="preserve"> jest Kasa Rolniczego Ubezpieczenia Społecznego z siedzibą w Warszawie przy</w:t>
        <w:br/>
        <w:t>al. Niepodległości 190,              kod pocztowy 00-608, którą zgodnie z art. 59 ust. 3 ustawy z dnia 20 grudnia 1990 r.                               o ubezpieczeniu społecznym rolników kieruje Prezes Kasy, reprezentowana przez</w:t>
      </w:r>
      <w:r>
        <w:rPr>
          <w:rFonts w:cs="Arial" w:ascii="Arial" w:hAnsi="Arial"/>
          <w:color w:val="000000"/>
          <w:sz w:val="22"/>
          <w:szCs w:val="22"/>
        </w:rPr>
        <w:t xml:space="preserve"> Dyrektora Oddziału Regionalnego w 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z inspektorem ochrony danych w Kasie Rolniczego Ubezpieczenia Społeczneg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 xml:space="preserve">)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przetwarzane będą w celu realizacji zadań wynikających z art. 64 Ustawy o Ubezpieczeniu Społecznym Rolników tj. kierowania na rehabilitację leczniczą do Centrów Rehabilitacji Rolników KRUS na podstawie </w:t>
      </w:r>
      <w:r>
        <w:rPr>
          <w:rFonts w:cs="Arial" w:ascii="Arial" w:hAnsi="Arial"/>
          <w:sz w:val="22"/>
          <w:szCs w:val="22"/>
        </w:rPr>
        <w:t>art. 6 ust. 1 lit. a i c, art. 8 ust. 1 i art. 9 ust. 2 lit. a i h  w/w rozporządzeni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ą danych osobowych Pani/Pana dziecka/Pani/Pana podopiecznego* będą Centra Rehabilitacji Rolników KRUS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będą przekazywane do państwa trzeciego/organizacji międzynarodowej na podstawie: </w:t>
      </w:r>
      <w:r>
        <w:rPr>
          <w:rFonts w:cs="Arial" w:ascii="Arial" w:hAnsi="Arial"/>
          <w:i/>
          <w:color w:val="000000"/>
          <w:sz w:val="22"/>
          <w:szCs w:val="22"/>
        </w:rPr>
        <w:t>nie dotycz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że Pani/Pan uzyskać kopię danych osobowych przekazywanych do państwa trzeciego:                     </w:t>
      </w:r>
      <w:r>
        <w:rPr>
          <w:rFonts w:cs="Arial" w:ascii="Arial" w:hAnsi="Arial"/>
          <w:i/>
          <w:color w:val="000000"/>
          <w:sz w:val="22"/>
          <w:szCs w:val="22"/>
        </w:rPr>
        <w:t>nie dotyczy</w:t>
      </w:r>
      <w:r>
        <w:rPr>
          <w:rFonts w:cs="Arial" w:ascii="Arial" w:hAnsi="Arial"/>
          <w:iCs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będą przechowywane przez okres realizacji zadań związanych z kierowaniem na rehabilitację leczniczą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Pani/Pan prawo dostępu do treści danych osobowych Pani/Pana dziecka/danych osobowych Pani/Pana podopiecznego*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 zajmującego się ochroną danych osobowych, tj. Prezesa Urzędu Ochrony Danych Osobowych, gdy uzna Pani/Pan, iż przetwarzanie danych osobowych Pani/Pana dziecka/danych osobowych Pani/Pana podopiecznego* narusza przepisy rozporządzenia o ochronie danych osobowych                                 z dnia 27 kwietnia 2016 r.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Pani/Pana dziecka/danych osobowych Pani/Pana podopiecznego* jest niezbędne w procesie kierowania na rehabilitację lecznicz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Pani/Pana dziecka/dane osobowe Pani/Pana podopiecznego* będą przetwarzane w sposób zautomatyzowany, a także przetwarzane w celach statystycznych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4956" w:firstLine="234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Data, miejsce i czytelny podpis rodzica/ów opiekuna/ów prawnego/ych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7:00Z</dcterms:created>
  <dc:creator>KRUS</dc:creator>
  <dc:description/>
  <cp:keywords/>
  <dc:language>en-US</dc:language>
  <cp:lastModifiedBy>marcup</cp:lastModifiedBy>
  <cp:lastPrinted>2019-03-19T11:29:00Z</cp:lastPrinted>
  <dcterms:modified xsi:type="dcterms:W3CDTF">2023-04-13T06:57:00Z</dcterms:modified>
  <cp:revision>2</cp:revision>
  <dc:subject/>
  <dc:title>Załącznik nr 10</dc:title>
</cp:coreProperties>
</file>