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NY PROGRAM REWITALIZ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Y Wąwolnica NA LATA 2023-2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karty przedsięwzięcia inwestycyjneg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projekty „twarde” dot. modernizacji, budowy/rozbudow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134"/>
        <w:gridCol w:w="1021"/>
        <w:gridCol w:w="254"/>
        <w:gridCol w:w="1276"/>
        <w:gridCol w:w="1276"/>
        <w:gridCol w:w="1417"/>
        <w:gridCol w:w="1887"/>
        <w:gridCol w:w="6"/>
      </w:tblGrid>
      <w:tr>
        <w:trPr>
          <w:trHeight w:val="38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57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jektu/przedsięwzięcia: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color w:val="FF0000"/>
                <w:sz w:val="20"/>
                <w:lang w:val="pl-PL" w:eastAsia="pl-PL"/>
              </w:rPr>
            </w:pPr>
            <w:r>
              <w:rPr>
                <w:b/>
                <w:bCs/>
                <w:color w:val="FF0000"/>
                <w:sz w:val="20"/>
                <w:lang w:val="pl-PL" w:eastAsia="pl-PL"/>
              </w:rPr>
            </w:r>
          </w:p>
        </w:tc>
      </w:tr>
      <w:tr>
        <w:trPr>
          <w:trHeight w:val="326" w:hRule="atLeast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kalizacja przedsięwzięcia:</w:t>
            </w:r>
          </w:p>
        </w:tc>
      </w:tr>
      <w:tr>
        <w:trPr>
          <w:trHeight w:val="326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ziałki/ działek: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ć działek: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wnioskodawcy: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y realizujące projekt/przedsięwzięcie. Proszę wpisać podmiot odpowiedzialny za realizację projektu, kto będzie kierował i koordynował prace w ramach projektu.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ind w:left="708" w:hanging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08" w:hanging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o kontaktu (imię i nazwisko):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: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tnerzy w realizacji przedsięwzięc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żeli przedsięwzięcie realizowane będzie w partnerstwie proszę wpisać nazwę/-y Partnera/ów (pełna nazwa, adres, status (np. przedsiębiorca, stowarzyszenie, instytucja, jednostka, itp. wraz z danymi osoby upoważnionej do reprezentowania Partnera/ów). W przypadku braku Partnera/ów proszę wpisać: NIE DOTYCZY.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rakterystyka przedsięwzięcia:</w:t>
            </w:r>
          </w:p>
        </w:tc>
      </w:tr>
      <w:tr>
        <w:trPr>
          <w:trHeight w:val="38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stanu istniejącego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żeli przedsięwzięcie dotyczy budowy/rozbudowy/ modernizacji, proszę opisać stan budynku/obiektu, zagospodarowania terenu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ogólny przedsięwzięcia: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zedsięwzięcia. Zakres rzeczowy planowanych działań.</w:t>
            </w:r>
          </w:p>
          <w:p>
            <w:pPr>
              <w:pStyle w:val="Normal"/>
              <w:spacing w:lineRule="auto" w:line="240" w:before="0" w:after="120"/>
              <w:ind w:left="3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wpływu przedsięwzięcia na rozwiązanie problemów w sferach np. społecznej, gospodarczej, środowiskowej, przestrzenno-funkcjonalnej lub technicznej.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idywane wskaźniki definiujące przedsięwzięcie tzw. wskaźnik produktu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sposób oceny i miar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np.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a budynków objętych rewitalizacją w szt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a obiektów w którym zmodernizowano oświetlenie (energooszczędne)-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a wybudowanych lub wyremontowanych parkingów- w 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a powstałych/zmodernizowanych dróg lub ścieżek ruchu rowerowego- k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a powstałych/zmodernizowanych dróg- k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rzchnia obszarów zielonych objętych rewitalizacją w 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a zrewitalizowanych przestrzeni przeznaczonych do rekreacji –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ywane wskaźniki rezultat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sposób oceny i miary, np.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a osób odwiedzających obiekty kulturalne i turystyczne objęte wsparciem- os./rok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ejsca pracy utworzone we wspieranych /objętych rewitalizacją jednostkach- sz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a utrzymanych miejsc pracy-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a przedsiębiorstw ulokowanych na zrewitalizowanych obszarach-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ojekt zapewnia dostępność osobom z ograniczeniami ruchowymi i/ lub z niepełnosprawnościami i/lub osobom ze szczególnymi potrzebami (ustawa z dnia 19 lipca 2019 r. o zapewnieniu dostępności osobom ze szczególnymi potrzebami), jeśli TAK to w jaki sposób.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Harmonogram realizacji przedsięwzięcia:</w:t>
            </w:r>
          </w:p>
        </w:tc>
      </w:tr>
      <w:tr>
        <w:trPr>
          <w:trHeight w:val="630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lanowany termin rozpoczęcia realizacji tj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rok i kwartał rozpoczęcia realizacji przedsięwzięcia. 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7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lanowany termin zakończenia realizacji t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k i kwartał zakończenia realizacji przedsięwzięci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acunkowy (orientacyjny) koszt realizacji przedsięwzięcia (kwota brutto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tencjalne źródła finansowania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 w:eastAsia="pl-PL"/>
              </w:rPr>
              <w:t xml:space="preserve">Szacowana (orientacyjna) wartość przedsięwzię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2028</w:t>
              <w:br/>
              <w:t>i lata kolej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57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Ogólny ko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 w:eastAsia="pl-PL"/>
              </w:rPr>
              <w:t>w tym pochodząc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  <w:lang w:val="pl-PL" w:eastAsia="pl-PL"/>
              </w:rPr>
              <w:t>ze źródeł krajowy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  <w:lang w:val="pl-PL" w:eastAsia="pl-PL"/>
              </w:rPr>
              <w:t xml:space="preserve">ze źródeł włas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26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  <w:lang w:val="pl-PL" w:eastAsia="pl-PL"/>
              </w:rPr>
              <w:t>z funduszy uni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64" w:right="964" w:gutter="0" w:header="0" w:top="5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Wnioskodawc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, niżej podpisany/a oświadczam, ż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szystkie informacje zamieszczone w niniejszej karcie projektu/przedsięwzięcia rewitalizacyjnego są zgodne z prawd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Wyrażam zgodę na przetwarzanie przez Urząd Gminy Wąwolnica oraz firmę EKO - GEO Consulting Marek Biłyk (firma wyłoniona w postępowaniu przeprowadzonym przez Urząd Gminy w Wąwolnicy na opracowanie Gminnego Programu Rewitalizacji Gminy Wąwolnica na lata 2023-2030) moich danych osobowych zawartych w formularzu, wyłącznie dla potrzeb opracowania Programu Rewitalizacji, zgodnie z ustawą z dnia 10 maja 2018 r. o ochronie danych osobowych (tekst jedn. Dz. U. z 2019 r. poz 1781). Przyjmuję do wiadomości, że przysługuje mi prawo do dostępu do treści swoich danych i ich poprawi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Wyrażam zgodę na wpisanie projektu/przedsięwzięcia rewitalizacyjnego do Gminnego Programu Rewitalizacji Gminy Wąwolnica na lata 2023-203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, podpis i pieczęć firmowa podmiotu*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jeśli dotycz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 Formularze z nieuzupełnionymi danymi dotyczącymi wnioskodawcy nie będą weryfikowa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56"/>
        <w:ind w:right="1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Wypełniony formularz można składać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14" w:right="16" w:hanging="357"/>
        <w:jc w:val="both"/>
        <w:rPr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drogą elektroniczną na adres: gmina@wawolnica.pl w tytule podając treść: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„Zgłoszenie przedsięwzięcia rewitalizacyjnego”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drogą korespondencyjną na adres Urząd Gminy Wąwolnica, ul. Lubelska 39; 24-160 Wąwolnica z dopiskiem: „Zgłoszenie przedsięwzięcia rewitalizacyjnego”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bezpośrednio w Urzędzie Gminy Wąwolnica Sekretariat I piętro pokój</w:t>
      </w: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16 w godzinach pracy UG </w:t>
      </w:r>
      <w:bookmarkStart w:id="0" w:name="_Hlk150514637"/>
      <w:r>
        <w:rPr>
          <w:rFonts w:cs="Times New Roman" w:ascii="Times New Roman" w:hAnsi="Times New Roman"/>
          <w:sz w:val="20"/>
          <w:szCs w:val="20"/>
          <w:lang w:eastAsia="en-US"/>
        </w:rPr>
        <w:t>pon. 8-16, wt.-pt.7-15</w:t>
      </w:r>
      <w:bookmarkEnd w:id="0"/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Termin składania kart: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Uzupełnione formularze kart projektów można składać do dnia 30.11.2023 roku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Informacje dodatkow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iniejszy formularz będzie podstawą do ujęcia przedsięwzięcia w ramach Gminnego Programu rewitalizacji Gminy Wąwolnica na lata 2023-2030 (dalej GPR), nie oznacza to, że przedsięwzięcie zostanie wpisane do GPR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Ujęcie przedsięwzięcia w GPR nie jest tożsame z zapewnieniem środków na jego realizację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głoszone przedsięwzięcie powinno być zlokalizowane na obszarze rewitalizacji i rozwiązywać zdiagnozowane problemy społeczne, przestrzenno-funkcjonalne, gospodarcze, techniczne i środowiskow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a kolejnym etapie tworzenia GPR zgłoszone przedsięwzięcia zostaną zweryfikowane pod kątem zgodności z celami programu i możliwości ich wpływu na eliminację lub ograniczenie negatywnych zjawisk zdiagnozowanych na obszarze rewitalizacji oraz ich wykonal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 przypadku konieczności dokonania uzupełnień/korekt w zgłoszonym formularzu podmiot składający formularz zostanie poproszony do jego poprawienia i ponownego złożenia w terminie 10 dni od dnia wysłania stosownej informa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Po spełnieniu przesłanek wskazanych w punkcie 4 przedsięwzięcia mają szansę zostać wpisane do GPR na listę planowanych podstawowych przedsięwzięć lub ujęte w ramach charakterystyki pozostałych dopuszczalnych przedsięwzięć rewitalizacyjn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09" w:right="16" w:hanging="283"/>
        <w:jc w:val="both"/>
        <w:rPr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W razie potrzeby pomocy przy wypełnianiu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formularza przedsięwzięcia prosimy o kontakt telefoniczny lub e-mailowy: Kinga Jaworska, tel. 513-166-488, e 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  <w:lang w:eastAsia="en-US"/>
          </w:rPr>
          <w:t>kinga.jaworska@ekogeo.com.p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oraz z pracownikami Grzegorz Mróz nr tel. 81 882 50 01 wew. 32, e-mail;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grzegorz.mroz@wawolnica.p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, pon. 8-16, wt.-pt.7-15.</w:t>
      </w:r>
    </w:p>
    <w:p>
      <w:pPr>
        <w:pStyle w:val="Normal"/>
        <w:spacing w:before="0" w:after="160"/>
        <w:ind w:right="16" w:hanging="0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iCs/>
        </w:rPr>
        <w:t>produkt to bezpośredni efekt rzeczowy realizacji projektu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iCs/>
        </w:rPr>
        <w:t>rezultat to co może być osiągnięte w wyniku użytkowania produktów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</w:tabs>
      <w:rPr/>
    </w:pPr>
    <w:r>
      <w:rPr/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`</w: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pl-PL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-3" w:right="0" w:hanging="0"/>
      <w:jc w:val="center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ind w:left="357" w:right="0" w:hanging="0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pl-PL" w:eastAsia="en-US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jedynczapozycja">
    <w:name w:val="pojedyncza_pozycja"/>
    <w:qFormat/>
    <w:rPr/>
  </w:style>
  <w:style w:type="character" w:styleId="Cf01">
    <w:name w:val="cf01"/>
    <w:qFormat/>
    <w:rPr>
      <w:rFonts w:ascii="Segoe UI" w:hAnsi="Segoe UI" w:cs="Segoe UI"/>
      <w:sz w:val="18"/>
      <w:szCs w:val="18"/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inga.jaworska@ekogeo.com.pl" TargetMode="External"/><Relationship Id="rId5" Type="http://schemas.openxmlformats.org/officeDocument/2006/relationships/hyperlink" Target="mailto:grzegorz.mroz@wawolnic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8:00Z</dcterms:created>
  <dc:creator>Marek Biłyk</dc:creator>
  <dc:description/>
  <cp:keywords/>
  <dc:language>en-US</dc:language>
  <cp:lastModifiedBy>Grzegorz Mróz</cp:lastModifiedBy>
  <cp:lastPrinted>2022-12-05T16:40:00Z</cp:lastPrinted>
  <dcterms:modified xsi:type="dcterms:W3CDTF">2023-11-10T12:18:00Z</dcterms:modified>
  <cp:revision>3</cp:revision>
  <dc:subject/>
  <dc:title/>
</cp:coreProperties>
</file>