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. „Najpiękniejsza Posesja Powiatu Lubelskieg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0. </w:t>
        <w:tab/>
        <w:t>Cel organizacji konkur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organizacji konkursu </w:t>
      </w:r>
      <w:r>
        <w:rPr>
          <w:rFonts w:cs="Arial" w:ascii="Arial" w:hAnsi="Arial"/>
          <w:sz w:val="22"/>
          <w:szCs w:val="22"/>
          <w:lang w:eastAsia="ar-SA"/>
        </w:rPr>
        <w:t xml:space="preserve">jest poprawa wyglądu i estetyki zagospodarowania posesji </w:t>
        <w:br/>
        <w:t xml:space="preserve">i zagród na terenie gmin Powiatu Lubelskiego, promocja pomysłowości oraz rozwiązań dekoracyjnych mających wpływ na podniesienie wyglądu posesji, propagowanie działań proekologicznych a także kształtowanie postawy współodpowiedzialności mieszkańców </w:t>
        <w:br/>
        <w:t>za wizerunek miejscow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cele będą realizowane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i eksponowanie ogrodów, rabat, tra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czystość i porządek na terenie posesji,</w:t>
      </w:r>
      <w:bookmarkStart w:id="0" w:name="OLE_LINK1"/>
      <w:r>
        <w:rPr>
          <w:rFonts w:cs="Arial" w:ascii="Arial" w:hAnsi="Arial"/>
          <w:sz w:val="22"/>
          <w:szCs w:val="22"/>
        </w:rPr>
        <w:t xml:space="preserve"> porządkowanie terenów podwór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orowanie balkonów i parapetów okiennych kwia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elewacji budynków, ogrodzeń i ich otoczenia w należytym stanie techni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działań proekologicznych na terenie posesji, np. selektywna zbiórka odpadów, wykorzystywanie odnawialnych źródeł energii oraz inne działania sprzyjające ochronie środowiska (np. obecność budek lęgowych dla ptaków, karmników, domków </w:t>
        <w:br/>
        <w:t>dla owad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0. </w:t>
        <w:tab/>
        <w:t>Organizator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Powiat Lubelski, w imieniu którego działa Starosta Lube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0. </w:t>
        <w:tab/>
        <w:t>Warunki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kategori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da wiejska (gospodarstwo rolne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 mieszkaniowa jednorodzinna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osesji do udziału w konkursie należy składać w terminie do dnia</w:t>
        <w:br/>
        <w:t>12 maja 2023 r., osobiście lub poprzez operatora pocztowego (liczy się data wpływu zgłoszenia do Starostwa Powiatowego w Lublinie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9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wójt lub burmistrz, wskazując po jednej posesji z każdej kategorii, po uzyskaniu pisemnej zgody właściciel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się na karcie konkursowej stanowiącej załącznik nr 1</w:t>
        <w:br/>
        <w:t>do niniejszego  regulaminu, która powinna być podpisana przez właściciela posesji</w:t>
        <w:br/>
        <w:t>oraz przez wójta, burmistrza lub upoważnionego pracownika. Zgłoszenia należy przesłać do Starostw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wiatowego w Lublinie wraz z podpisaną umową powierzenia przetwarzania danych osobowych przez wójta/burmistrza (2 egzemplarze) </w:t>
        <w:br/>
        <w:t>i kwestionariuszem oceny bezpieczeństwa przetwarzania danych osobowych powierzanych przez Administratora Danych (1 egzemplarz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 konkursu może przystąpić osoba, która zaakceptowała regulamin konkursu, wyraziła zgodę na przetwarzanie danych osobowych w celu związanym z realizacją konkursu oraz wyraziła zgodę na publikację danych osobowych w „Panoramie Powiatu”, w serwisie www.powiat.lublin.pl, na portalu społecznościowym organizatora, a także na ich upublicznienie podczas imprezy masowej – podczas dożynek wojewódzkich, organizowanych w danym roku oraz w siedzibie administratora,</w:t>
        <w:br/>
        <w:t>w zakresie wizerunku, imienia, nazwiska i nazwy miejscow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pierwszego, drugiego lub trzeciego miejsca w konkursie powoduje brak możliwości udziału w nim przez okres kolejnych dwóch l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0. </w:t>
        <w:tab/>
        <w:t>Kryteria oceny i punkt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kryteria i maksymalną punktację w poszczególnych kategoriach: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posesji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zewnętrzny budynku (czystość, malowanie, elewacja, itp.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kompozycji ogrodowej (wygląd ogólny, dobór roślin, pracochłonność wykonania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proekologicz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gromadzenia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rzystywanie odnawialnych źródeł energ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, kompostowni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ziałania sprzyjające ochronie środowiska.</w:t>
      </w:r>
    </w:p>
    <w:p>
      <w:pPr>
        <w:pStyle w:val="Normal"/>
        <w:ind w:left="149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÷ 6 pk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maksymalna punktacja wynosi 24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0. </w:t>
        <w:tab/>
        <w:t>Komisja konkurs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przeprowadzi i dokona oceny komisja konkursowa w składzie minimum dwóch  osób, ustalonym przez organizatora konkursu w obecności właściciela posesji. </w:t>
        <w:br/>
        <w:t>Skład komisji konkursowej tworzą wytypowani pracownicy Wydziału Ochrony Środowiska, Rolnictwa i Leśnictwa Starostwa Powiatowego w Lublini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Ochrony Środowiska, Rolnictwa i Leśnictwa Starostwa Powiatowego w Lublinie wskaże przewodniczącego komisji konkurs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konkursu przewodniczący i członek/członkowie komisji dokonają przeglądu i oceny posesji zgłoszonych do udziału w konkursie wypełniając kartę oceny posesji, stanowiącą załącznik nr 2 do niniejszego regulaminu, w oparciu o kryteria określone w rozdziale 4 regulamin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glądu wszystkich zgłoszonych posesji komisja sporządzi zbiorczy arkusz oceny posesj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y arkusz oceny posesji wraz z propozycjami przyznania nagród komisja konkursowa przedłoży do akceptacji Staroście Lubelski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 odwołania konkursu bez podania przycz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0. </w:t>
        <w:tab/>
        <w:t>Nagr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jalne ogłoszenie wyników konkursu następuje podczas dożynek organizowanych </w:t>
        <w:br/>
        <w:t>w dniu 27 sierpnia 2023 r. w Radawc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ami konkursu są właściciele trzech posesji z każdej kategorii, które zdobędą najwyższą ilość punktów. Otrzymają oni nagrody pieniężne, w wysokości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agroda za pierwsze miejsce</w:t>
        <w:tab/>
        <w:t xml:space="preserve">– </w:t>
        <w:tab/>
        <w:t>3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agroda za drugie miejsce </w:t>
        <w:tab/>
        <w:t xml:space="preserve">– </w:t>
        <w:tab/>
        <w:t>2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agroda za trzecie miejsce </w:t>
        <w:tab/>
        <w:t xml:space="preserve">– </w:t>
        <w:tab/>
        <w:t>1 000 zł</w:t>
      </w:r>
    </w:p>
    <w:p>
      <w:pPr>
        <w:pStyle w:val="Normal"/>
        <w:ind w:left="853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amiątkowe tablic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uczestnicy konkursu otrzymają wyróżnienia w postaci dyplomów okolicznościowych oraz nagrody pieniężne, w wysokości 2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pamiątkowych tablic i dyplomów nastąpi podczas dożynek organizowanych w dniu 27 sierpnia 2023 r. w Radawcu. Nagrody pieniężne zostaną przelane w terminie czternastu dni od dnia ogłoszenia wyników konkursu na rachunek bankowy, wskazany na karcie zgłoszenia posesji do konkurs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siadania rachunku bankowego, niezbędnego do odebrania nagrody, właściciel posesji składa oświadczenie o braku rachunku bankowego oraz prośbę</w:t>
        <w:br/>
        <w:t>o wypłatę nagrody w kasie Starostwa Powiatowego w Lublinie, przy ul. Spokojnej 9. Wypłata nagrody nastąpi w terminie ustalonym przez organizatora konkursu</w:t>
        <w:br/>
        <w:t>z uczestniki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nagrodzonych posesjach i ich właścicielach (w zakresie wizerunku, imienia, nazwiska i nazwy miejscowości) mogą zostać opublikowane przez organizatora w „Panoramie Powiatu” oraz w serwisie www.powiat.lublin.pl, a także</w:t>
        <w:br/>
        <w:t>na portalu społecznościowym organizatora. Ponadto zostanie zaprezentowany</w:t>
        <w:br/>
        <w:t>w formie wystawy lub prezentacji materiał zdjęciowy z przeglądu posesji zgłoszonych do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 Lubelsk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Lublin, dnia 19 kwietnia 2023 r.                          </w:t>
        <w:tab/>
        <w:tab/>
        <w:t xml:space="preserve">  Zdzisław Antoń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ument w postaci elektronicznej podpisany</w:t>
        <w:br/>
        <w:t>kwalifikowanym podpisem elektronicznym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głoszenia posesji do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oceny posesji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1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tarostwo Powiatowe </w:t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Lublini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ul. Spokojna 9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 – 074 Lublin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ARTA ZGŁOSZENIA POSESJI DO KONKURS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t.: „Najpiękniejsza posesja Powiatu Lubelskieg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vertAlign w:val="superscript"/>
        </w:rPr>
      </w:pPr>
      <w:r>
        <w:rPr>
          <w:rFonts w:cs="Arial" w:ascii="Arial" w:hAnsi="Arial"/>
          <w:bCs/>
          <w:color w:val="000000"/>
          <w:sz w:val="22"/>
        </w:rPr>
        <w:t>kategoria: 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color w:val="000000"/>
          <w:sz w:val="22"/>
          <w:szCs w:val="20"/>
        </w:rPr>
        <w:t>Imię i nazwisko właściciela posesji zgłoszonej do konkursu: ............................................... …………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/>
      </w:pPr>
      <w:r>
        <w:rPr>
          <w:rFonts w:cs="Arial" w:ascii="Arial" w:hAnsi="Arial"/>
          <w:color w:val="000000"/>
          <w:sz w:val="22"/>
          <w:szCs w:val="20"/>
        </w:rPr>
        <w:t>Dokładny adres posesji zgłoszonej do konkursu:  ............................................................... ………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telefonu kontaktowego właściciela posesji: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rachunku bankowego, niezbędnego dla potrzeb przekazania nagrody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53365</wp:posOffset>
                </wp:positionV>
                <wp:extent cx="23368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45pt;mso-wrap-distance-left:9.05pt;mso-wrap-distance-right:9.05pt;mso-wrap-distance-top:0pt;mso-wrap-distance-bottom:0pt;margin-top:19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Akceptuję Regulamin Konkursu pt. „Najpiękniejsza posesja Powiatu Lubelskiego”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Wyrażam zgodę Powiatowi Lubelskiemu z siedzibą w Lublinie przy ul. Spokojnej 9, 20-074 Lublin</w:t>
        <w:br/>
        <w:t>na przetwarzanie moich danych osobowych w zakresie imienia, nazwiska, adresu posesji, numeru telefonu kontaktowego, numeru rachunku bankowego w celu związanym z realizacją Konkursu</w:t>
        <w:br/>
        <w:t>pt. „Najpiękniejsza posesja Powiatu Lubelskiego”, zgodnie z zasadami określonymi w Regulaminie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26695</wp:posOffset>
                </wp:positionV>
                <wp:extent cx="233680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7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rażam zgodę Powiatowi Lubelskiemu z siedzibą w Lublinie przy ul. Spokojnej 9, 20-074 Lublin</w:t>
        <w:br/>
        <w:t>na publikację moich danych osobowych w „Panoramie Powiatu”, w serwisie www.powiat.lublin.pl,</w:t>
        <w:br/>
        <w:t>na portalu społecznościowym organizatora, a także na upublicznienie podczas imprezy masowej – dożynek organizowanych w dniu 27 sierpnia 2023 r. w Radawcu oraz w siedzibie administratora, w zakresie wizerunku, imienia, nazwiska i nazwy miejscow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40665</wp:posOffset>
                </wp:positionV>
                <wp:extent cx="2336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8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13 ust. 1 i ust. 2 Rozporządzenia Parlamentu Europejskiego i Rady (UE) 2016/679 z 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inistrator Da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Państwa danych osobowych jest Powiat Lubelski z siedzibą w Lublinie przy ul. Spokojnej 9, 20-074 Lubli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umer telefonu kontaktowego Inspektora Ochrony Danych: (81) 52-86-725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l przetwarzania danych osobowych. 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prawidłowego przeprowadzenia Konkursu pt. „Najpiękniejsza posesja Powiatu Lubelskiego”, zgodnie z Regulaminem konkursu pt. „Najpiękniejsza posesja Powiatu Lubelskiego”. W przypadku wyrażenia dodatkowej zgody, dane zwycięzców ww. Konkursu w zakresie: wizerunku, imienia, nazwiska, nazwy miejscowości będą przetwarzane w celu publikacji w „Panoramie Powiatu”, w serwisie www.powiat.lublin.pl, na portalu społecznościowym organizatora, a także upublicznione podczas imprezy masowej – dożynek organizowanych w dniu 27 sierpnia 2023 r. w Radawcu oraz w siedzibie administrator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stawa prawna przetwarzania danych osobow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na podstawie wyrażonej zgody zgodnie z art. 6 ust. 1 lit. a RODO</w:t>
        <w:br/>
        <w:t>oraz na podstawie art. 6 ust. 1 lit. c RODO w związku z ustawą z dnia 14 lipca 1983 r. o narodowym zasobie archiwalnym i archiwach (w związku z obowiązkiem archiwizacji dokumentów).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e o odbiorcach danych osobowych lub o kategoriach odbiorców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ństwa danych mogą być: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świadczące usługi serwisowe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y publiczne i podmioty (jedynie w sytuacji, gdy istnieje podstawa prawna do tego typu działań)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przetwarzające dane w imieniu Administratora, z którymi podpisano umowy powierzenia przetwarzania danych osobowych: Urzędy Gmin i Urzędy Miejskie zgłaszające właściciela posesji będącego uczestnikiem Konkursu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y, które z upoważnienia Administratora Danych będą przetwarzać dane osobowe (m.in. członkowie komisji konkursowej)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ciel portalu społecznościowego Facebook na zasadach dotyczących przetwarzania danych określonych przez Facebook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, przez który dane osobowe będą przechowywane lub kryteria ustalania tego okresu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twarzane do momentu wycofania zgody, ale nie dłużej niż przez okres niezbędny do realizacji celu, dla którego zostały zebrane, do czasu wypełnienia obowiązku archiwizacji dokumentów </w:t>
      </w:r>
      <w:r>
        <w:rPr>
          <w:rFonts w:cs="Arial" w:ascii="Arial" w:hAnsi="Arial"/>
          <w:color w:val="000000"/>
          <w:sz w:val="18"/>
          <w:szCs w:val="18"/>
        </w:rPr>
        <w:t>wynikającego z ustawy z dnia 14 lipca 1983 r. o narodowym zasobie archiwalnym i archiwach, a także</w:t>
        <w:br/>
        <w:t>do czasu przedawnienia roszcze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osób, których dane dotyczą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wo dostępu do swoich danych osobowych, prawo do sprostowania (poprawiania) swoich danych, prawo do ograniczenia przetwarzania danych (z zastrzeżeniem przypadków, o których mowa w art. 18 ust. 2 RODO), prawo do żądania usunięcia danych (z zastrzeżeniem przypadków, o których mowa w art. 17 ust. 3 RODO) oraz prawo do wniesienia skargi do Prezesa Urzędu Ochrony Danych Osobowych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wo do cofnięcia zgody w dowolnym momencie bez wpływu na zgodność z prawem przetwarzania, którego dokonano na podstawie zgody przed jej cofnięciem. Prawo do cofnięcia zgody można zrealizować poprzez przesłanie wiadomości na adres e-mail: iod@powiat.lublin.pl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mogu podania dan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danych osobowych jest dobrowolne, niemniej bez ich podania nie będzie możliwe zrealizowanie celu, o którym mowa w ust. 3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zautomatyzowanym podejmowaniu decyzji, w tym o profilowaniu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9"/>
        </w:rPr>
      </w:pPr>
      <w:r>
        <w:rPr>
          <w:rFonts w:cs="Arial" w:ascii="Arial" w:hAnsi="Arial"/>
          <w:color w:val="FF0000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Cs w:val="19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(miejscowość i data)</w:t>
        <w:tab/>
        <w:t>(podpis właściciela posesji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19"/>
        </w:rPr>
      </w:pPr>
      <w:r>
        <w:rPr>
          <w:rFonts w:cs="Arial" w:ascii="Arial" w:hAnsi="Arial"/>
          <w:i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Cs w:val="19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(miejscowość i data)</w:t>
        <w:tab/>
        <w:t xml:space="preserve">(podpis wójta/burmistrza 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lub upoważnionej osoby)</w:t>
      </w:r>
    </w:p>
    <w:p>
      <w:pPr>
        <w:pStyle w:val="NormalnyWeb"/>
        <w:tabs>
          <w:tab w:val="clear" w:pos="708"/>
          <w:tab w:val="left" w:pos="851" w:leader="none"/>
          <w:tab w:val="left" w:pos="623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851" w:leader="none"/>
          <w:tab w:val="left" w:pos="623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----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3"/>
          <w:szCs w:val="13"/>
          <w:vertAlign w:val="superscript"/>
        </w:rPr>
        <w:t xml:space="preserve">1) </w:t>
      </w:r>
      <w:r>
        <w:rPr>
          <w:rFonts w:cs="Arial" w:ascii="Arial" w:hAnsi="Arial"/>
          <w:color w:val="000000"/>
          <w:sz w:val="13"/>
          <w:szCs w:val="13"/>
        </w:rPr>
        <w:t>należy wskazać kategorię: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groda wiejska (gospodarstwo rolne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budowa mieszkaniowa jednorodzinn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  w przypadku wyrażenia zgody/akceptacji należy zaznaczyć „x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2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tabs>
          <w:tab w:val="clear" w:pos="708"/>
          <w:tab w:val="left" w:pos="3705" w:leader="none"/>
        </w:tabs>
        <w:spacing w:lineRule="auto" w:line="480" w:before="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ab/>
      </w:r>
    </w:p>
    <w:p>
      <w:pPr>
        <w:pStyle w:val="NormalnyWeb"/>
        <w:tabs>
          <w:tab w:val="clear" w:pos="708"/>
          <w:tab w:val="left" w:pos="3705" w:leader="none"/>
        </w:tabs>
        <w:spacing w:lineRule="auto" w:line="480" w:before="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ARTA oceny POSESJI</w:t>
      </w:r>
    </w:p>
    <w:p>
      <w:pPr>
        <w:pStyle w:val="Subtitle"/>
        <w:spacing w:lineRule="auto" w:line="480"/>
        <w:jc w:val="both"/>
        <w:rPr>
          <w:rFonts w:ascii="Arial" w:hAnsi="Arial" w:cs="Arial"/>
          <w:b/>
          <w:b/>
          <w:caps/>
          <w:sz w:val="24"/>
          <w:u w:val="none"/>
        </w:rPr>
      </w:pPr>
      <w:r>
        <w:rPr>
          <w:rFonts w:cs="Arial" w:ascii="Arial" w:hAnsi="Arial"/>
          <w:b/>
          <w:caps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..........................… r. …………........………………………………………………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członka komisj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konkursu pt. „Najpiękniejsza posesja Powiatu Lubelskiego” dokonał oceny posesji w kategorii: zagroda wiejska/zabudowa mieszkaniowa jednorodzinn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łożonej na terenie m. ………………………..…......…… gm. .…………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becności ……………………………………………………………..........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właściciela posesji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.……………………………...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zyznając, następującą ilość punktów w poszczególnych </w:t>
      </w:r>
      <w:r>
        <w:rPr>
          <w:rFonts w:cs="Arial" w:ascii="Arial" w:hAnsi="Arial"/>
          <w:color w:val="000000"/>
          <w:sz w:val="22"/>
          <w:szCs w:val="22"/>
        </w:rPr>
        <w:t>kategoriach: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gląd posesji (1 ÷ 6 pkt)</w:t>
        <w:tab/>
        <w:tab/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gląd zewnętrzny budynku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gląd kompozycji ogrodowej</w:t>
      </w:r>
      <w:r>
        <w:rPr>
          <w:rFonts w:cs="Arial" w:ascii="Arial" w:hAnsi="Arial"/>
          <w:color w:val="000000"/>
          <w:sz w:val="22"/>
          <w:szCs w:val="22"/>
        </w:rPr>
        <w:t xml:space="preserve">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proekologiczne (1 ÷ 6 pkt)</w:t>
        <w:tab/>
        <w:tab/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azem </w:t>
      </w:r>
      <w:r>
        <w:rPr>
          <w:rFonts w:cs="Arial" w:ascii="Arial" w:hAnsi="Arial"/>
          <w:color w:val="000000"/>
          <w:sz w:val="22"/>
          <w:szCs w:val="22"/>
        </w:rPr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wyższym protokół zakończono.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Subtitle"/>
        <w:spacing w:lineRule="auto" w:line="48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nyWeb"/>
        <w:spacing w:before="0" w:after="0"/>
        <w:ind w:left="4248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ind w:left="424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</w:t>
      </w:r>
      <w:r>
        <w:rPr>
          <w:rFonts w:cs="Arial" w:ascii="Arial" w:hAnsi="Arial"/>
          <w:sz w:val="18"/>
          <w:szCs w:val="22"/>
        </w:rPr>
        <w:t>(podpis członka komisji)</w:t>
      </w:r>
    </w:p>
    <w:p>
      <w:pPr>
        <w:pStyle w:val="NormalnyWeb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firstLine="426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405255" cy="523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</w:t>
      <w:tab/>
    </w:r>
    <w:r>
      <w:rPr>
        <w:b/>
        <w:color w:val="00B050"/>
        <w:sz w:val="22"/>
      </w:rPr>
      <w:t xml:space="preserve"> </w:t>
    </w:r>
  </w:p>
  <w:p>
    <w:pPr>
      <w:pStyle w:val="Header"/>
      <w:rPr>
        <w:b/>
        <w:b/>
        <w:color w:val="00B050"/>
        <w:sz w:val="22"/>
      </w:rPr>
    </w:pPr>
    <w:r>
      <w:rPr>
        <w:b/>
        <w:color w:val="00B05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1"/>
      <w:szCs w:val="21"/>
    </w:rPr>
  </w:style>
  <w:style w:type="character" w:styleId="PodtytuZnak">
    <w:name w:val="Podtytuł Znak"/>
    <w:qFormat/>
    <w:rPr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6:00Z</dcterms:created>
  <dc:creator>G.Kowalczyk;Zbigniew Grykałowski</dc:creator>
  <dc:description/>
  <cp:keywords/>
  <dc:language>en-US</dc:language>
  <cp:lastModifiedBy>Katarzyna Grabarz</cp:lastModifiedBy>
  <cp:lastPrinted>2023-04-12T09:32:00Z</cp:lastPrinted>
  <dcterms:modified xsi:type="dcterms:W3CDTF">2023-04-17T08:48:00Z</dcterms:modified>
  <cp:revision>5</cp:revision>
  <dc:subject>POSESJA 2014</dc:subject>
  <dc:title>REGULAMIN KONKURSU</dc:title>
</cp:coreProperties>
</file>