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MIN KONKURS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. „Najpiękniejsza Posesja Powiatu Lubelskieg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0. </w:t>
        <w:tab/>
        <w:t>Cel organizacji konkurs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organizacji konkursu jest podniesienie walorów estetycznych i ogólnego wyglądu Powiatu Lubelskiego, zmotywowanie mieszkańców do utrzymania porządku i czystości</w:t>
        <w:br/>
        <w:t>na terenie swoich posesji oraz propagowanie działań proekolog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e cele będą realizowane w szczególności poprzez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ie i eksponowanie ogrodów, rabat, traw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czystość i porządek na terenie posesji,</w:t>
      </w:r>
      <w:bookmarkStart w:id="0" w:name="OLE_LINK1"/>
      <w:r>
        <w:rPr>
          <w:rFonts w:cs="Arial" w:ascii="Arial" w:hAnsi="Arial"/>
          <w:sz w:val="22"/>
          <w:szCs w:val="22"/>
        </w:rPr>
        <w:t xml:space="preserve"> porządkowanie terenów podwór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orowanie balkonów i parapetów okiennych kwiat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elewacji budynków, ogrodzeń i ich otoczenia w należytym stanie technicz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ejmowanie działań proekologicznych na terenie posesji, np. selektywna zbiórka odpadów, wykorzystywanie odnawialnych źródeł energii oraz inne działania sprzyjające ochronie środo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0. </w:t>
        <w:tab/>
        <w:t>Organizator Konkur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konkursu jest Powiat Lubelski, w imieniu którego działa Starosta Lubel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0. </w:t>
        <w:tab/>
        <w:t>Warunki Konkur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zebiega w dwóch kategori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oda wiejska (gospodarstwo rolne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udowa mieszkaniowa jednorodzinna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posesji do udziału w konkursie należy składać w terminie do dnia</w:t>
        <w:br/>
        <w:t>23 czerwca 2022 r., osobiście lub poprzez operatora pocztowego (liczy się data wpływu zgłoszenia do Starostwa Powiatowego w Lublinie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59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głoszenia dokonuje wójt lub burmistrz, wskazując po jednej posesji z każdej kategorii, po uzyskaniu pisemnej zgody właściciel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głoszenia dokonuje się na karcie konkursowej stanowiącej załącznik nr 1</w:t>
        <w:br/>
        <w:t>do niniejszego  regulaminu, która powinna być podpisana przez właściciela posesji</w:t>
        <w:br/>
        <w:t>oraz przez wójta, burmistrza lub upoważnionego pracownika. Zgłoszenia należy przesłać do Starostw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wiatowego w Lublinie wraz z podpisaną umową powierzenia przetwarzania danych osobowych przez wójta/burmistrz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o konkursu może przystąpić osoba, która zaakceptowała regulamin konkursu, wyraziła zgodę na przetwarzanie danych osobowych w celu związanym z realizacją konkursu oraz wyraziła zgodę na publikację danych osobowych w „Panoramie Powiatu”, w serwisie www.powiat.lublin.pl, na portalu społecznościowym organizatora, a także na ich upublicznienie podczas imprezy masowej – podczas dożynek powiatowych, organizowanych w danym roku oraz w siedzibie administratora,</w:t>
        <w:br/>
        <w:t>w zakresie wizerunku, imienia, nazwiska i nazwy miejscowośc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bycie pierwszego, drugiego lub trzeciego miejsca w konkursie powoduje brak możliwości udziału w nim przez okres kolejnych dwóch l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0. </w:t>
        <w:tab/>
        <w:t>Kryteria oceny i punktac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kryteria i maksymalną punktację w poszczególnych kategoriach: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ląd posesji – (1 ÷ 6 pkt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ląd zewnętrzny budynku (czystość, malowanie, elewacja, itp.) – (1 ÷ 6 pkt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ląd kompozycji ogrodowej (wygląd ogólny, dobór roślin, pracochłonność wykonania) – (1 ÷ 6 pkt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Działania proekologicz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gromadzenia odpad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rzystywanie odnawialnych źródeł energi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wód opadowych, kompostowniki.</w:t>
      </w:r>
    </w:p>
    <w:p>
      <w:pPr>
        <w:pStyle w:val="Normal"/>
        <w:ind w:left="149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÷ 6 pk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 maksymalna punktacja wynosi 24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0. </w:t>
        <w:tab/>
        <w:t>Komisja konkurs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zeprowadzi i dokona oceny komisja konkursowa w składzie minimum dwóch  osób,  ustalonym przez organizatora konkursu w obecności właściciela posesj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pośród siebie wybierze zwykłą większością głosów przewodniczącego komisj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trwania konkursu przewodniczący i członkowie komisji dokonają przeglądu</w:t>
        <w:br/>
        <w:t>i oceny posesji zgłoszonych do udziału w konkursie wypełniając kartę oceny posesji, stanowiącą załącznik nr 2 do niniejszego regulaminu, w oparciu o kryteria określone</w:t>
        <w:br/>
        <w:t>w rozdziale 4 regulamin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zeglądu komisja sporządzi zbiorczy arkusz oceny posesj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y arkusz oceny posesji wraz z propozycjami przyznania nagród komisja konkursowa przedłoży do akceptacji Staroście Lubelskiem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 zastrzega sobie prawo odwołania konkursu bez podania przyczy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0. </w:t>
        <w:tab/>
        <w:t>Nagro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jalne ogłoszenie wyników konkursu następuje podczas dożynek powiatowych, organizowanych w dniu 11 września 2022 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tami konkursu są właściciele trzech posesji z każdej kategorii, które zdobędą najwyższą ilość punktów. Otrzymają oni nagrody pieniężne, w wysokości: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1418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agroda za pierwsze miejsce</w:t>
        <w:tab/>
        <w:t xml:space="preserve">– </w:t>
        <w:tab/>
        <w:t>2 000 zł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1418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nagroda za drugie miejsce </w:t>
        <w:tab/>
        <w:t xml:space="preserve">– </w:t>
        <w:tab/>
        <w:t>1 500 zł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1418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nagroda za trzecie miejsce </w:t>
        <w:tab/>
        <w:t xml:space="preserve">– </w:t>
        <w:tab/>
        <w:t>1 000 zł</w:t>
      </w:r>
    </w:p>
    <w:p>
      <w:pPr>
        <w:pStyle w:val="Normal"/>
        <w:ind w:left="853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amiątkowe tablic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li uczestnicy konkursu otrzymają wyróżnienia w postaci dyplomów okolicznościowych oraz nagrody pieniężne, w wysokości 100 zł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ęczenie pamiątkowych tablic i dyplomów nastąpi podczas dożynek powiatowych organizowanych w dniu 11 września 2022 r. Nagrody pieniężne zostaną przelane</w:t>
        <w:br/>
        <w:t>w terminie czternastu dni od dnia ogłoszenia wyników konkursu na rachunek bankowy, wskazany na karcie zgłoszenia posesji do konkurs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osiadania rachunku bankowego, niezbędnego do odebrania nagrody, właściciel posesji składa oświadczenie o braku rachunku bankowego oraz prośbę</w:t>
        <w:br/>
        <w:t>o wypłatę nagrody w kasie Starostwa Powiatowego w Lublinie, przy ul. Spokojnej 9. Wypłata nagrody nastąpi w terminie ustalonym przez organizatora konkursu</w:t>
        <w:br/>
        <w:t>z uczestniki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nagrodzonych posesjach i ich właścicielach (w zakresie wizerunku, imienia, nazwiska i nazwy miejscowości) mogą zostać opublikowane przez organizatora w „Panoramie Powiatu” oraz w serwisie www.powiat.lublin.pl, a także</w:t>
        <w:br/>
        <w:t>na portalu społecznościowym organizatora. Ponadto zostanie zaprezentowany</w:t>
        <w:br/>
        <w:t>w formie wystawy lub prezentacji materiał zdjęciowy z przeglądu posesji zgłoszonych do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arosta Lubelski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Lublin, dnia 27 maja 2022 r.                          </w:t>
        <w:tab/>
        <w:tab/>
        <w:t xml:space="preserve">  Zdzisław Antoń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16"/>
          <w:szCs w:val="16"/>
        </w:rPr>
        <w:t>(dokument w postaci elektronicznej podpisany</w:t>
        <w:br/>
        <w:t>kwalifikowanym podpisem elektronicznym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zgłoszenia posesji do konkurs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oceny posesji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 xml:space="preserve">Załącznik nr 1 do regulaminu konkursu 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pt. „Najpiękniejsza posesja Powiatu Lubelskiego”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538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Starostwo Powiatowe </w:t>
      </w:r>
    </w:p>
    <w:p>
      <w:pPr>
        <w:pStyle w:val="NormalnyWeb"/>
        <w:spacing w:before="0" w:after="0"/>
        <w:ind w:left="538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 Lublinie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ul. Spokojna 9 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0 – 074 Lublin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ARTA ZGŁOSZENIA POSESJI DO KONKURS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t.: „Najpiękniejsza posesja Powiatu Lubelskiego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vertAlign w:val="superscript"/>
        </w:rPr>
      </w:pPr>
      <w:r>
        <w:rPr>
          <w:rFonts w:cs="Arial" w:ascii="Arial" w:hAnsi="Arial"/>
          <w:bCs/>
          <w:color w:val="000000"/>
          <w:sz w:val="22"/>
        </w:rPr>
        <w:t>kategoria: ........................................................................................</w:t>
      </w:r>
      <w:r>
        <w:rPr>
          <w:rFonts w:cs="Arial" w:ascii="Arial" w:hAnsi="Arial"/>
          <w:bCs/>
          <w:color w:val="000000"/>
          <w:sz w:val="22"/>
          <w:vertAlign w:val="superscript"/>
        </w:rPr>
        <w:t>1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6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6"/>
          <w:vertAlign w:val="superscript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color w:val="000000"/>
          <w:sz w:val="22"/>
          <w:szCs w:val="20"/>
        </w:rPr>
        <w:t>Imię i nazwisko właściciela posesji zgłoszonej do konkursu: ............................................... ……………………………………………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rPr/>
      </w:pPr>
      <w:r>
        <w:rPr>
          <w:rFonts w:cs="Arial" w:ascii="Arial" w:hAnsi="Arial"/>
          <w:color w:val="000000"/>
          <w:sz w:val="22"/>
          <w:szCs w:val="20"/>
        </w:rPr>
        <w:t>Dokładny adres posesji zgłoszonej do konkursu:  ............................................................... ……………………………………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>Numer telefonu kontaktowego właściciela posesji: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>Numer rachunku bankowego, niezbędnego dla potrzeb przekazania nagrody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53365</wp:posOffset>
                </wp:positionV>
                <wp:extent cx="23368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6.45pt;mso-wrap-distance-left:9.05pt;mso-wrap-distance-right:9.05pt;mso-wrap-distance-top:0pt;mso-wrap-distance-bottom:0pt;margin-top:19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Akceptuję Regulamin Konkursu pt. „Najpiękniejsza posesja Powiatu Lubelskiego”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Wyrażam zgodę Powiatowi Lubelskiemu z siedzibą w Lublinie przy ul. Spokojnej 9, 20-074 Lublin</w:t>
        <w:br/>
        <w:t>na przetwarzanie moich danych osobowych w zakresie imienia, nazwiska, adresu posesji, numeru telefonu kontaktowego, numeru rachunku bankowego w celu związanym z realizacją Konkursu</w:t>
        <w:br/>
        <w:t>pt. „Najpiękniejsza posesja Powiatu Lubelskiego”, zgodnie z zasadami określonymi w Regulaminie Konkurs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26695</wp:posOffset>
                </wp:positionV>
                <wp:extent cx="233680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5.85pt;mso-wrap-distance-left:9.05pt;mso-wrap-distance-right:9.05pt;mso-wrap-distance-top:0pt;mso-wrap-distance-bottom:0pt;margin-top:17.8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Wyrażam zgodę Powiatowi Lubelskiemu z siedzibą w Lublinie przy ul. Spokojnej 9, 20-074 Lublin</w:t>
        <w:br/>
        <w:t>na publikację moich danych osobowych w „Panoramie Powiatu”, w serwisie www.powiat.lublin.pl,</w:t>
        <w:br/>
        <w:t>na portalu społecznościowym organizatora, a także na upublicznienie podczas imprezy masowej – podczas dożynek powiatowych, organizowanych w dniu 11 września 2022 r. oraz w siedzibie administratora, w zakresie wizerunku, imienia, nazwiska i nazwy miejscowoś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40665</wp:posOffset>
                </wp:positionV>
                <wp:extent cx="233680" cy="201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5.85pt;mso-wrap-distance-left:9.05pt;mso-wrap-distance-right:9.05pt;mso-wrap-distance-top:0pt;mso-wrap-distance-bottom:0pt;margin-top:18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13 ust. 1 i ust. 2 Rozporządzenia Parlamentu Europejskiego i Rady (UE) 2016/679 z dnia 27 kwietnia 2016 r. w sprawie ochrony osób fizycznych w związku z przetwarzaniem danych osobowych i w sprawie swobodnego przepływu takich danych oraz uchylenia dyrektywy 95/46/WE (ogólne rozporządzenie o ochronie danych) (Dz. Urz. UE L 119 z 04.05.2016 r.), dalej zwanego RODO, informuje się, iż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ministrator Danych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dministratorem Państwa danych osobowych jest Powiat Lubelski z siedzibą w Lublinie przy ul. Spokojnej 9, 20-074 Lublin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ne kontaktowe Inspektora Ochrony Danych.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umer telefonu kontaktowego Inspektora Ochrony Danych: (81) 52-86-725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el przetwarzania danych osobowych. 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prawidłowego przeprowadzenia Konkursu pt. „Najpiękniejsza posesja Powiatu Lubelskiego”, zgodnie z Regulaminem konkursu pt. „Najpiękniejsza posesja Powiatu Lubelskiego”. W przypadku wyrażenia dodatkowej zgody, dane zwycięzców ww. Konkursu w zakresie: wizerunku, imienia, nazwiska, nazwy miejscowości będą przetwarzane w celu publikacji w „Panoramie Powiatu” oraz w serwisie www.powiat.lublin.pl, na portalu społecznościowym organizatora, a także upublicznione podczas imprezy masowej – podczas dożynek powiatowych, organizowanych w dniu</w:t>
        <w:br/>
        <w:t>11 września 2022 r. oraz w siedzibie administratora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stawa prawna przetwarzania danych osobowych.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na podstawie wyrażonej zgody zgodnie z art. 6 ust. 1 lit. a RODO</w:t>
        <w:br/>
        <w:t>oraz na podstawie ustawy z dnia 14 lipca 1983 r. o narodowym zasobie archiwalnym i archiwach (w związku z obowiązkiem archiwizacji dokumentów).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cje o odbiorcach danych osobowych lub o kategoriach odbiorców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biorcami Państwa danych mogą być: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 świadczące usługi serwisowe;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y publiczne i podmioty (jedynie w sytuacji, gdy istnieje podstawa prawna do tego typu działań);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 przetwarzające dane w imieniu Administratora, z którymi podpisano umowy powierzenia przetwarzania danych osobowych: Urzędy Gmin i Urzędy Miejskie zgłaszające właściciela posesji będącego uczestnikiem Konkursu;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y, które z upoważnienia Administratora Danych będą przetwarzać dane osobowe (m.in. członkowie komisji konkursowej),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łaściciel portalu społecznościowego Facebook na zasadach dotyczących przetwarzania danych określonych przez Facebook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kres, przez który dane osobowe będą przechowywane lub kryteria ustalania tego okresu.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do momentu wycofania zgody, ale nie dłużej niż przez okres niezbędny do realizacji celu, dla którego zostały zebrane, do czasu wypełnienia obowiązku archiwizacji dokumentów wynikającego z ustawy z dnia 14 lipca 1983 r. o narodowym zasobie archiwalnym i archiwach, a także</w:t>
        <w:br/>
        <w:t>do czasu przedawnienia roszczeń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awa osób, których dane dotyczą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sługuje Państwu: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rawo dostępu do swoich danych osobowych, prawo do sprostowania (poprawiania) swoich danych, prawo do ograniczenia przetwarzania danych, prawo do usunięcia swoich danych osobowych (z zastrzeżeniem przypadków określonych w art. 17 ust. 1 lit. b i ust. 3 lit. e RODO) oraz prawo do wniesienia skargi</w:t>
        <w:br/>
        <w:t xml:space="preserve">do Prezesa Urzędu Ochrony Danych Osobowych, 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rawo do cofnięcia zgody w dowolnym momencie bez wpływu na zgodność z prawem przetwarzania, którego dokonano na podstawie zgody przed jej cofnięciem. Prawo do cofnięcia zgody można zrealizować poprzez przesłanie wiadomości na adres mail: iod@powiat.lublin.pl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cja o wymogu podania danych.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anie danych osobowych jest dobrowolne, niemniej bez ich podania nie będzie możliwe zrealizowanie celu, o którym mowa w ust. 3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cja o zautomatyzowanym podejmowaniu decyzji, w tym o profilowaniu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twarzanie Państwa danych osobowych nie będzie wykorzystywane do zautomatyzowanego podejmowania decyzji, w tym do profilowania. 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9"/>
        </w:rPr>
      </w:pPr>
      <w:r>
        <w:rPr>
          <w:rFonts w:cs="Arial" w:ascii="Arial" w:hAnsi="Arial"/>
          <w:color w:val="FF0000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......................................................</w:t>
        <w:tab/>
        <w:tab/>
        <w:t>.............................................................</w:t>
      </w:r>
    </w:p>
    <w:p>
      <w:pPr>
        <w:pStyle w:val="NormalnyWeb"/>
        <w:tabs>
          <w:tab w:val="clear" w:pos="708"/>
          <w:tab w:val="left" w:pos="851" w:leader="none"/>
          <w:tab w:val="left" w:pos="5954" w:leader="none"/>
        </w:tabs>
        <w:spacing w:before="0" w:after="0"/>
        <w:jc w:val="both"/>
        <w:rPr/>
      </w:pPr>
      <w:r>
        <w:rPr>
          <w:rFonts w:cs="Arial" w:ascii="Arial" w:hAnsi="Arial"/>
          <w:i/>
          <w:color w:val="000000"/>
          <w:szCs w:val="19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 (miejscowość i data)</w:t>
        <w:tab/>
        <w:t>(podpis właściciela posesji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19"/>
        </w:rPr>
      </w:pPr>
      <w:r>
        <w:rPr>
          <w:rFonts w:cs="Arial" w:ascii="Arial" w:hAnsi="Arial"/>
          <w:i/>
          <w:color w:val="000000"/>
          <w:sz w:val="20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......................................................</w:t>
        <w:tab/>
        <w:tab/>
        <w:t>.............................................................</w:t>
      </w:r>
    </w:p>
    <w:p>
      <w:pPr>
        <w:pStyle w:val="NormalnyWeb"/>
        <w:tabs>
          <w:tab w:val="clear" w:pos="708"/>
          <w:tab w:val="left" w:pos="851" w:leader="none"/>
          <w:tab w:val="left" w:pos="5954" w:leader="none"/>
        </w:tabs>
        <w:spacing w:before="0" w:after="0"/>
        <w:jc w:val="both"/>
        <w:rPr/>
      </w:pPr>
      <w:r>
        <w:rPr>
          <w:rFonts w:cs="Arial" w:ascii="Arial" w:hAnsi="Arial"/>
          <w:i/>
          <w:color w:val="000000"/>
          <w:szCs w:val="19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 (miejscowość i data)</w:t>
        <w:tab/>
        <w:t xml:space="preserve">(podpis wójta/burmistrza </w:t>
      </w:r>
    </w:p>
    <w:p>
      <w:pPr>
        <w:pStyle w:val="NormalnyWeb"/>
        <w:tabs>
          <w:tab w:val="clear" w:pos="708"/>
          <w:tab w:val="left" w:pos="851" w:leader="none"/>
          <w:tab w:val="left" w:pos="5954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lub upoważnionej osoby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851" w:leader="none"/>
          <w:tab w:val="left" w:pos="6237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851" w:leader="none"/>
          <w:tab w:val="left" w:pos="6237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----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3"/>
          <w:szCs w:val="13"/>
          <w:vertAlign w:val="superscript"/>
        </w:rPr>
        <w:t xml:space="preserve">1) </w:t>
      </w:r>
      <w:r>
        <w:rPr>
          <w:rFonts w:cs="Arial" w:ascii="Arial" w:hAnsi="Arial"/>
          <w:color w:val="000000"/>
          <w:sz w:val="13"/>
          <w:szCs w:val="13"/>
        </w:rPr>
        <w:t>należy wskazać kategorię: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ab/>
        <w:t>- zagroda wiejska (gospodarstwo rolne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ab/>
        <w:t>- zabudowa mieszkaniowa jednorodzinn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*  w przypadku wyrażenia zgody/akceptacji należy zaznaczyć „x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 xml:space="preserve">Załącznik nr 2 do regulaminu konkursu 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pt. „Najpiękniejsza posesja Powiatu Lubelskiego”</w:t>
      </w:r>
    </w:p>
    <w:p>
      <w:pPr>
        <w:pStyle w:val="NormalnyWeb"/>
        <w:spacing w:lineRule="auto" w:line="480" w:before="0" w:after="0"/>
        <w:rPr>
          <w:rFonts w:ascii="Arial" w:hAnsi="Arial" w:cs="Arial"/>
          <w:caps/>
          <w:color w:val="000000"/>
          <w:sz w:val="18"/>
          <w:szCs w:val="22"/>
        </w:rPr>
      </w:pPr>
      <w:r>
        <w:rPr>
          <w:rFonts w:cs="Arial" w:ascii="Arial" w:hAnsi="Arial"/>
          <w:caps/>
          <w:color w:val="000000"/>
          <w:sz w:val="18"/>
          <w:szCs w:val="22"/>
        </w:rPr>
      </w:r>
    </w:p>
    <w:p>
      <w:pPr>
        <w:pStyle w:val="NormalnyWeb"/>
        <w:spacing w:lineRule="auto" w:line="480" w:before="0" w:after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nyWeb"/>
        <w:spacing w:lineRule="auto" w:line="480" w:before="0" w:after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KARTA oceny POSESJI</w:t>
      </w:r>
    </w:p>
    <w:p>
      <w:pPr>
        <w:pStyle w:val="Subtitle"/>
        <w:spacing w:lineRule="auto" w:line="480"/>
        <w:jc w:val="both"/>
        <w:rPr>
          <w:rFonts w:ascii="Arial" w:hAnsi="Arial" w:cs="Arial"/>
          <w:b/>
          <w:b/>
          <w:caps/>
          <w:sz w:val="24"/>
          <w:u w:val="none"/>
        </w:rPr>
      </w:pPr>
      <w:r>
        <w:rPr>
          <w:rFonts w:cs="Arial" w:ascii="Arial" w:hAnsi="Arial"/>
          <w:b/>
          <w:caps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..........................… r. …………........………………………………………………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(imię i nazwisko członka komisji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konkursu pt. „Najpiękniejsza posesja Powiatu Lubelskiego” dokonał oceny posesji w kategorii: zagroda wiejska/zabudowa mieszkaniowa jednorodzinna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położonej na terenie m. ………………………..…......…… gm. .………….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becności ……………………………………………………………..........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22"/>
        </w:rPr>
        <w:t>(imię i nazwisko właściciela posesji)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.……………………………...………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rzyznając, następującą ilość punktów w poszczególnych </w:t>
      </w:r>
      <w:r>
        <w:rPr>
          <w:rFonts w:cs="Arial" w:ascii="Arial" w:hAnsi="Arial"/>
          <w:color w:val="000000"/>
          <w:sz w:val="22"/>
          <w:szCs w:val="22"/>
        </w:rPr>
        <w:t>kategoriach:</w:t>
      </w:r>
    </w:p>
    <w:p>
      <w:pPr>
        <w:pStyle w:val="Normal"/>
        <w:numPr>
          <w:ilvl w:val="0"/>
          <w:numId w:val="12"/>
        </w:numPr>
        <w:spacing w:lineRule="auto" w:line="48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gląd posesji (1 ÷ 6 pkt)</w:t>
        <w:tab/>
        <w:tab/>
        <w:tab/>
        <w:t>……… punktów,</w:t>
      </w:r>
    </w:p>
    <w:p>
      <w:pPr>
        <w:pStyle w:val="Normal"/>
        <w:numPr>
          <w:ilvl w:val="0"/>
          <w:numId w:val="12"/>
        </w:numPr>
        <w:spacing w:lineRule="auto" w:line="48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gląd zewnętrzny budynku (1 ÷ 6 pkt)</w:t>
        <w:tab/>
        <w:t>……… punktów,</w:t>
      </w:r>
    </w:p>
    <w:p>
      <w:pPr>
        <w:pStyle w:val="Normal"/>
        <w:numPr>
          <w:ilvl w:val="0"/>
          <w:numId w:val="12"/>
        </w:numPr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gląd kompozycji ogrodowej</w:t>
      </w:r>
      <w:r>
        <w:rPr>
          <w:rFonts w:cs="Arial" w:ascii="Arial" w:hAnsi="Arial"/>
          <w:color w:val="000000"/>
          <w:sz w:val="22"/>
          <w:szCs w:val="22"/>
        </w:rPr>
        <w:t xml:space="preserve"> (1 ÷ 6 pkt)</w:t>
        <w:tab/>
        <w:t>……… punktów,</w:t>
      </w:r>
    </w:p>
    <w:p>
      <w:pPr>
        <w:pStyle w:val="Normal"/>
        <w:numPr>
          <w:ilvl w:val="0"/>
          <w:numId w:val="12"/>
        </w:numPr>
        <w:spacing w:lineRule="auto" w:line="48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proekologiczne (1 ÷ 6 pkt)</w:t>
        <w:tab/>
        <w:tab/>
        <w:t>……… punktów.</w:t>
      </w:r>
    </w:p>
    <w:p>
      <w:pPr>
        <w:pStyle w:val="NormalnyWeb"/>
        <w:spacing w:lineRule="auto" w:line="48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Razem </w:t>
      </w:r>
      <w:r>
        <w:rPr>
          <w:rFonts w:cs="Arial" w:ascii="Arial" w:hAnsi="Arial"/>
          <w:color w:val="000000"/>
          <w:sz w:val="22"/>
          <w:szCs w:val="22"/>
        </w:rPr>
        <w:t>……… punktów.</w:t>
      </w:r>
    </w:p>
    <w:p>
      <w:pPr>
        <w:pStyle w:val="NormalnyWeb"/>
        <w:spacing w:lineRule="auto" w:line="48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wyższym protokół zakończono.</w:t>
      </w:r>
    </w:p>
    <w:p>
      <w:pPr>
        <w:pStyle w:val="Subtitle"/>
        <w:spacing w:lineRule="auto" w:line="480"/>
        <w:jc w:val="both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</w:r>
    </w:p>
    <w:p>
      <w:pPr>
        <w:pStyle w:val="Subtitle"/>
        <w:spacing w:lineRule="auto" w:line="48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nyWeb"/>
        <w:spacing w:before="0" w:after="0"/>
        <w:ind w:left="4248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nyWeb"/>
        <w:spacing w:before="0" w:after="0"/>
        <w:ind w:left="4248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</w:t>
      </w:r>
      <w:r>
        <w:rPr>
          <w:rFonts w:cs="Arial" w:ascii="Arial" w:hAnsi="Arial"/>
          <w:sz w:val="18"/>
          <w:szCs w:val="22"/>
        </w:rPr>
        <w:t>(podpis członka komisji)</w:t>
      </w:r>
    </w:p>
    <w:p>
      <w:pPr>
        <w:pStyle w:val="NormalnyWeb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bookmarkStart w:id="1" w:name="_GoBack"/>
      <w:bookmarkEnd w:id="1"/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 6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 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firstLine="426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405255" cy="523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 xml:space="preserve"> </w:t>
      <w:tab/>
    </w:r>
    <w:r>
      <w:rPr>
        <w:b/>
        <w:color w:val="00B050"/>
        <w:sz w:val="22"/>
      </w:rPr>
      <w:t xml:space="preserve"> </w:t>
    </w:r>
  </w:p>
  <w:p>
    <w:pPr>
      <w:pStyle w:val="Header"/>
      <w:rPr>
        <w:b/>
        <w:b/>
        <w:color w:val="00B050"/>
        <w:sz w:val="22"/>
      </w:rPr>
    </w:pPr>
    <w:r>
      <w:rPr>
        <w:b/>
        <w:color w:val="00B05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1"/>
      <w:szCs w:val="21"/>
    </w:rPr>
  </w:style>
  <w:style w:type="character" w:styleId="PodtytuZnak">
    <w:name w:val="Podtytuł Znak"/>
    <w:basedOn w:val="Domylnaczcionkaakapitu"/>
    <w:qFormat/>
    <w:rPr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Arial" w:hAnsi="Arial" w:cs="Arial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6:00Z</dcterms:created>
  <dc:creator>G.Kowalczyk;Zbigniew Grykałowski</dc:creator>
  <dc:description/>
  <cp:keywords/>
  <dc:language>en-US</dc:language>
  <cp:lastModifiedBy>jdudek</cp:lastModifiedBy>
  <cp:lastPrinted>2022-05-26T12:31:00Z</cp:lastPrinted>
  <dcterms:modified xsi:type="dcterms:W3CDTF">2022-05-26T11:04:00Z</dcterms:modified>
  <cp:revision>68</cp:revision>
  <dc:subject>POSESJA 2014</dc:subject>
  <dc:title>REGULAMIN KONKURSU</dc:title>
</cp:coreProperties>
</file>