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ciechów , ………………. r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niosek ofertowy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na dzierżawę pomieszczeń do prowadzenia stołówki szkoln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raz przygotowywanie posiłk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Szkole Podstawowej im. Stanisława Marusarza w Wojciechowie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Ja niżej podpisana/y deklaruję chęć przystąpienia do oferty na dzierżawę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pomieszczeń do prowadzenie stołówki szkolnej oraz przygotowywania posiłków w Szkole Podstawowej im. Stanisława Marusarza w Wojciechowie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ane Oferent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nazwa: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P: .......................................... REGON: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dre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ejscowość: ..................................... ul.: 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: ........................................... powiat: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: 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: 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el.: .................................. faks: 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azwiska i imiona osób upoważnionych do reprezentowania ofere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Oferenta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zczegóły wniosku ofertoweg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owadzę działalność gospodarczą w branży gastronomicznej od roku 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astępujące doświadczenie w tej branż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krótowy opis prowadzonej działalności np. prowadzenie restauracji, baru, cateringu, żywieniu zakładów pracy i inne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wysokość miesięcznego czynszu za dzierżawę pomieszczeń do prowadzenie stołówki szkolnej w wysokości ……………………………. PLN (brutto)/ proponowana kwota nie powinna być niższa niż 1100  zł (brutto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klaruję cenę jednego obiadu dla uczniów/ pracowników szkoły w wysokości ………. (brutto),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zakupu przez ucznia/pracownika zupy w cenie ……………(brutto) 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lub II dania w cenie…………….. (brutto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cenę jednego obiadu dla dziecka oddziału przedszkolnego  w wysokości ………. (brutto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klaruję cenę jednego śniadania dla dziecka oddziału przedszkolnego w wysokości ………. (brutto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klaruję w okresie dzierżawy wspierać poza opłatą czynszu dzierżawy statutową działalność szkoły w posta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ać, w jakiej formie Oferent chce wspierać statutową działalność szkoł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</w:t>
      </w:r>
      <w:r>
        <w:rPr>
          <w:rFonts w:cs="Times New Roman" w:ascii="Times New Roman" w:hAnsi="Times New Roman"/>
          <w:i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</w:p>
    <w:p>
      <w:pPr>
        <w:pStyle w:val="Normal"/>
        <w:spacing w:before="0" w:after="160"/>
        <w:ind w:left="5664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i pieczęć Oferenta</w:t>
      </w:r>
    </w:p>
    <w:sectPr>
      <w:footerReference w:type="default" r:id="rId2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58:00Z</dcterms:created>
  <dc:creator>Monika</dc:creator>
  <dc:description/>
  <cp:keywords/>
  <dc:language>en-US</dc:language>
  <cp:lastModifiedBy>MTernes</cp:lastModifiedBy>
  <cp:lastPrinted>2022-08-01T14:34:00Z</cp:lastPrinted>
  <dcterms:modified xsi:type="dcterms:W3CDTF">2023-07-07T10:58:00Z</dcterms:modified>
  <cp:revision>2</cp:revision>
  <dc:subject/>
  <dc:title/>
</cp:coreProperties>
</file>