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4 do Regulaminu rekrutacji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0"/>
          <w:lang w:eastAsia="pl-PL"/>
        </w:rPr>
        <w:t>FORMULARZ DANYCH MONITORUJĄCYCH STATUS UCZESTNIKA PROJEKTU (dziecko)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ę i nazwisko dziecka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 </w:t>
      </w:r>
    </w:p>
    <w:tbl>
      <w:tblPr>
        <w:tblW w:w="970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64"/>
        <w:gridCol w:w="806"/>
        <w:gridCol w:w="707"/>
        <w:gridCol w:w="143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świadczam, że dziecko jest osobą z niepełnosprawnością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(należy dołączyć́ orzeczenie)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 osoby niepełnosprawne uznaje się osoby niepełnosprawne w świetle przepisów ustawy z dnia 27 sierpnia 1997 r. o rehabilitacji zawodowej i społecznej oraz zatrudnieniu osób niepełnosprawnych (tekst jednolity Dz. U. z 2021 r., poz. 573), a także osoby z zaburzeniami psychicznymi, o których mowa w ustawie z dnia 19 sierpnia 1994 r. o ochronie zdrowia psychicznego (tekst jednolity Dz. U. z. 2020 r., poz. 685), tj. osoby z odpowiednim orzeczeniem lub innym dokumentem poświadczającym stan zdrowi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" name="Obraz 21" descr="page17image37381301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1" descr="page17image37381301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2" name="Obraz 22" descr="page17image3738133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page17image3738133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3" name="Obraz 23" descr="page17image37395328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3" descr="page17image37395328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ODMOWA PODANIA DANYCH</w:t>
            </w:r>
          </w:p>
        </w:tc>
      </w:tr>
      <w:tr>
        <w:trPr>
          <w:trHeight w:val="1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est osobą przebywającą w gospodarstwie domowym bez osób pracujących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Gospodarstwo domowe, w którym żaden członek nie pracuje, tj. wszyscy członkowie gospodarstwa domowego są albo bezrobotni albo bierni zawodow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 tym w gospodarstwie domowym z dziećmi pozostającymi na utrzymaniu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ci pozostające na utrzymaniu to osoby w wieku 0-17 lat oraz 18-24 lata, które są bierne zawodowo oraz mieszkają̨ z rodzicem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4" name="Obraz 14" descr="page17image37395120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page17image37395120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5" name="Obraz 13" descr="page17image37395139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page17image37395139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6" name="Obraz 83" descr="page17image37395139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3" descr="page17image37395139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7" name="Obraz 12" descr="page17image37395166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page17image37395166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est osobą  żyjącą w gospodarstwie składającym się̨ z jednej osoby dorosłej i dzieci pozostających na utrzymani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oba dorosła to osoba powyżej 18 lat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8" name="Obraz 10" descr="page17image37367526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page17image37367526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9" name="Obraz 9" descr="page17image37366818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page17image37366818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st imigrantem lub osobą obcego pochodzeni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udzoziemcy na stałe mieszkający w danym państwie, obywatele obcego pochodzenia. Osoby obcego pochodzenia to cudzoziemcy - każda osoba, która nie posiada polskiego obywatelstwa, bez względu na fakt posiadania lub nie obywatelstwa (obywatelstw) innych krajów lub osoba, której co najmniej jeden z rodziców urodził się̨ poza terenem Polski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0" name="Obraz 8" descr="page17image37381301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page17image37381301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1" name="Obraz 7" descr="page17image3738133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page17image3738133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2" name="Obraz 6" descr="page17image37395328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" descr="page17image37395328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ODMOWA PODANIA DANYCH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est osobą przynależącą do mniejszości narodowej lub etnicznej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Zgodnie z prawem krajowym mniejszości narodowe to mniejszość́: białoruska, czeska, litewska, niemiecka, ormiańska, rosyjska, słowacka, ukraińska, żydowska. Mniejszości etniczne: karaimska, łemkowska, romska, tatarska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3" name="Obraz 18" descr="page17image37381301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8" descr="page17image37381301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4" name="Obraz 19" descr="page17image3738133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9" descr="page17image3738133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5" name="Obraz 20" descr="page17image37395328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0" descr="page17image37395328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ODMOWA PODANIA DANYCH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st osobą bezdomną lub jest dotknięte wykluczeniem z dostępu do mieszkań́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Bezdomność́ i wykluczenie mieszkaniowe definiowane są̨ zgodnie z Europejską typologią bezdomności i wykluczenia mieszkaniowego ETHOS, w której wskazuje się̨ okolicznościzżycia w bezdomności lub ekstremalne formy wykluczenia mieszkaniowego: 1.Bez dachu nad głową (osoby żyjące w surowych i alarmujących warunkach).</w:t>
              <w:br/>
              <w:t>2.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- specjalistyczne zakwaterowanie wspierane).</w:t>
              <w:br/>
              <w:t>3. Niezabezpieczone zakwaterowanie (osoby posiadające niepewny najem z nakazem eksmisji, osoby zagrożone przemocą̨).</w:t>
              <w:br/>
              <w:t>4. Nieodpowiednie warunki mieszkaniowe (konstrukcje tymczasowe, mieszkania substandardowe - lokale nienadające się do na mieszkania wg standardu krajowego, skrajne przeludnienie)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6" name="Obraz 5" descr="page17image37396161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" descr="page17image37396161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7" name="Obraz 4" descr="page17image37396190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page17image37396190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st osobą w innej niekorzystnej sytuacji społecznej (innej niż̇ wymienione powyżej)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kaźnik dotyczy cech powodujących niekorzystną sytuację społeczną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p. jestem zagrożony/a wykluczeniem społecznym,  it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8" name="Obraz 24" descr="page17image37381301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4" descr="page17image37381301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19" name="Obraz 25" descr="page17image3738133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5" descr="page17image3738133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/>
              <w:drawing>
                <wp:inline distT="0" distB="0" distL="0" distR="0">
                  <wp:extent cx="91440" cy="91440"/>
                  <wp:effectExtent l="0" t="0" r="0" b="0"/>
                  <wp:docPr id="20" name="Obraz 26" descr="page17image37395328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6" descr="page17image37395328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ODMOWA PODANIA DAN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lang w:eastAsia="pl-PL"/>
        </w:rPr>
      </w:pPr>
      <w:r>
        <w:rPr>
          <w:rFonts w:eastAsia="Times New Roman" w:cs="Times New Roman" w:ascii="ArialMT" w:hAnsi="ArialMT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lang w:eastAsia="pl-PL"/>
        </w:rPr>
      </w:pPr>
      <w:r>
        <w:rPr>
          <w:rFonts w:eastAsia="Times New Roman" w:cs="Times New Roman" w:ascii="ArialMT" w:hAnsi="ArialMT"/>
          <w:lang w:eastAsia="pl-PL"/>
        </w:rPr>
        <w:t>.................................................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MT" w:hAnsi="ArialMT"/>
          <w:sz w:val="16"/>
          <w:szCs w:val="16"/>
          <w:lang w:eastAsia="pl-PL"/>
        </w:rPr>
        <w:t>MIEJSCOWOŚĆ I DATA CZYTELNY PODPIS RODZICA/OPIEKUNA PRAWNE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35355"/>
          <wp:effectExtent l="0" t="0" r="0" b="0"/>
          <wp:docPr id="21" name="Obraz 2" descr="EFS poziom - Regionalny Program Operacyjny na lata 2014-2020 - Województwo  Lubel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EFS poziom - Regionalny Program Operacyjny na lata 2014-2020 - Województwo  Lubel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a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59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595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20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5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5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595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20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EE34E-8F02-45C9-AA0C-8CE0635F5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26</Words>
  <Characters>3160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3:00Z</dcterms:created>
  <dc:creator>Magdalena Sokołowska</dc:creator>
  <dc:description/>
  <dc:language>en-US</dc:language>
  <cp:lastModifiedBy>Łukasz Kaliński</cp:lastModifiedBy>
  <dcterms:modified xsi:type="dcterms:W3CDTF">2022-07-28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