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ysokie, dnia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elefon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Gminy Wysok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ydanie zezwolenia na zajęcie pasa drogow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>Drogi gminnej nr ……………………. położonej w miejscowości…………………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Rodzaj robót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Tekstdymka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/ określić rodzaj robót w oparciu o pozwolenie na budowę lub zgłoszenie robót/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Inwestor</w:t>
        <w:br/>
        <w:t>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robót – działający w imieniu Inwestora</w:t>
        <w:br/>
        <w:t>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soba odpowiedzialna za prawidłowe prowadzenie robó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..........................................................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owierzchnia zajęcia pasa drogow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40" w:hanging="0"/>
        <w:rPr>
          <w:sz w:val="22"/>
          <w:szCs w:val="22"/>
        </w:rPr>
      </w:pPr>
      <w:r>
        <w:rPr>
          <w:sz w:val="22"/>
          <w:szCs w:val="22"/>
        </w:rPr>
        <w:t>-    jezdnia ……………………  m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chodnik …………………      m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zieleniec   …………………  m2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 pobocze   …………………  m2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Okres zajęcia pasa drogowego od dnia  …………………..... do dnia ……………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owierzchnia rzutu poziomego urządzenia infrastruktury technicznej  umieszczonego w pasie drogow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nosi……………………. m2    w ty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ć ……………… m2 ,  przyłącze …………….. 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kres umieszczenia urządzenia infrastruktury technicznej niezwiązanych  z zarządzaniem drogami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od ……………………… do ………………………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łączniki: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Plan sytuacyjny w skali 1: 500 lub 1: 1000 z zaznaczeniem proponowanego zajęcia pasa drogoweg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/ 2 egzemplarze</w:t>
      </w:r>
      <w:r>
        <w:rPr>
          <w:sz w:val="22"/>
          <w:szCs w:val="22"/>
        </w:rPr>
        <w:t xml:space="preserve"> /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Kopia pozwolenia na budowę lub zgłoszenia robót </w:t>
      </w:r>
      <w:r>
        <w:rPr>
          <w:b/>
          <w:bCs/>
          <w:sz w:val="22"/>
          <w:szCs w:val="22"/>
        </w:rPr>
        <w:t>/ 1 egzemplarz /</w:t>
      </w:r>
    </w:p>
    <w:p>
      <w:pPr>
        <w:pStyle w:val="Normal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Kopia decyzji na lokalizację urządzenia obcego lub zjazdu w pasie drogowym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decyzja wydana przez Zarządcę drogi)</w:t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Pełnomocnictwa do reprezentowania Inwestora ( w przypadku, gdy wniosek składa inna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iż właściciel nieruchomości)</w:t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Zatwierdzony projekt organizacji ruchu, / jeżeli zajęcie pasa drogowego powoduje zmi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istniejącej organizacji ruchu drogow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niosek należy złożyć </w:t>
      </w:r>
      <w:r>
        <w:rPr>
          <w:b/>
          <w:bCs/>
          <w:sz w:val="22"/>
          <w:szCs w:val="22"/>
        </w:rPr>
        <w:t>minimum 15 dni</w:t>
      </w:r>
      <w:r>
        <w:rPr>
          <w:sz w:val="22"/>
          <w:szCs w:val="22"/>
        </w:rPr>
        <w:t xml:space="preserve"> przed planowanym terminem rozpoczęcia robót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 okres zajęcia pasa drogowego uważa się czas do zwolnienia pasa drog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wierdzanego protokolar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idłowość danych we wniosku potwierdzam własnoręcznym podpis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Palatino Linotype" w:hAnsi="Palatino Linotype" w:cs="Palatino Linotype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6:00Z</dcterms:created>
  <dc:creator>Zbyszek</dc:creator>
  <dc:description/>
  <dc:language>en-US</dc:language>
  <cp:lastModifiedBy>Katarzyna Nowakiewicz</cp:lastModifiedBy>
  <cp:lastPrinted>2010-05-25T09:20:00Z</cp:lastPrinted>
  <dcterms:modified xsi:type="dcterms:W3CDTF">2021-09-02T11:56:00Z</dcterms:modified>
  <cp:revision>2</cp:revision>
  <dc:subject/>
  <dc:title>UWAGA: wniosek należy wypełnić czytelnie</dc:title>
</cp:coreProperties>
</file>